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5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8/0155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VT Odra – odstranění a likvidace nežádoucího materiálu z kynety u jezu Lhotka“, č. stavby 3299,</w:t>
      </w:r>
      <w:r>
        <w:rPr>
          <w:sz w:val="23"/>
          <w:szCs w:val="23"/>
        </w:rPr>
        <w:t xml:space="preserve"> DHM 0133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odstranění a likvidaci nežádoucího materiálu z kynety u jezu Lhotka na VT Odra, ř. km 14,945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rací dle předložené a odsouhlasené cenové nabídky </w:t>
      </w:r>
      <w:r>
        <w:rPr>
          <w:b/>
          <w:sz w:val="22"/>
          <w:szCs w:val="22"/>
        </w:rPr>
        <w:t xml:space="preserve">činí 218.840,- Kč bez DPH. 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Pro odstranění nežádoucího stavu je nutno odstranit a zlikvidovat nežádoucí materiál z kynety toku pod jezem Lhotka. Jedná se o betonový blok pod hladinou v těsné blízkosti křídla MVE. Součástí objednávky je i odstranění panelu v korytě na VT Odra, ř. km 14,945.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VHP 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červen 2018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srpen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8-06-12T10:18:00Z</dcterms:modified>
  <cp:revision>4</cp:revision>
  <dc:subject/>
  <dc:title>značka dopisu</dc:title>
</cp:coreProperties>
</file>