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A O DÍLO č. 57/2016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uzavřená dle ustanovení § 2586 a násl. Zákona č. 89/2012 Sb. (občanského zákoníku) 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  <w:tab/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>QUANTUM, a.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Brněnská 122/212, 682 01 Vyškov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ý: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Romanem Matiovským, předsedou představenstva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odd. real. zakázek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530776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530776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SOB, a.s.; č.ú.: xxxxxxxxxxxxxxx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Zapsaná v obchodním rejstříku vedeném Krajským soudem v Brně, oddíl B, vložka č. 2074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Kroměřížska, s.r.o.</w:t>
      </w:r>
    </w:p>
    <w:p>
      <w:pPr>
        <w:pStyle w:val="Normal"/>
        <w:rPr/>
      </w:pPr>
      <w:r>
        <w:rPr>
          <w:rFonts w:cs="Arial" w:ascii="Century Gothic" w:hAnsi="Century Gothic"/>
        </w:rPr>
        <w:t>se sídlem:</w:t>
        <w:tab/>
        <w:tab/>
        <w:tab/>
        <w:t>Kotojedy 56, 767 01 Kroměříž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stoupená: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Ing. Emilem Vraníkem, jednatelem společnosti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xxxxxxx, vedoucím stavebního středisk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08298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KB Kroměříž, č. ú.: xxxxx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saná v obchodním rejstříku vedeném Krajským soudem v Brně, oddíl C, vložka č. 44644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ákladní ustanovení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zhotovitele je zhotovitel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ou o dílo se zhotovitel zavazuje na svůj náklad a nebezpečí provést pro objednatele dílo specifikované v čl. III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 dílo převzít a zaplatit cen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zavazuje, že předmět plnění poskytne řádně a vča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ředmět smlouv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. Zhotovitel se touto smlouvou zavazuje provádět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ílčí stavební práce na akci „Kroměříž-řadové domy“, a to:</w:t>
      </w:r>
    </w:p>
    <w:p>
      <w:pPr>
        <w:pStyle w:val="Normal"/>
        <w:numPr>
          <w:ilvl w:val="3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O 03</w:t>
        <w:tab/>
        <w:t>STL plynovod bez zemních prací a komunikací</w:t>
      </w:r>
    </w:p>
    <w:p>
      <w:pPr>
        <w:pStyle w:val="Normal"/>
        <w:numPr>
          <w:ilvl w:val="4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áce budou provedeny dle položkových rozpočtů, které jsou přílohou SoD. Na základě ustanovení § 504 Občanského zákoníku č. 89/12 Sb. je položkový rozpočet obchodním tajemstvím zhotovitele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2. Místo provedení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 xml:space="preserve">areál bývalých Žižkových kasáren v Kroměříži a přilehlé parcely: parc.č. </w:t>
      </w:r>
      <w:r>
        <w:rPr>
          <w:rFonts w:cs="Century Gothic" w:ascii="Century Gothic" w:hAnsi="Century Gothic"/>
        </w:rPr>
        <w:t>862/1, 862/7, 3744/4, 3744/45, 3744/53, 3744/54, 3744/75, 3743/86, 3743/41</w:t>
      </w:r>
      <w:r>
        <w:rPr>
          <w:rFonts w:cs="Arial" w:ascii="Century Gothic" w:hAnsi="Century Gothic"/>
        </w:rPr>
        <w:t>, vše v k.ú. Kroměříž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 xml:space="preserve">Objednatel prohlašuje, že mu svědčí práva, která ho plně opravňují k poskytnutí místa realizace a k podpisu této smlouvy.   </w:t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color w:val="00B050"/>
        </w:rPr>
      </w:pPr>
      <w:r>
        <w:rPr>
          <w:rFonts w:cs="Arial" w:ascii="Century Gothic" w:hAnsi="Century Gothic"/>
          <w:color w:val="00B050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. Termín provedení díla:</w:t>
      </w:r>
    </w:p>
    <w:p>
      <w:pPr>
        <w:pStyle w:val="Normal"/>
        <w:ind w:left="70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1.10.2016 – 21.12.2016 (bez „propojů“ na stávající plynovod)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Century Gothic" w:hAnsi="Century Gothic"/>
        </w:rPr>
        <w:t>Termín dokončení může být prodloužen pouze v případě víceprací či jiných důvodů na straně objednatele, nebo v případě skutečností znemožňujících dokončení díla v daném termínu (vyšší moc), které nejsou zapříčiněny zhotovitelem, což musí být potvrzeno objednatelem.</w:t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spacing w:lineRule="auto" w:line="480"/>
        <w:jc w:val="both"/>
        <w:rPr/>
      </w:pPr>
      <w:r>
        <w:rPr>
          <w:rFonts w:cs="Arial" w:ascii="Century Gothic" w:hAnsi="Century Gothic"/>
        </w:rPr>
        <w:t>Cena za provedení díla</w:t>
      </w:r>
      <w:r>
        <w:rPr>
          <w:rFonts w:cs="Arial" w:ascii="Century Gothic" w:hAnsi="Century Gothic"/>
          <w:color w:val="00B050"/>
        </w:rPr>
        <w:t xml:space="preserve"> </w:t>
      </w:r>
      <w:r>
        <w:rPr>
          <w:rFonts w:cs="Arial" w:ascii="Century Gothic" w:hAnsi="Century Gothic"/>
        </w:rPr>
        <w:t>podle čl. III. této smlouvy je stanovena:</w:t>
      </w:r>
    </w:p>
    <w:p>
      <w:pPr>
        <w:pStyle w:val="Normal"/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  <w:b/>
          <w:bCs/>
        </w:rPr>
        <w:t>Cena celková bez DPH:</w:t>
        <w:tab/>
        <w:t xml:space="preserve">105.000,00 Kč 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/>
          <w:b/>
          <w:bCs/>
          <w:color w:val="00B050"/>
        </w:rPr>
      </w:pPr>
      <w:r>
        <w:rPr>
          <w:rFonts w:cs="Arial" w:ascii="Century Gothic" w:hAnsi="Century Gothic"/>
          <w:b/>
          <w:bCs/>
          <w:color w:val="00B050"/>
        </w:rPr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/>
      </w:pPr>
      <w:r>
        <w:rPr>
          <w:rFonts w:cs="Arial" w:ascii="Century Gothic" w:hAnsi="Century Gothic"/>
        </w:rPr>
        <w:t>(slovy:   jednostopěttisíc Kč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učástí sjednané ceny jsou veškeré práce a dodávky, poplatky, náklady zhotovitele nutné pro vybudování, provoz a demontáž zařízení staveniště a jiné náklady nezbytné pro řádné a úplné provedení díla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a za dílo uvedená v odst. 1 tohoto článku je cenou nejvýše přípustnou a nelze ji překročit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nu díla bude možné měnit pouze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ebude-li některá část díla v důsledku sjednaných méněprací provedena, bude cena za dílo snížena, a to odečtením veškerých nákladů na provedení těch částí díla, které v rámci méněprací nebudou provedeny. 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1418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řičtením veškerých nákladů na provedení těch částí díla, které objednatel nařídil formou víceprací provádět nad rámec množství nebo kvality uvedené v projektové dokumentaci nebo položkovém rozpočtu. Náklady na vícepráce budou účtovány podle odpovídajících jednotkových cen položek a nákladů dle položkového rozpočtu a množství odsouhlaseného objednatelem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 xml:space="preserve">Rozsah případných méněprací nebo víceprací musí být zapsán ve stavebním deníku a cena za jejich realizaci bude zpracována formou položkového rozpočtu. Vše bude odsouhlaseno a podepsáno osobami oprávněnými jednat ve věcech technických jako podklad pro vznik dodatku k této smlouvě.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40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mluvní strany se dohodly, že v případě změny zákonné výše daně z přidané hodnoty nebudou uzavírat dodatek ke smlouvě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Fakturace a platební podmínky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Úhrada bude provedena na základě zhotovitelem vystavené faktury. Práce budou specifikovány v soupisu provedených prací jako nedílná součást faktury. Tento soupis prací bude odsouhlasen osobou pověřenou objednatelem jednat ve věcech technických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kturu zašle zhotovitel do 15 dnů po vzniku práva fakturovat na adresu: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práva a údržba silnic Kroměřížska, s.r.o., Kotojedy 56, 767 01  Kroměříž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uhradí fakturu do 30 dní ode dne jejího doručení. Faktura musí splňovat náležitosti daňového dokladu dle § 29 Zákona o DPH č. 235/2004 Sb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oprávněn pozastavit z fakturace částku ve výši 5 % z celkové částky k úhradě. Pozastávka bude uvolněna po předání a převzetí díla, eventuálně po předložení objednatelem potvrzeného zápisu o odstranění vad uvedených v protokolu o předání a převzetí díla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VI.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Záruk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odpovídá za vady, jež má dílo v době jeho předání a za vady, které se projeví v průběhu záruční doby. Za vady díla, na něž se vztahuje záruka za jakost, odpovídá Zhotovitel v rozsahu této záruky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poskytuje na dílo záruční dobu 60 měsíců ode dne podpisu Zápisu o předání a převzetí díla. Na dodávky a výrobky, které mají stanovenou záruční dobu záručním listem, se vztahuje tato záruční doba. Zhotovitel předá Objednateli tyto záruční listy při přejímce díla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je povinen vady písemně nebo mailem reklamovat u Zhotovitele bez zbytečného odkladu po jejich zjištění (nejpozději do 5 kalendářních dnů po té, kdy Objednatel vady zjistí). V reklamaci musí být vady popsány a uvedeno jak se projevují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nejpozději do tří dnů od obdržení reklamace písemně nebo faxem oznámit Objednateli zda reklamaci uznává, jakou lhůtu navrhuje k odstranění vad nebo z jakých důvodů reklamaci neuznává. Nejpozději do pěti dnů od obdržení reklamace je zhotovitel povinen zahájit práce na odstranění reklamovaných vad.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káže-li se ve sporných případech, že Objednatel reklamoval neoprávněně, tzn., že jím reklamovaná vada nevznikla vinou Zhotovitele a že se na ni nevztahuje záruční lhůta resp., že vadu způsobil nevhodným užíváním díla provozovatel apod. je Objednatel povinen uhradit Zhotoviteli veškeré jemu, v souvislosti s odstraněním vady, vznikl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olupůsobení objednatele, nutné ke splnění závazku zhotovitel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aveništěm je prostor, určený plochou opravované komunikace s technickým a manipulačním prostorem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odevzdá zhotoviteli staveniště v celém rozsahu a bez právních a faktických závad, o kterém bude sepsán zápis a bude podepsán oběma stranam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klady, potřebné k provedení díl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 Gothic" w:hAnsi="Century Gothic"/>
        </w:rPr>
        <w:t>Objednatel obstará na své náklady veškeré doklady, potřebné dle platných právních předpisů k provedení smluveného díla, u kterých právní předpisy nebo příslušné orgány požadují, aby je objednatel opatřil svým jménem (zejména stavební povolení). Tyto doklady předá objednatel zhotoviteli nejpozději při jednání o odevzdání staveniště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ší spolupůsobení objednatele: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zajistí možnost příjezdu nákladních automobilů a mechanizmů zhotovitele do prostoru staveniště a zařízení staveniště.</w:t>
      </w:r>
    </w:p>
    <w:p>
      <w:pPr>
        <w:pStyle w:val="Normal"/>
        <w:numPr>
          <w:ilvl w:val="1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se postará o to, aby práce zhotovitele nebyly omezovány třetími osobami, vyjma vozidel IZS.</w:t>
      </w:r>
    </w:p>
    <w:p>
      <w:pPr>
        <w:pStyle w:val="Normal"/>
        <w:ind w:first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škerá spolupůsobení uvedená v bodě 3. poskytne objednatel na své náklady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VII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působ provedení díla, předání a převzetí díl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entury Gothic" w:hAnsi="Century Gothic"/>
        </w:rPr>
        <w:t>Dílo provede zhotovitel v souladu se zák. č. 114/1992 Sb. v platném znění. Objednatel je oprávněn průběžně kontrolovat provádění díla ve smyslu § 2626 občanského zákoní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zodpovídá za to, že předmět této smlouvy bude zhotovený podle uzavřené smlouvy a že po dobu záruky bude mít vlastnosti dojednané v této smlouvě. Odpovědnost za vady bude řešena podle § 2629 a násl. občanského záko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bezpečnost a ochranu zdraví všech osob v prostoru provádění činností, dodržování bezpečnostních, hygienických a požárních předpisů, včetně bezpečnosti silničního provoz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, že vybaví své zaměstnance ochrannými pracovními pomůckami před zahájením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zodpovídá za to, že nepřekročí hlučnost a prašnost svých prací dle platných ČSN a stavebního povo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e zavazuje udržovat pořádek a čistotu, na svůj náklad a na svou odpovědnost odstraňovat odpady a nečistoty vzniklé jeho činností, a to v souladu s příslušnými předpisy, zejména ekologickými a v souladu se zákonem o odpadech. Zhotovitel je povinen odpad tříd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řídit se všeobecnými pokyny k zamezení ropné havárie a v případě jejího vzniku postupovat podle pokynů objedna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zabezpečit u veškeré techniky obsahující ropné látky po ukončení prací její odstavení na zpevněnou plochu zabezpečenou proti úkapům vanami nebo sorpčními rohože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Zhotovitel se zavazuje dodržovat zákon č.114/1992 Sb., o ochraně přírody a krajiny v platném znění a při provádění prací nepoškozovat dřeviny a jiné porosty v obvodu stav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O provádění činnosti je zhotovitel povinen vést stavební deník ve smyslu ustanovení stavebního zákona v platném znění.  Do stavebního deníku je pak povinen zapisovat všechny skutečnosti rozhodné pro plnění smlouvy. Zápisy do stavebního deníku se provádí v originále a dvou kopiích. Originály zápisů a jednu kopii je zhotovitel povinen předat objednateli při předání zhotoveného díla, pokud se strany nedohodnou jinak. Žádný zápis ve stavebním deníku však není dohodou o změně podmínek sjednaných v této smlouvě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</w:rPr>
        <w:t>Zhotovitel je povinen, na výzvu objednatele, předložit stavební deník ke kontrole či k učinění zá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je povinen upozornit objednatele neprodleně na všechny okolnosti, které by mohly ohrozit řádné provádění díla nebo jeho kvalitu, a to bez ohledu na původ těchto okolností a v případě neočekávaných událostí nebo okolností mající zvláštní význam pro další postup stavby pořizuje zhotovitel i příslušnou fotodokumentaci, která se stane součástí Stavebního deníku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hotovitel je povinen dodržovat ustanovení zák. č. 505/1990 Sb., o metrologii, v platném znění (§ 11 Používání měřidel)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hotovitel uvede všechny povrchy dotčených stavbou do původního stavu (komunikace, chodníky, zeleň, příkopy, propustky apod.) </w:t>
      </w:r>
      <w:r>
        <w:rPr>
          <w:rFonts w:cs="Century Gothic" w:ascii="Century Gothic" w:hAnsi="Century Gothic"/>
        </w:rPr>
        <w:t>nejpozději v den převzetí díla objednatel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splní svoji povinnost provedení díla, jeho řádným ukončením a předá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Zhotovitel oznámí termín dokončení díla, určí datum a hodinu kdy plnění předá a za účasti obou smluvních stran bude provedena prohlídka. Po provedené prohlídce bude sepsán zápis o předání a převzetí dokončeného díla, za objednatele plnění převezme osoba určená objednatelem jednat ve věcech technický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ílo je dokončeno, je-li předvedena jeho způsobilost sloužit svému účel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převezme dokončené dílo s výhradami, nebo bez výhrad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bjednatel nemá právo odmítnout převzetí stavby pro ojedinělé drobné vady, které samy o sobě ani ve spojení s jinými nebrání užívání stavby funkčně nebo esteticky, ani její užívání podstatným způsobem neomezuj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</w:rPr>
        <w:t>Další povinností zhotovitele je splnit body viz níže a z nich vyplývající doklady (protokoly, prohlášení, ...) předat objednateli v den předání díl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</w:rPr>
        <w:t>zajištění a provedení všech nezbytných zkoušek, atestů a revizí dle ČSN (případně jiných norem vztahujících se k prováděnému dílu včetně pořízení protokolů),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jištění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</w:rPr>
        <w:t>odvoz a uložení vybouraných hmot a stavební suti na skládku včetně poplatku za uskladnění v souladu s ustanoveními zákona 185/2001 Sb. - o odpade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</w:rPr>
        <w:t>zřízení a odstranění zařízení staveniště včetně napojení na inženýrské sítě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Článek I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ankce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nesplnění závazku z této smlouvy se sjednávají následující pokuty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za prodlení se splněním povinnosti provést plnění vyúčtuje objednatel zhotoviteli za každý den prodlení 0,1 % z ceny díla bez DPH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</w:rPr>
        <w:t>úrok z prodlení s placením faktury činí 0,05 % z dlužné částky za každý den prodlení.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ind w:firstLine="705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estliže Zhotovitel nezahájí odstraňování vady reklamované Objednatelem v záruční lhůtě, a/nebo jestliže odstraňování vady reklamované v záruční lhůtě neukončí ve sjednané lhůtě je Objednatel </w:t>
        <w:tab/>
        <w:t>oprávněn požadovat po Zhotoviteli a Zhotovitel pak povinen zaplatit Objednateli smluvní pokutu ve výši 1000 Kč za každou vadu a každý den prodlení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dstoupení od smlouvy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Zkladntextodsazen2"/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60" w:after="0"/>
        <w:ind w:left="0" w:hanging="0"/>
        <w:jc w:val="both"/>
        <w:textAlignment w:val="baseline"/>
        <w:rPr/>
      </w:pPr>
      <w:r>
        <w:rPr>
          <w:rFonts w:cs="Century Gothic" w:ascii="Century Gothic" w:hAnsi="Century Gothic"/>
        </w:rPr>
        <w:tab/>
        <w:t>Od smlouvy lze odstoupit na základě vzájemné dohody obou smluvních stran, nebo pokud dojde k podstatnému porušení smluvních povinností obou stran a pokud podstatné porušení písemně oznámí jedna strana druhé do 14 dnů ode dne, kdy se o porušení dozvěděla. Za podstatné porušení se považuje:</w:t>
      </w:r>
    </w:p>
    <w:p>
      <w:pPr>
        <w:pStyle w:val="Zkladntextodsazen2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případě objednatele prodlení s platbami podle čl. V smlouvy o více než 30 dnů.</w:t>
      </w:r>
    </w:p>
    <w:p>
      <w:pPr>
        <w:pStyle w:val="Zkladntextodsazen2"/>
        <w:numPr>
          <w:ilvl w:val="0"/>
          <w:numId w:val="5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případě zhotovitele prodlení s plněním jeho závazků delší jak 30 dnů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60" w:after="120"/>
        <w:ind w:left="0" w:hanging="0"/>
        <w:jc w:val="both"/>
        <w:rPr/>
      </w:pPr>
      <w:r>
        <w:rPr>
          <w:rFonts w:cs="Century Gothic" w:ascii="Century Gothic" w:hAnsi="Century Gothic"/>
        </w:rPr>
        <w:tab/>
        <w:t>Pokud dojde k odstoupení od smlouvy, provede se finanční vyrovnání na základě nezávislého znaleckého posudku, dohodnutého oběma stranami, pokud se na vyrovnání strany nedohodnou po vzájemném projednání. Náklady spojené s odstoupením od smlouvy jdou k tíži strany, která porušila smluvní povinnosti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šechny právní vztahy, které vzniknou při realizaci závazků vyplývajících z této smlouvy, se řídí právním řádem ČR. Právní vztahy neupravené touto smlouvou se řídí ustanovením zákonem č. 89/12 Sb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uto smlouvu lze měnit pouze písemným oboustranně potvrzeným ujednáním – dodatkem ke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</w:rPr>
        <w:t>Smlouva je vyhotovena ve třech vyhotoveních, z nichž objednatel obdrží jeden výtisk a zhotovitel obdrží dva výtisk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bCs/>
        </w:rPr>
        <w:t>Smluvní strany se dohodly, že naplnění povinnosti zveřejnění smlouvy v souladu se zněním zákona č. 340/2015 Sb., o zvláštních podmínkách účinnosti některých smluv, uveřejňování těchto smluv a o registru smluv (zákon o registru smluv), zajistí objednatel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u w:val="single"/>
        </w:rPr>
        <w:t>Příloha:</w:t>
      </w:r>
      <w:r>
        <w:rPr>
          <w:rFonts w:cs="Arial" w:ascii="Century Gothic" w:hAnsi="Century Gothic"/>
        </w:rPr>
        <w:tab/>
        <w:t>č. 1</w:t>
        <w:tab/>
        <w:t>Položkové rozpočty</w:t>
        <w:tab/>
        <w:tab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Kroměříži dne 25.10.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 zhotovitel</w:t>
      </w:r>
    </w:p>
    <w:p>
      <w:pPr>
        <w:pStyle w:val="Normal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. Emil Vraník</w:t>
        <w:tab/>
        <w:tab/>
        <w:tab/>
        <w:tab/>
        <w:tab/>
        <w:tab/>
        <w:t>Roman Matiovský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předseda představenstv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8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3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3"/>
        </w:tabs>
        <w:ind w:left="1083" w:hanging="360"/>
      </w:pPr>
      <w:rPr>
        <w:rFonts w:ascii="Wingdings" w:hAnsi="Wingdings" w:cs="Wingdings" w:hint="default"/>
      </w:rPr>
    </w:lvl>
    <w:lvl w:ilvl="3">
      <w:start w:val="0"/>
      <w:numFmt w:val="bullet"/>
      <w:lvlText w:val="­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2:00Z</dcterms:created>
  <dc:creator>krejci</dc:creator>
  <dc:description/>
  <dc:language>en-US</dc:language>
  <cp:lastModifiedBy>Kristina Krejčí</cp:lastModifiedBy>
  <cp:lastPrinted>2016-10-24T11:57:00Z</cp:lastPrinted>
  <dcterms:modified xsi:type="dcterms:W3CDTF">2016-11-09T12:44:00Z</dcterms:modified>
  <cp:revision>3</cp:revision>
  <dc:subject/>
  <dc:title>SMLOUVA O DÍLO č</dc:title>
</cp:coreProperties>
</file>