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8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Bc. Michalem Čoupkem, MBA, MPA, místopředsedou představenstva 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Ing. Lukáš Plachý, členem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číslo účtu: </w:t>
      </w:r>
      <w:r>
        <w:rPr>
          <w:bCs/>
          <w:sz w:val="22"/>
          <w:szCs w:val="22"/>
        </w:rPr>
        <w:t>246 929 231 /030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zapsán v obchodním rejstříku Městského soudu v Praze oddíl B, vložka 781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CTHERM servis, a.s.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se sídlem Chomutov, Dukelská 5779, PSČ 430 01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zastoupená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c. Janou Bžochovou, místopředsedou představenstva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: 25142691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25142691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  <w:t>zapsán v obchodním rejstříku u Krajského soudu v Ústí nad Labem, oddíl B, vložka 1436</w:t>
      </w:r>
    </w:p>
    <w:p>
      <w:pPr>
        <w:pStyle w:val="TextBodyIndent"/>
        <w:spacing w:before="0" w:after="0"/>
        <w:ind w:left="3401" w:right="0" w:firstLine="1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mluvní strany, se z provozních důvodů a z důvodů zajištění bezpečnosti pracovního prostředí při montážních pracích v kolektorech provozovaných správcem dohodly na spolupráci za níže uvedených podmí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1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jišťovat bezpečnost pracovního prostředí pro své pracovníky při vlastní práci 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dodržování bezpečnostních a protipožárních předpisů pro práce 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/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firstLine="142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rPr/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práce, která je předmětem této smlouvy je hrazena dle platného ročního ,,Sazebníku poskytovaných služeb“ (dále jen ,,sazebník“), který je k dispozici na webových stránkách správce </w:t>
      </w:r>
      <w:hyperlink r:id="rId2">
        <w:r>
          <w:rPr>
            <w:rStyle w:val="InternetLink"/>
            <w:sz w:val="22"/>
            <w:szCs w:val="22"/>
          </w:rPr>
          <w:t>www.kolektory.cz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Smluvní strany se dohodly, že správcem vystavené faktury – daňové doklady, mohou být účtovány na elektronickou adresu </w:t>
      </w:r>
      <w:hyperlink r:id="rId3">
        <w:r>
          <w:rPr>
            <w:rStyle w:val="InternetLink"/>
            <w:sz w:val="22"/>
            <w:szCs w:val="22"/>
          </w:rPr>
          <w:t>info@acthermservis.cz</w:t>
        </w:r>
      </w:hyperlink>
      <w:r>
        <w:rPr>
          <w:sz w:val="22"/>
          <w:szCs w:val="22"/>
        </w:rPr>
        <w:t>,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Tato smlouva nabývá platnosti dnem podpisu smluvními stranami a účinnosti dnem podpisu oběma smluvními stranami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Smlouva se uzavírá na dobu trvání prací dodavatele, nejdéle však do 31. 5.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smlouva je sepsána v pěti vyhotoveních, z nichž tři obdrží správce a dvě dodav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Miloslav Janča tel.: 739 686 133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Jaroslav Slaboch tel.: 605 235 123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Luboš Burian tel.: 739 686 630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Tomáš Klimpera tel.: 605 232 550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Zástupce ve věcech technických za dodavatele: </w:t>
        <w:tab/>
        <w:tab/>
        <w:t>Petr Hlavsa tel: 777 255 545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provozních za dodavatele: </w:t>
        <w:tab/>
        <w:tab/>
        <w:t>Milan Pašek tel.: 734 358 618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ha dne: 25. 5. 2018</w:t>
        <w:tab/>
        <w:tab/>
        <w:tab/>
        <w:tab/>
        <w:tab/>
        <w:tab/>
        <w:t>Praha dne: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</w:t>
        <w:tab/>
        <w:tab/>
        <w:t>_______________________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za společnost Kolektory Praha, a.s.                          za společnost ACTHERM servis, a.s.</w:t>
      </w:r>
    </w:p>
    <w:p>
      <w:pPr>
        <w:pStyle w:val="Normal"/>
        <w:rPr/>
      </w:pPr>
      <w:r>
        <w:rPr>
          <w:sz w:val="22"/>
          <w:szCs w:val="22"/>
        </w:rPr>
        <w:t>Ing. Petr Švec</w:t>
        <w:tab/>
        <w:tab/>
        <w:tab/>
        <w:t>Ing. Lukáš Plachý</w:t>
        <w:tab/>
        <w:tab/>
        <w:t>Bc. Jana Bžoch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seda představenstva</w:t>
        <w:tab/>
        <w:t>člen představenstva</w:t>
        <w:tab/>
        <w:tab/>
        <w:t>místo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8/201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4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3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ektory.cz/" TargetMode="External"/><Relationship Id="rId3" Type="http://schemas.openxmlformats.org/officeDocument/2006/relationships/hyperlink" Target="mailto:info@acthermservis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42:00Z</dcterms:created>
  <dc:creator>cernaa</dc:creator>
  <dc:description/>
  <dc:language>en-US</dc:language>
  <cp:lastModifiedBy>Černá Alena</cp:lastModifiedBy>
  <cp:lastPrinted>2018-05-25T10:42:00Z</cp:lastPrinted>
  <dcterms:modified xsi:type="dcterms:W3CDTF">2018-05-25T08:42:00Z</dcterms:modified>
  <cp:revision>2</cp:revision>
  <dc:subject/>
  <dc:title>Smlouva o spolupráci</dc:title>
</cp:coreProperties>
</file>