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Dodatek č. 2 ke smlouvě o dílo uzavřené dne 3. 11.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le § 2586 an. zák. č. 89/2012 Sb., občanský zákon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v.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psaný v rejstříku veřejných výzkumných institucí vedeném MŠMT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:   </w:t>
        <w:tab/>
        <w:tab/>
        <w:t>RNDr. Josefem Stemberkem CSc., ředitelem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v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S B &amp; B s.r.o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2741315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27413152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: </w:t>
        <w:tab/>
        <w:t xml:space="preserve">Chocholova 895, 149 00 Praha 4 - Šeberov, </w:t>
      </w:r>
    </w:p>
    <w:p>
      <w:pPr>
        <w:pStyle w:val="Default"/>
        <w:rPr/>
      </w:pPr>
      <w:r>
        <w:rPr/>
        <w:t>zapsaný v obchodním rejstříku vedeném u Městského soudu v Praze pod spis. zn. C 11600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>Ing. Pavlem Burianem, jednatelem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e-mail: </w:t>
        <w:tab/>
        <w:t>burian.pav@seznam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</w:t>
      </w:r>
      <w:r>
        <w:rPr>
          <w:b/>
          <w:color w:val="000000"/>
          <w:sz w:val="24"/>
          <w:szCs w:val="24"/>
        </w:rPr>
        <w:t xml:space="preserve">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>dodatek č. 2 ke smlouvě o dílo uzavřené dne 3. 11. 2017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Smluvní stany uzavřely na základě provedeného výběrového řízení na veřejnou zakázku malého rozsahu s názvem </w:t>
      </w:r>
      <w:r>
        <w:rPr>
          <w:b/>
          <w:bCs/>
          <w:i/>
          <w:iCs/>
          <w:sz w:val="23"/>
          <w:szCs w:val="23"/>
        </w:rPr>
        <w:t xml:space="preserve">„Stavební úpravy jídelny a navazujících prostor na přednáškové centrum AV ČR, V Holešovičkách 94/41, Praha 8“ </w:t>
      </w:r>
      <w:r>
        <w:rPr>
          <w:sz w:val="24"/>
          <w:szCs w:val="24"/>
        </w:rPr>
        <w:t>smlouvu o dílo ze dne 3. 11. 2017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 Objednatele zajistit mj. drobné dispoziční úpravy, výměny vnitřních povrchů, úpravu vnitřní elektroinstalace, slaboproudů, vody a kanalizace včetně koncových prvků, úpravu vnitřního rozvodu teplovodního vytápění, a dále také nové řešení vzduchotechniky, klimatizace, nové vnitřní výplně dveřních otvorů, prosklené příčky ZAM 1 a ZAM 2, obklady, dlažby a výmalbu, to vše dle projektové dokumentace zpracované Ing. arch. Petrem Babákem, Bělehradská 26, 120 00 Praha 2 v 10/2016 a příslušného položkového výkazu výměr - stavebního rozpočtu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>“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 xml:space="preserve">Cena Díla byla mezi Smluvními stranami sjednána v čl. 2.1. Smlouvy o dílo ve výši 4.722.499,- Kč bez DPH (slovy: </w:t>
      </w:r>
      <w:r>
        <w:rPr>
          <w:i/>
          <w:sz w:val="24"/>
          <w:szCs w:val="24"/>
        </w:rPr>
        <w:t>čtyři-miliony-sedm-set-dvacet-dva-tisíce-čtyři-sta devadesát-devět-korun-českých-bez-DPH</w:t>
      </w:r>
      <w:r>
        <w:rPr>
          <w:sz w:val="24"/>
          <w:szCs w:val="24"/>
        </w:rPr>
        <w:t xml:space="preserve">) s tím, že k této ceně bude připočteno a Objednatelem uhrazeno DPH ve výši 21% v částce 991.724,79 Kč. Celková cena Díla tak dle uzavřené smlouvy činila </w:t>
      </w:r>
      <w:r>
        <w:rPr>
          <w:b/>
          <w:bCs/>
          <w:sz w:val="24"/>
          <w:szCs w:val="24"/>
        </w:rPr>
        <w:t xml:space="preserve">5.714.223,79 </w:t>
      </w:r>
      <w:r>
        <w:rPr>
          <w:sz w:val="24"/>
          <w:szCs w:val="24"/>
        </w:rPr>
        <w:t>Kč (slovy:</w:t>
      </w:r>
      <w:r>
        <w:rPr>
          <w:i/>
          <w:sz w:val="24"/>
          <w:szCs w:val="24"/>
        </w:rPr>
        <w:t xml:space="preserve"> pět-milionu-sedm-set-čtrnáct-tisíc-dvě-stě-dvacet-tři-koruny-české-a-sedmdesát-devět-haléřů-včetně-DPH</w:t>
      </w:r>
      <w:r>
        <w:rPr>
          <w:sz w:val="24"/>
          <w:szCs w:val="24"/>
        </w:rPr>
        <w:t>). Na základě dodatku č. 1 ze dne 19. 2. 2018 došlo s ohledem na požadavek Objednatele ke (i) změně (rozšíření) předmětu Díla a v návaznosti na to též k (ii) úpravě ceny Díl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 xml:space="preserve">Předmětem tohoto Dodatku je v prvé řadě oprava zřejmé nesprávnosti obsažené v dodatku č. 1 ke Smlouvě o dílo, kdy po zohlednění úprav a rozšíření Díla byla cena Díla dle čl. 3. 1. písm. (b) dodatku č. 1 stanovena částkou 1.057.388,18 Kč bez DPH (slovy: </w:t>
      </w:r>
      <w:r>
        <w:rPr>
          <w:i/>
          <w:sz w:val="24"/>
          <w:szCs w:val="24"/>
        </w:rPr>
        <w:t>jeden-milion-padesát-sedm-tisíc-tři-sta-osmdesát-osm-korun-osmnáct-haléřů</w:t>
      </w:r>
      <w:r>
        <w:rPr>
          <w:sz w:val="24"/>
          <w:szCs w:val="24"/>
        </w:rPr>
        <w:t>) s tím, že k této částce bude připočteno a Objednatelem uhrazeno DPH ve výši 21 % v částce 222.051,22 Kč. Celková cena Díla dle čl. 2.1. Smlouvy o dílo tedy měla dle nabídky Zhotovitele činit 1.279.439,70 Kč včetně DPH, ačkoli bylo (i s ohledem na přiložený výkaz výměr) od počátku zřejmé a mezi smluvními stranami nesporné, že jde toliko o částku, o kterou se původní cena Díla po provedené úpravě a rozšíření navýšil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Předmětem tohoto Dodatku je dále změna Díla a jeho celkové ceny s ohledem na potřebu víceprací a méněprací na Díle vzniklou v důsledku specifických požadavků objednatele i objektivně nepředvídatelných okolností, kdy </w:t>
      </w:r>
      <w:r>
        <w:rPr>
          <w:sz w:val="24"/>
          <w:szCs w:val="24"/>
          <w:lang w:eastAsia="cs-CZ"/>
        </w:rPr>
        <w:t>chybná stavební konstrukce stávajících špalet a parapetů oken vyvolala nutnost jejich celkové demontáže a nahrazení novými konstrukcemi vyhovujícími pro potřeby správné funkce zabudovaných vnitřních okenních rolet, během provádění prací došlo rovněž k nutnosti odstranění původní dělící příčky mezi výdejnou a jídelno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cs-CZ"/>
        </w:rPr>
        <w:t>nerovnost západní interiérové stěny bude řešena SDK předstěnou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cs-CZ"/>
        </w:rPr>
        <w:t>v návaznosti na plánovanou akci vyregulování ÚT v areálu ÚSMH vznikla potřeba sjednotit typy termostatických ventilů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cs-CZ"/>
        </w:rPr>
        <w:t>nedojde k realizaci 1 ks vnitřní nástěnné klimatizační jednotky</w:t>
      </w:r>
      <w:r>
        <w:rPr>
          <w:sz w:val="24"/>
          <w:szCs w:val="24"/>
        </w:rPr>
        <w:t xml:space="preserve">, došlo ke </w:t>
      </w:r>
      <w:r>
        <w:rPr>
          <w:sz w:val="24"/>
          <w:szCs w:val="24"/>
          <w:lang w:eastAsia="cs-CZ"/>
        </w:rPr>
        <w:t>změně potahových látek vybavení přednáškové místnosti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cs-CZ"/>
        </w:rPr>
        <w:t>úpravě ovládání vnitřních předokenních rolet a záměně 1 ks rolety u únikových dveří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cs-CZ"/>
        </w:rPr>
        <w:t xml:space="preserve">úpravě nábytkových skříněk pod promítacím plátnem – ve vazbě na technologii ozvučení, ke změně počtu podlahových zásuvek, změně délek a počtů propojovacích kabelů, a dále změně v typech a počtech osvětlovacích těles. Jednotlivé změny Díla včetně jejich dopadu na jeho cenu jsou blíže popsány ve změnovém listu č. 1 ze dne 27. 4. 2018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. </w:t>
      </w:r>
    </w:p>
    <w:p>
      <w:pPr>
        <w:pStyle w:val="Normal"/>
        <w:ind w:left="142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ind w:left="720" w:right="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 v důsledku skutečností popsaných výše v čl. 1. 3. tohoto Dodatku a pro vyloučení případných pochybností výslovně ujednaly, že dochází k opravě čl. 3. 1. písm. b) dodatku č. 1 ke Smlouvě o dílo, a to tak, že: </w:t>
      </w:r>
    </w:p>
    <w:p>
      <w:pPr>
        <w:pStyle w:val="Odstavecseseznamem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right="0" w:hanging="0"/>
        <w:jc w:val="both"/>
        <w:rPr/>
      </w:pPr>
      <w:r>
        <w:rPr>
          <w:b/>
          <w:sz w:val="24"/>
          <w:szCs w:val="24"/>
        </w:rPr>
        <w:t>čl. 3. 1. písm. b) dodatku č. 1 ke Smlouvě o dílo se nahrazuje následujícím textem:</w:t>
      </w:r>
    </w:p>
    <w:p>
      <w:pPr>
        <w:pStyle w:val="Odstavecseseznamem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i/>
          <w:sz w:val="24"/>
          <w:szCs w:val="24"/>
        </w:rPr>
        <w:t xml:space="preserve">cena, kterou Objednatel uhradí Zhotoviteli za realizaci Díla dle čl. 2.1. Smlouvy o dílo, činí po zohlednění úprav a rozšíření Díla ve smyslu tohoto Dodatku,  5.779.887,18 Kč bez DPH (slovy: pět-milionů-sedm-set-sedmdesát-devět-tisíc-osm-set-osmdesát-sedm-korun-českých-a-osmnáct-haléřů). K této částce bude připočteno a Objednatelem uhrazeno DPH ve výši 21 % v částce 1.213.776,31 Kč. Celková cena Díla tak činí </w:t>
      </w:r>
      <w:r>
        <w:rPr>
          <w:b/>
          <w:i/>
          <w:sz w:val="24"/>
          <w:szCs w:val="24"/>
        </w:rPr>
        <w:t>6.993.663,49 Kč</w:t>
      </w:r>
      <w:r>
        <w:rPr>
          <w:i/>
          <w:sz w:val="24"/>
          <w:szCs w:val="24"/>
        </w:rPr>
        <w:t xml:space="preserve"> (slovy: šest-milionů-devět-set-devadesát-tři-tisíce-šest-set-šedesát-tři-korun-českých-a-čtyřicet-devět-haléřů) včetně DPH. Tuto cenu uhradí Objednatel dle upraveného výkazu výměr (stavebního rozpočtu), který tvoří </w:t>
      </w:r>
      <w:r>
        <w:rPr>
          <w:b/>
          <w:i/>
          <w:sz w:val="24"/>
          <w:szCs w:val="24"/>
          <w:u w:val="single"/>
        </w:rPr>
        <w:t>přílohu č. 2</w:t>
      </w:r>
      <w:r>
        <w:rPr>
          <w:i/>
          <w:sz w:val="24"/>
          <w:szCs w:val="24"/>
        </w:rPr>
        <w:t xml:space="preserve"> k tomuto Dodatku, a je úplný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dále v důsledku skutečností popsaných výše v čl. 1. 4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předmětu Díla v rozsahu dle změnového listu č. 1 ze dne 27. 4. 2018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, kterou Objednatel uhradí Zhotoviteli za realizaci Díla dle čl. 2.1. Smlouvy o dílo se v důsledku úpravy předmětu díla dle změnového listu č. 1 ze dne 27. 4. 2018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 zvyšuje o částku </w:t>
      </w:r>
      <w:r>
        <w:rPr>
          <w:b/>
          <w:sz w:val="24"/>
          <w:szCs w:val="24"/>
        </w:rPr>
        <w:t>122.636,70 Kč bez DPH</w:t>
      </w:r>
      <w:r>
        <w:rPr>
          <w:sz w:val="24"/>
          <w:szCs w:val="24"/>
        </w:rPr>
        <w:t xml:space="preserve"> (slovy</w:t>
      </w:r>
      <w:r>
        <w:rPr>
          <w:i/>
          <w:sz w:val="24"/>
          <w:szCs w:val="24"/>
        </w:rPr>
        <w:t>: jedno-sto-dvacet-dva-tisíce-šest-set-třicet-šest-korun-českých-a-sedmdesát-haléřů</w:t>
      </w:r>
      <w:r>
        <w:rPr>
          <w:sz w:val="24"/>
          <w:szCs w:val="24"/>
        </w:rPr>
        <w:t xml:space="preserve">). Celková cena Díla tedy činí </w:t>
      </w:r>
      <w:r>
        <w:rPr>
          <w:b/>
          <w:sz w:val="24"/>
          <w:szCs w:val="24"/>
        </w:rPr>
        <w:t>5.902.523,88 Kč</w:t>
      </w:r>
      <w:r>
        <w:rPr>
          <w:sz w:val="24"/>
          <w:szCs w:val="24"/>
        </w:rPr>
        <w:t xml:space="preserve"> bez DPH (slovy: </w:t>
      </w:r>
      <w:r>
        <w:rPr>
          <w:i/>
          <w:sz w:val="24"/>
          <w:szCs w:val="24"/>
        </w:rPr>
        <w:t>pět-milionů-devět-set-dva-tisíce-pět-set-dvacet-tři-koruny-české-a-osmdesát-osm-haléřů</w:t>
      </w:r>
      <w:r>
        <w:rPr>
          <w:sz w:val="24"/>
          <w:szCs w:val="24"/>
        </w:rPr>
        <w:t xml:space="preserve">). K této částce bude připočteno a Objednatelem uhrazeno DPH ve výši 21 % v částce 1.239.530,01 Kč. Celková cena Díla tak činí </w:t>
      </w:r>
      <w:r>
        <w:rPr>
          <w:b/>
          <w:sz w:val="24"/>
          <w:szCs w:val="24"/>
        </w:rPr>
        <w:t>7.142.053,89 Kč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sedm-milionů-jedno-sto-čtyřicet-dva-tisíce-padesát-tři-koruny-české-a-osmdesát-devět-haléřů</w:t>
      </w:r>
      <w:r>
        <w:rPr>
          <w:sz w:val="24"/>
          <w:szCs w:val="24"/>
        </w:rPr>
        <w:t>) včetně DPH. Stavební rozpočet (výkaz výměr) na cenu Díla zvýšenou ve smyslu tohoto Dodatku je součástí změnového listu č. 1 ze dne 27. 4. 2018, a je úpln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o dílo tímto Dodatkem nedotčená zůstávají nadále v platnosti. Smluvní strany výslovně ujednaly, že tímto dodatkem nedochází ke změně termínu dokončení Díla dle uzavřené Smlouvy o díl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Zhotovitel dále výslovně prohlašuje, že změna Díla ve smyslu tohoto Dodatku nemá jakýkoli vliv na již provedené práce na Díle a není spojena s potřebou dalších prací výslovně neuvedených v tomto Dodatku a jeho přílohá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/>
      </w:pPr>
      <w:r>
        <w:rPr>
          <w:b/>
          <w:i/>
          <w:sz w:val="24"/>
          <w:szCs w:val="24"/>
        </w:rPr>
        <w:t>Závěrečná ustanovení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souhlas s uveřejněním Dodatku v registru smluv zřízeném zákonem č. 340/2015 Sb., o zvláštních podmínkách účinnosti některých smluv, uveřejňování těchto smluv a o registru smluv, ve znění pozdějších předpisů. Zhotovitel bere na vědomí, že uveřejnění smlouvy v registru smluv zajistí Objedna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okamžikem jeho podpisu a účinnosti dnem uveřejnění v registru smluv dle předchozího odstavc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 xml:space="preserve">Smluvní strany prohlašují, že se s obsahem tohoto Dodatku seznámily, souhlasí s ním, a proto tento Dodatek uzavírají připojením svých podpisů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 xml:space="preserve">Tento Dodatek je vyhotoven a podepsán ve třech shodných stejnopisech v českém jazyce. Zhotovitel obdrží jedno vyhotovení a Objednatel po dvou stejnopise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č. 1 – změnový list č. 1 ze dne 27. 4.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8. 6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Objednatele:                                                         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struktury a mechaniky hornin AV ČR, v. v. i.      PROFIS B &amp; B s.r.o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 xml:space="preserve">      Ing. Pavel Burian, jednatel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3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18-06-08T11:13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