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xxxxx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48804843                  číslo objednávky: 041 /2018/G  Vyřizuje: 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MART spol. s 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ká 398/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 Ostrava-Vít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výměnu kompresoru a řídící P.C.B. Daikin – vi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 ze dne 11. 6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á cena včetně DPH:  110 344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  11. 06. 2018                                          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sobní údaje obsažené v této objednávce budou Domovem Hortenzie zpracováv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ze pro účely plnění práv a povinností vyplývajících z této objednávky, k jiný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ům nebudou tyto osobní údaje DH použity. DH při zpracovávání osobních úd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ržuje platné právní přepisy. Podrobné informace o ochraně osobních údajů js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y na oficiálních webových stránkách DH www.domovhortenzie.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6:00Z</dcterms:created>
  <dc:creator>bergerova</dc:creator>
  <dc:description/>
  <cp:keywords/>
  <dc:language>en-US</dc:language>
  <cp:lastModifiedBy>Knapova</cp:lastModifiedBy>
  <cp:lastPrinted>2018-06-11T11:42:00Z</cp:lastPrinted>
  <dcterms:modified xsi:type="dcterms:W3CDTF">2018-06-12T12:28:00Z</dcterms:modified>
  <cp:revision>277</cp:revision>
  <dc:subject/>
  <dc:title>Domov důchodců Frenštát p</dc:title>
</cp:coreProperties>
</file>