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Smlouva o dílo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á část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eskobrodská 3, 190 11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: 0024004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oupená: Ing. Ondřejem Martanem, starostou MČ Praha - Běchovic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s., č.úxxxxxxxxx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lína Stejskalová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xxxxxxxxxxxxxxxxxxxxxxxxxxx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IČ 01146734</w:t>
        <w:tab/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evidovaný v živnostenském rejstříku pod  č. j. OŽ/5075/2012/JKV/1013036/6,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sp. zn. OŽ/5075/2012/JKV/1013036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 s. , č. ú.: xxxxxxxxxxxxxxxxxxxxxxxx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 jen „</w:t>
      </w:r>
      <w:r>
        <w:rPr>
          <w:i/>
          <w:sz w:val="21"/>
          <w:szCs w:val="21"/>
        </w:rPr>
        <w:t>Zhotovitel“)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spolu uzavírají Smlouvu dle zákona č. 89/2012 Sb., občanský zákoník, v platném znění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právnění k vedení účetnictví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je na základě výpisu z živnostenského listu, jehož kopie je nedílnou součástí této smlouvy jako Příloha č. 1, oprávněn k vedení účetnictv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ředmět a účel smlouvy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Účelem této smlouvy je vedení podvojného účetnictví MČ Praha – Běchovice v souladu s právními předpisy a interními předpisy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v programu GINIS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ližší vymezení rozsahu činností je v Příloze č. 2. Položky zde nevyjmenované nejsou předmětem této smlouvy a mohou být řešeny pomocí dodatku k této smlouvě. 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Doba trvání smlouvy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 od 10.3.2014 do 31.12.2015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Objednatel pověřuje Zhotovitele činnostmi dle čl. II a zavazuje se za řádně provedené služby v souladu s čl. II zaplatit cenu, která se sjednává touto smlouvou na základě nabídky na zakázku malého rozsahu ve  výši 25.000,- Kč/měsíc  bez DPH (slovy:dvacetpět_tisíc_korun_českých). Zhotovitel není plátce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color w:val="000000"/>
          <w:sz w:val="21"/>
          <w:szCs w:val="21"/>
        </w:rPr>
        <w:t xml:space="preserve">Cena bude hrazena měsíčně na základě faktury s náležitostmi daňového dokladu. Lhůta splatnosti faktury je 14 dní ode dne vystavení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</w:tabs>
        <w:spacing w:before="120" w:after="120"/>
        <w:ind w:left="567" w:hanging="567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do data splatnosti oprávněn vrátit fakturu vykazující vady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předložit fakturu novou či opravenou, přičemž nová lhůta splatnosti bude 14 dní od jejího vystav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68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a je uhrazena dnem odepsání příslušné částky z účtu </w:t>
      </w:r>
      <w:r>
        <w:rPr>
          <w:i/>
          <w:sz w:val="21"/>
          <w:szCs w:val="21"/>
        </w:rPr>
        <w:t>Objedn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68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Zálohové platby se nesjednávají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zhotovitele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se zavazuje zajišťovat činnosti dle čl. II v termínech daných právními předpisy, příslušnými orgány státní správy, MHMP a potřebami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innosti dle čl. II bude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vykonávat v místě sídla </w:t>
      </w:r>
      <w:r>
        <w:rPr>
          <w:i/>
          <w:sz w:val="21"/>
          <w:szCs w:val="21"/>
        </w:rPr>
        <w:t xml:space="preserve">Zhotovitele a </w:t>
      </w:r>
      <w:r>
        <w:rPr>
          <w:sz w:val="21"/>
          <w:szCs w:val="21"/>
        </w:rPr>
        <w:t>dle potřeby v místě sídla</w:t>
      </w:r>
      <w:r>
        <w:rPr>
          <w:i/>
          <w:sz w:val="21"/>
          <w:szCs w:val="21"/>
        </w:rPr>
        <w:t xml:space="preserve"> Objednatele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se zavazuje provádět potřebné činnosti v sídle </w:t>
      </w:r>
      <w:r>
        <w:rPr>
          <w:i/>
          <w:sz w:val="21"/>
          <w:szCs w:val="21"/>
        </w:rPr>
        <w:t xml:space="preserve">Objednatele </w:t>
      </w:r>
      <w:r>
        <w:rPr>
          <w:sz w:val="21"/>
          <w:szCs w:val="21"/>
        </w:rPr>
        <w:t>v minimálním rozsahu 10 hodin za týden v jeho pracovní době.  Z</w:t>
      </w:r>
      <w:r>
        <w:rPr>
          <w:i/>
          <w:sz w:val="21"/>
          <w:szCs w:val="21"/>
        </w:rPr>
        <w:t xml:space="preserve">hotovitele </w:t>
      </w:r>
      <w:r>
        <w:rPr>
          <w:sz w:val="21"/>
          <w:szCs w:val="21"/>
        </w:rPr>
        <w:t>se zavazuj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předat </w:t>
      </w:r>
      <w:r>
        <w:rPr>
          <w:i/>
          <w:sz w:val="21"/>
          <w:szCs w:val="21"/>
        </w:rPr>
        <w:t>Objednateli</w:t>
      </w:r>
      <w:r>
        <w:rPr>
          <w:sz w:val="21"/>
          <w:szCs w:val="21"/>
        </w:rPr>
        <w:t xml:space="preserve"> rozpis pracovní doby, kdy bude k dispozici na pracovišti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, vždy na měsíc dopředu a to do 20. dne předchozího měsíce. Ustanovení tohoto bodu platí, pokud se nedohodne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s </w:t>
      </w:r>
      <w:r>
        <w:rPr>
          <w:i/>
          <w:sz w:val="21"/>
          <w:szCs w:val="21"/>
        </w:rPr>
        <w:t>Objednatelem</w:t>
      </w:r>
      <w:r>
        <w:rPr>
          <w:sz w:val="21"/>
          <w:szCs w:val="21"/>
        </w:rPr>
        <w:t xml:space="preserve"> prokazatelně jinak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ráci bude </w:t>
      </w:r>
      <w:r>
        <w:rPr>
          <w:i/>
          <w:sz w:val="21"/>
          <w:szCs w:val="21"/>
        </w:rPr>
        <w:t>Zhotoviteli</w:t>
      </w:r>
      <w:r>
        <w:rPr>
          <w:sz w:val="21"/>
          <w:szCs w:val="21"/>
        </w:rPr>
        <w:t xml:space="preserve"> zadávat, řídit a přebírat vedoucí ekonomického odboru ÚMČ. 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ro práci v sídle </w:t>
      </w:r>
      <w:r>
        <w:rPr>
          <w:i/>
          <w:sz w:val="21"/>
          <w:szCs w:val="21"/>
        </w:rPr>
        <w:t>Zhotovitele</w:t>
      </w:r>
      <w:r>
        <w:rPr>
          <w:sz w:val="21"/>
          <w:szCs w:val="21"/>
        </w:rPr>
        <w:t xml:space="preserve"> bude využívat vlastní technické prostředky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bezodkladně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informovat o veškerých významných skutečnostech souvisejících s plněním předmětu smlouvy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upozornit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bez zbytečného odkladu na nevhodnou povahu věcí převzatých od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nebo pokynů daných mu </w:t>
      </w:r>
      <w:r>
        <w:rPr>
          <w:i/>
          <w:sz w:val="21"/>
          <w:szCs w:val="21"/>
        </w:rPr>
        <w:t>Objednatelem</w:t>
      </w:r>
      <w:r>
        <w:rPr>
          <w:sz w:val="21"/>
          <w:szCs w:val="21"/>
        </w:rPr>
        <w:t xml:space="preserve">, jestliže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mohl nebo měl nevhodnost při vynaložení odborné péče zjistit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oprávněn kontrolovat plnění této smlouvy průběžně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poskytnout O</w:t>
      </w:r>
      <w:r>
        <w:rPr>
          <w:i/>
          <w:sz w:val="21"/>
          <w:szCs w:val="21"/>
        </w:rPr>
        <w:t>bjednateli</w:t>
      </w:r>
      <w:r>
        <w:rPr>
          <w:sz w:val="21"/>
          <w:szCs w:val="21"/>
        </w:rPr>
        <w:t xml:space="preserve"> ke kontrole součinnost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objedn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ytvořit v sídle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pracovní podmínky pro plnění dle čl. V, především poskytnout počítačové vybav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zajistí dálkový přístup do účetního programu ze sídla </w:t>
      </w:r>
      <w:r>
        <w:rPr>
          <w:i/>
          <w:sz w:val="21"/>
          <w:szCs w:val="21"/>
        </w:rPr>
        <w:t>Zhotovitele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je povinen poskytnout</w:t>
      </w:r>
      <w:r>
        <w:rPr>
          <w:i/>
          <w:sz w:val="21"/>
          <w:szCs w:val="21"/>
        </w:rPr>
        <w:t xml:space="preserve"> Zhotoviteli </w:t>
      </w:r>
      <w:r>
        <w:rPr>
          <w:sz w:val="21"/>
          <w:szCs w:val="21"/>
        </w:rPr>
        <w:t>potřebnou součinnost, zejména je povinen předávat včas všechny doklady k za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odpovídá za věcnou náplň a náležitosti účetních dokladů a za jejich časovou přísluš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se zavazuje platit včas sjednanou cenu díla v dohodnuté výši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povědnost za va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dy plnění jsou odchylky od výsledku stanoveného touto smlouvo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Zhotovitel odpovídá za zjevné i skryté vady, vyskytující se v době předání a převzetí plnění O</w:t>
      </w:r>
      <w:r>
        <w:rPr>
          <w:i/>
          <w:sz w:val="21"/>
          <w:szCs w:val="21"/>
        </w:rPr>
        <w:t>bjednatele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povinen reklamovat vady písemně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reklamované vady odstranit </w:t>
        <w:br/>
        <w:t>do 5 pracovních dnů od uplatnění oprávněné reklamace, a to bezplat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pokut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může uplatnit následující smluvní pokuty až do výše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892"/>
      </w:tblGrid>
      <w:tr>
        <w:trPr>
          <w:trHeight w:val="412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dodržení termínu plnění v souladu s čl. V, odst. 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2" w:leader="none"/>
              </w:tabs>
              <w:ind w:left="-112" w:hanging="0"/>
              <w:jc w:val="right"/>
              <w:rPr/>
            </w:pPr>
            <w:r>
              <w:rPr>
                <w:sz w:val="21"/>
                <w:szCs w:val="21"/>
              </w:rPr>
              <w:t>200,- Kč denně,</w:t>
            </w:r>
          </w:p>
        </w:tc>
      </w:tr>
      <w:tr>
        <w:trPr>
          <w:trHeight w:val="412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dodržení plnění v souladu s čl.IV, odst. 3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2" w:leader="none"/>
              </w:tabs>
              <w:ind w:lef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250,- Kč/hod.</w:t>
            </w:r>
          </w:p>
        </w:tc>
      </w:tr>
      <w:tr>
        <w:trPr>
          <w:trHeight w:val="412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dodržení termínu odevzdání rozpisu přítomnosti na pracovišti </w:t>
            </w:r>
            <w:r>
              <w:rPr>
                <w:i/>
                <w:sz w:val="21"/>
                <w:szCs w:val="21"/>
              </w:rPr>
              <w:t xml:space="preserve">Objednatele </w:t>
            </w:r>
            <w:r>
              <w:rPr>
                <w:sz w:val="21"/>
                <w:szCs w:val="21"/>
              </w:rPr>
              <w:t>dle čl. V, odst.3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12" w:leader="none"/>
              </w:tabs>
              <w:ind w:lef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100,- Kč/den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896" w:hanging="357"/>
        <w:jc w:val="both"/>
        <w:rPr>
          <w:sz w:val="21"/>
          <w:szCs w:val="21"/>
        </w:rPr>
      </w:pPr>
      <w:r>
        <w:rPr>
          <w:sz w:val="21"/>
          <w:szCs w:val="21"/>
        </w:rPr>
        <w:t>Smluvní pokuty jsou započitatelné vůči peněžitým závazkům souvisejících s touto smlouvou. Smluvní pokuty jsou započitatelné i proti nesplatným pohledávká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Vedle smluvní pokuty se lze domáhat i náhrady škody v celém rozsah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1"/>
          <w:szCs w:val="21"/>
        </w:rPr>
        <w:t xml:space="preserve">V případě prodlení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s úhradou faktur - daňových dokladů Z</w:t>
      </w:r>
      <w:r>
        <w:rPr>
          <w:i/>
          <w:sz w:val="21"/>
          <w:szCs w:val="21"/>
        </w:rPr>
        <w:t>hotoviteli</w:t>
      </w:r>
      <w:r>
        <w:rPr>
          <w:sz w:val="21"/>
          <w:szCs w:val="21"/>
        </w:rPr>
        <w:t>, je Z</w:t>
      </w:r>
      <w:r>
        <w:rPr>
          <w:i/>
          <w:sz w:val="21"/>
          <w:szCs w:val="21"/>
        </w:rPr>
        <w:t>hotovitel</w:t>
      </w:r>
      <w:r>
        <w:rPr>
          <w:sz w:val="21"/>
          <w:szCs w:val="21"/>
        </w:rPr>
        <w:t xml:space="preserve"> oprávněn požadovat po O</w:t>
      </w:r>
      <w:r>
        <w:rPr>
          <w:i/>
          <w:sz w:val="21"/>
          <w:szCs w:val="21"/>
        </w:rPr>
        <w:t>bjednateli</w:t>
      </w:r>
      <w:r>
        <w:rPr>
          <w:sz w:val="21"/>
          <w:szCs w:val="21"/>
        </w:rPr>
        <w:t xml:space="preserve"> smluvní pokutu ve výši 0,05 % z dlužné částky za každý den prodlení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 obou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výpovědí bez udání důvodů s dvouměsíční výpovědní lhůtou, která začíná běžet první den v měsíci následujícím po měsíci, v němž byla výpověď doručena druhé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 hrubého porušení povinností dle čl. V nebo při opakované vadě plnění, na kterou byl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písemně upozorněn, má právo </w:t>
      </w:r>
      <w:r>
        <w:rPr>
          <w:i/>
          <w:sz w:val="21"/>
          <w:szCs w:val="21"/>
        </w:rPr>
        <w:t xml:space="preserve">Objednatel  </w:t>
      </w:r>
      <w:r>
        <w:rPr>
          <w:sz w:val="21"/>
          <w:szCs w:val="21"/>
        </w:rPr>
        <w:t xml:space="preserve">odstoupit od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/>
      </w:pPr>
      <w:r>
        <w:rPr>
          <w:sz w:val="21"/>
          <w:szCs w:val="21"/>
        </w:rPr>
        <w:t xml:space="preserve">Nevytvoří-li </w:t>
      </w:r>
      <w:r>
        <w:rPr>
          <w:i/>
          <w:sz w:val="21"/>
          <w:szCs w:val="21"/>
        </w:rPr>
        <w:t>Objednatel Zhotoviteli</w:t>
      </w:r>
      <w:r>
        <w:rPr>
          <w:sz w:val="21"/>
          <w:szCs w:val="21"/>
        </w:rPr>
        <w:t xml:space="preserve"> podmínky pro řádný výkon dohodnuté činnosti, má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právo od této dohody odstoup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Odstoupení musí být učiněno písemně a je účinné dnem jeho doručení druhé smluvní straně s tím, že do 5 pracovních dnů proběhne předání zpracovávané agen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Odstoupením od smlouvy nezaniká vzájemná sankční odpovědnost stran. 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ind w:left="1080" w:hanging="1080"/>
        <w:rPr/>
      </w:pPr>
      <w:r>
        <w:rPr>
          <w:b/>
          <w:smallCaps/>
          <w:spacing w:val="20"/>
          <w:sz w:val="21"/>
          <w:szCs w:val="21"/>
        </w:rPr>
        <w:t xml:space="preserve">  </w:t>
      </w:r>
      <w:r>
        <w:rPr>
          <w:b/>
          <w:smallCaps/>
          <w:spacing w:val="20"/>
          <w:sz w:val="21"/>
          <w:szCs w:val="21"/>
        </w:rPr>
        <w:t>Plná moc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v případě potřeby zmocní </w:t>
      </w:r>
      <w:r>
        <w:rPr>
          <w:i/>
          <w:sz w:val="21"/>
          <w:szCs w:val="21"/>
        </w:rPr>
        <w:t xml:space="preserve">Zhotovitele </w:t>
      </w:r>
      <w:r>
        <w:rPr>
          <w:sz w:val="21"/>
          <w:szCs w:val="21"/>
        </w:rPr>
        <w:t xml:space="preserve">k úkonům, které jsou nezbytné pro plnění této smlouvy, </w:t>
        <w:br/>
        <w:t>a to v mezích této smlouvy.</w:t>
      </w:r>
    </w:p>
    <w:p>
      <w:pPr>
        <w:pStyle w:val="Normal"/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není oprávněn bez souhlasu objednatele postoupit práva a povinnosti vyplývající z této smlouvy třetí osob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bere na vědomí, že je osobou povinnou spolupůsobit při výkonu finanční kontrol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prohlašuje, že se seznámil s právními předpisy, vnitřními předpisy</w:t>
      </w:r>
      <w:r>
        <w:rPr>
          <w:i/>
          <w:sz w:val="21"/>
          <w:szCs w:val="21"/>
        </w:rPr>
        <w:t xml:space="preserve"> Objednatele</w:t>
      </w:r>
      <w:r>
        <w:rPr>
          <w:sz w:val="21"/>
          <w:szCs w:val="21"/>
        </w:rPr>
        <w:t xml:space="preserve"> vztahujícími se k vykonávané práci a ostatními předpisy k zajištění bezpečnosti a ochrany zdraví při práci, které je povinen při práci dodržovat.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podpisem této dohody zároveň potvrzuje proškolení v oblasti BO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to smlouvu lze měnit pouze písemně, formou oboustranně podepsaného dodatku k této smlouvě, nestanoví-li tato smlouva jina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81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Nedílné součásti této smlouvy jsou přílohy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Příloha 1: Živnostenský list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Příloha 2: Vymezení činností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81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podpisu a účinnosti 10.3.2014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je vyhotovena ve 3 vyhotoveních, přičemž </w:t>
      </w:r>
      <w:r>
        <w:rPr>
          <w:i/>
          <w:sz w:val="21"/>
          <w:szCs w:val="21"/>
        </w:rPr>
        <w:t xml:space="preserve">Objednatel  </w:t>
      </w:r>
      <w:r>
        <w:rPr>
          <w:sz w:val="21"/>
          <w:szCs w:val="21"/>
        </w:rPr>
        <w:t xml:space="preserve">obdrží dvě vyhotovení a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jedn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Praze  dne 7.3.2014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Praze  dne 7.3.2014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highlight w:val="yellow"/>
        </w:rPr>
        <w:t xml:space="preserve">             </w:t>
      </w:r>
      <w:r>
        <w:rPr/>
        <w:t xml:space="preserve">                                             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………………………………</w:t>
            </w:r>
            <w:r>
              <w:rPr>
                <w:sz w:val="21"/>
                <w:szCs w:val="21"/>
              </w:rPr>
              <w:t xml:space="preserve">.. 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</w:t>
            </w:r>
            <w:r>
              <w:rPr>
                <w:sz w:val="21"/>
                <w:szCs w:val="21"/>
              </w:rPr>
              <w:t>...……………………………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vlína Stejskalová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g. Ondřej Martan 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tarosta MČ Praha - Běchovice</w:t>
            </w:r>
          </w:p>
        </w:tc>
      </w:tr>
    </w:tbl>
    <w:p>
      <w:pPr>
        <w:pStyle w:val="Header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539" w:top="1219" w:footer="40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Točev</dc:creator>
  <dc:description/>
  <dc:language>en-US</dc:language>
  <cp:lastModifiedBy>RNDr. Soňa Beroušková</cp:lastModifiedBy>
  <cp:lastPrinted>2014-03-12T17:02:00Z</cp:lastPrinted>
  <dcterms:modified xsi:type="dcterms:W3CDTF">2018-06-12T11:46:00Z</dcterms:modified>
  <cp:revision>3</cp:revision>
  <dc:subject/>
  <dc:title>Mandátní smlouva</dc:title>
</cp:coreProperties>
</file>