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dodatek č. 2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e smlouvě o dílo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á část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eskobrodská 3, 190 11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0024004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 Ing. Ondřejem Martanem, starostou MČ Praha - Běchovi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ú.</w:t>
      </w:r>
      <w:bookmarkStart w:id="0" w:name="pov_ucet_cislo000"/>
      <w:bookmarkEnd w:id="0"/>
      <w:r>
        <w:rPr>
          <w:b w:val="false"/>
          <w:sz w:val="22"/>
          <w:szCs w:val="22"/>
        </w:rPr>
        <w:t>: xxxxxxxxxxxxxxxxxxx</w:t>
      </w:r>
    </w:p>
    <w:p>
      <w:pPr>
        <w:pStyle w:val="Normal"/>
        <w:rPr/>
      </w:pPr>
      <w:r>
        <w:rPr/>
        <w:t>(dále jen též jako „</w:t>
      </w:r>
      <w:r>
        <w:rPr>
          <w:i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lína Stejskalová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xxxxxxxxxxxxxxxxxxxxxxxxxxxxxxxxx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IČ 01146734</w:t>
        <w:tab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evidovaný v živnostenském rejstříku pod  č. j. OŽ/5075/2012/JKV/1013036/6,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sp. zn. OŽ/5075/2012/JKV/101303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 s. , č. ú.: xxxxxxxxxxxxxxxxxxxxxxxxxxxx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 jen též jako „</w:t>
      </w:r>
      <w:r>
        <w:rPr>
          <w:i/>
          <w:sz w:val="21"/>
          <w:szCs w:val="21"/>
        </w:rPr>
        <w:t>Zhotovitel“)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írají dnešního dne, měsíce a roku tento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DATEK  Č. 2 KE SMLOUVĚ O DÍLO ZE DNE 7.3.2015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dodatku</w:t>
      </w:r>
    </w:p>
    <w:p>
      <w:pPr>
        <w:pStyle w:val="Heading1"/>
        <w:rPr>
          <w:sz w:val="21"/>
          <w:szCs w:val="21"/>
        </w:rPr>
      </w:pPr>
      <w:r>
        <w:rPr>
          <w:b w:val="false"/>
          <w:sz w:val="22"/>
          <w:szCs w:val="22"/>
        </w:rPr>
        <w:t xml:space="preserve">Smluvní strany se tímto dohodly na prodloužení smlouvy na dobu neurčitou. Ve smlouvě o dílo ze dne 7.3.2015 ve znění Dodatku č. 1 se ruší článek  </w:t>
      </w:r>
      <w:r>
        <w:rPr>
          <w:b w:val="false"/>
        </w:rPr>
        <w:t>III  DOBA TRVÁNÍ SMLOUVY</w:t>
      </w:r>
      <w:r>
        <w:rPr>
          <w:b w:val="false"/>
          <w:smallCaps/>
          <w:spacing w:val="2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 nahrazuje následujícím zněním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i/>
          <w:i/>
          <w:smallCaps/>
          <w:spacing w:val="20"/>
          <w:sz w:val="21"/>
          <w:szCs w:val="21"/>
        </w:rPr>
      </w:pPr>
      <w:r>
        <w:rPr>
          <w:b/>
          <w:i/>
          <w:smallCaps/>
          <w:spacing w:val="20"/>
          <w:sz w:val="21"/>
          <w:szCs w:val="21"/>
        </w:rPr>
        <w:t>Doba trvání smlouvy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mlouva se uzavírá na dobu neurčitou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tatní ujednání zůstávají v platnosti.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důkladně přečetly, že s jeho obsahem souhlasí a že jej uzavírají svobodně a vážně, nikoli v tísni za nápadně nevýhodných podmínek, na důkaz čehož připojují své vlastnoruční po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vyhotoveních, přičemž </w:t>
      </w:r>
      <w:r>
        <w:rPr>
          <w:i/>
          <w:sz w:val="22"/>
          <w:szCs w:val="22"/>
        </w:rPr>
        <w:t>Objednatel</w:t>
      </w:r>
      <w:r>
        <w:rPr>
          <w:sz w:val="22"/>
          <w:szCs w:val="22"/>
        </w:rPr>
        <w:t xml:space="preserve"> obdrží dvě vyhotovení a </w:t>
      </w:r>
      <w:r>
        <w:rPr>
          <w:i/>
          <w:sz w:val="22"/>
          <w:szCs w:val="22"/>
        </w:rPr>
        <w:t>Zhotovitel</w:t>
      </w:r>
      <w:r>
        <w:rPr>
          <w:sz w:val="22"/>
          <w:szCs w:val="22"/>
        </w:rPr>
        <w:t xml:space="preserve">  jedno vyhotov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Praze  dne 28.2.201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raze  dne 28.2.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             </w:t>
      </w:r>
      <w:r>
        <w:rPr>
          <w:sz w:val="21"/>
          <w:szCs w:val="21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………………………………</w:t>
            </w:r>
            <w:r>
              <w:rPr>
                <w:sz w:val="21"/>
                <w:szCs w:val="21"/>
              </w:rPr>
              <w:t xml:space="preserve">..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</w:t>
            </w:r>
            <w:r>
              <w:rPr>
                <w:sz w:val="21"/>
                <w:szCs w:val="21"/>
              </w:rPr>
              <w:t>...……………………………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vlína Stejskalová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g. Ondřej Martan 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tarosta MČ Praha - Běchovice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539" w:top="1219" w:footer="40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  <w:rPr/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1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1077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7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Točev</dc:creator>
  <dc:description/>
  <dc:language>en-US</dc:language>
  <cp:lastModifiedBy>RNDr. Soňa Beroušková</cp:lastModifiedBy>
  <cp:lastPrinted>2015-12-30T17:00:00Z</cp:lastPrinted>
  <dcterms:modified xsi:type="dcterms:W3CDTF">2018-06-12T11:49:00Z</dcterms:modified>
  <cp:revision>3</cp:revision>
  <dc:subject/>
  <dc:title>Mandátní smlouva</dc:title>
</cp:coreProperties>
</file>