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68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</w:t>
      </w:r>
      <w:r>
        <w:rPr>
          <w:b/>
          <w:sz w:val="28"/>
          <w:szCs w:val="28"/>
        </w:rPr>
        <w:t xml:space="preserve">Hotelová škola Radlická                               </w:t>
      </w:r>
      <w:r>
        <w:rPr/>
        <w:drawing>
          <wp:inline distT="0" distB="0" distL="0" distR="0">
            <wp:extent cx="57594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 Radlická                                       Radlická 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- Jinonice</w:t>
      </w:r>
    </w:p>
    <w:p>
      <w:pPr>
        <w:pStyle w:val="Normal"/>
        <w:pBdr>
          <w:bottom w:val="single" w:sz="6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utnovská autobusová doprava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chal Burke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áchodská 3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41 03 Trutno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 Praze dne 2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bj/53/2018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Vaší cenové nabídky objednáváme u Vás závazně autobus na pravidelnou školní akci do Frankfurtu nad Mohanem 2018. Akce se uskuteční ve dnech 27.5.-1.6.2018 a zúčastní se 46 žáků + 3 osoby( pedagogický doprovod žádáme zdarma) celkem 49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jezd : neděle 27.5. 2018 v 8 hod. od školy HŠ Radlická do Frankfurtu se zastávkou v Bamberku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ndělí až pátek – řidiči k dispozici dle potřeb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at:  pátek 1.6. 2018 kolem 18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dle Vaší cenové nabídky pro 49 osob činí 59.000,- Kč vč. DPH.</w:t>
      </w:r>
    </w:p>
    <w:p>
      <w:pPr>
        <w:pStyle w:val="Normal"/>
        <w:rPr/>
      </w:pPr>
      <w:r>
        <w:rPr>
          <w:sz w:val="22"/>
          <w:szCs w:val="22"/>
        </w:rPr>
        <w:t>Cena bude navýšena o ubytování řidiče a výjezdy do měst, parkov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kturační údaje: PPF Banka a.s.  č.ú. 2000750003 / 6000</w:t>
      </w:r>
    </w:p>
    <w:p>
      <w:pPr>
        <w:pStyle w:val="Normal"/>
        <w:rPr/>
      </w:pPr>
      <w:r>
        <w:rPr/>
        <w:tab/>
        <w:tab/>
        <w:t xml:space="preserve">     IČO 60446242</w:t>
      </w:r>
    </w:p>
    <w:p>
      <w:pPr>
        <w:pStyle w:val="Normal"/>
        <w:rPr/>
      </w:pPr>
      <w:r>
        <w:rPr/>
        <w:tab/>
        <w:tab/>
        <w:t xml:space="preserve">     DIČ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kazce operace:           ředitel HŠ Ing. Milan Novot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         Kateřina Markupová</w:t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</w:t>
      </w:r>
      <w:r>
        <w:rPr/>
        <w:t>Dodavetel:  Akceptujeme objednávku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  <w:color w:val="000000"/>
          <w:u w:val="none"/>
        </w:rPr>
        <w:t>markupovak@hs-radlicka.cz</w:t>
      </w:r>
    </w:hyperlink>
    <w:r>
      <w:rPr/>
      <w:tab/>
      <w:t xml:space="preserve">                                         tel: 777 942 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upovak@hs-radlic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9:00Z</dcterms:created>
  <dc:creator>iblovah</dc:creator>
  <dc:description/>
  <cp:keywords/>
  <dc:language>en-US</dc:language>
  <cp:lastModifiedBy>studijnio</cp:lastModifiedBy>
  <cp:lastPrinted>2018-06-12T13:20:00Z</cp:lastPrinted>
  <dcterms:modified xsi:type="dcterms:W3CDTF">2018-06-12T11:20:00Z</dcterms:modified>
  <cp:revision>4</cp:revision>
  <dc:subject/>
  <dc:title>NAŠE ZNAČKA                              SPIS</dc:title>
</cp:coreProperties>
</file>