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b/>
          <w:sz w:val="48"/>
          <w:szCs w:val="48"/>
        </w:rPr>
        <w:t>Dodatek číslo  05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dílo číslo 09/2016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( spisová značka zadavatele 141328 , ID </w:t>
      </w:r>
      <w:r>
        <w:rPr>
          <w:rStyle w:val="Hlavninadpis"/>
          <w:sz w:val="32"/>
          <w:szCs w:val="32"/>
        </w:rPr>
        <w:t xml:space="preserve">VZ0007701 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uzavřené podle §2586</w:t>
      </w:r>
      <w:r>
        <w:rPr>
          <w:color w:val="FF3333"/>
        </w:rPr>
        <w:t xml:space="preserve"> </w:t>
      </w:r>
      <w:r>
        <w:rPr/>
        <w:t xml:space="preserve">a násl., zákona číslo 89/2012 Sb. Občanský zákoník a vyhlášky číslo 231/2012 Sb. v platném znění mezi níže uvedenými stranami na </w:t>
      </w:r>
      <w:r>
        <w:rPr>
          <w:b/>
        </w:rPr>
        <w:t xml:space="preserve">Opravu a modernizaci pavilonu č. 5 </w:t>
      </w:r>
      <w:r>
        <w:rPr/>
        <w:t>dle specifikace v článku II. této smlouvy a za podmínek dále uved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Objednatel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, Havlíčkův Brod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 kterou jedná: MUDr. Jaromír Mašek, ředitel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 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>Zhotovitel:</w:t>
      </w:r>
      <w:r>
        <w:rPr/>
        <w:tab/>
      </w:r>
      <w:r>
        <w:rPr>
          <w:b/>
        </w:rPr>
        <w:t>STAVOINTERIER , s.r.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580 01, Havlíčkův Brod, Termesivy 41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 kterou jedná: Bc. Miroslav Šrámek – jednatel společnosti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 xml:space="preserve">IČO:  259 43 367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:  CZ 259 43 667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>Dne 9.6.2016 byla mezi stranami této smlouvy uzavřena smlouva o dílo č. 09/2016. Jejím předmětem byla oprava a modernizace pavilonu č. 5 objednatele. Předmět díla byl blíže specifikován projektovou dokumentací a soupisem prací s výkazem výměr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b/>
          <w:b/>
          <w:color w:val="000000"/>
          <w:sz w:val="36"/>
          <w:szCs w:val="36"/>
        </w:rPr>
      </w:pPr>
      <w:r>
        <w:rPr/>
        <w:t xml:space="preserve">Z důvodu, že po zahájení provádění díla se objevily okolnosti, které objednatel s náležitou péčí nemohl předvídat, a které jsou popsány v příloze č. 2 tohoto dodatku, se rozsah předmětu díla mění o vícepráce a méněpráce způsobem, který je blíže specifikován v příloze č. 1 tohoto dodatku . </w:t>
        <w:tab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Vzhledem ke shora uvedené dohodě o provedení víceprací a méněprací se cena díla </w:t>
      </w:r>
      <w:r>
        <w:rPr/>
        <w:t>mění</w:t>
      </w:r>
      <w:r>
        <w:rPr>
          <w:sz w:val="22"/>
        </w:rPr>
        <w:t xml:space="preserve"> o tuto částku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00" w:leader="none"/>
        </w:tabs>
        <w:ind w:left="643" w:hanging="283"/>
        <w:jc w:val="both"/>
        <w:rPr>
          <w:b/>
          <w:b/>
          <w:sz w:val="22"/>
        </w:rPr>
      </w:pPr>
      <w:r>
        <w:rPr>
          <w:b/>
          <w:sz w:val="22"/>
        </w:rPr>
        <w:t>Cena – vícepráce :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sz w:val="22"/>
        </w:rPr>
        <w:t>Investice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bez DPH                                                  +  196.338,99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lkem DPH 21 %                                                              41.231,19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včetně DPH                                              + 237.570,17  Kč</w:t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sz w:val="22"/>
        </w:rPr>
        <w:t>Opravy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bez DPH                                                   +   672.972,52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lkem DPH 21 %</w:t>
        <w:tab/>
        <w:t xml:space="preserve">                                                              141.324,23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včetně DPH                                              +    814.296,75 Kč</w:t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na díla celkem tak či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bez DPH</w:t>
        <w:tab/>
        <w:t>27.446.200,98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lkem DPH 21 %</w:t>
        <w:tab/>
        <w:t xml:space="preserve">              5.763.702,21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  <w:t>Cena celkem včetně DPH                                           33.209.903,19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ind w:left="283" w:hanging="283"/>
        <w:jc w:val="both"/>
        <w:rPr>
          <w:strike/>
          <w:sz w:val="22"/>
        </w:rPr>
      </w:pPr>
      <w:r>
        <w:rPr>
          <w:sz w:val="22"/>
        </w:rPr>
        <w:t>Ostatní ujednání smlouvy o dílo č. 09/2016 zůstávají beze změn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>
          <w:strike/>
          <w:sz w:val="22"/>
        </w:rPr>
      </w:pPr>
      <w:r>
        <w:rPr>
          <w:sz w:val="22"/>
        </w:rPr>
        <w:t xml:space="preserve">Ujednání této smlouvy lze změnit, doplnit nebo vypustit pouze písemným, pořadově očíslovaným dodatkem této smlouvy, uzavřeným oprávněnými zástupci smluvních stran.  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Ostatní vztahy touto smlouvou výslovně neupravené se řídí příslušnými ustanoveními zákona č. 89/2012 Sb., občanského zákoníku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/>
      </w:pPr>
      <w:r>
        <w:rPr>
          <w:sz w:val="22"/>
          <w:szCs w:val="22"/>
        </w:rPr>
        <w:t>Zástupci smluvních stran uzavírající tuto smlouvou prohlašují, že jsou osobami oprávněnými tento dodatek číslo 05/2018 uzavřít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ento dodatek je sepsán ve čtyřech vyhotoveních, z nichž každé je originálem a z nichž tři vyhotovení obdržel objednatel a jedno vyhotovení zhotovitel.</w:t>
      </w:r>
    </w:p>
    <w:p>
      <w:pPr>
        <w:pStyle w:val="Normal"/>
        <w:jc w:val="both"/>
        <w:rPr/>
      </w:pPr>
      <w:r>
        <w:rPr>
          <w:sz w:val="22"/>
        </w:rPr>
        <w:t xml:space="preserve">e)  </w:t>
      </w:r>
      <w:r>
        <w:rPr/>
        <w:t>Ostatní ustanovení smlouvy zůstávají beze změny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f)  </w:t>
      </w:r>
      <w:r>
        <w:rPr>
          <w:b/>
          <w:sz w:val="22"/>
          <w:szCs w:val="22"/>
        </w:rPr>
        <w:t>Tento dodatek nabývá platnosti a účinnosti dnem jejího zveřejnění v registru smluv.</w:t>
      </w:r>
    </w:p>
    <w:p>
      <w:pPr>
        <w:pStyle w:val="Normal"/>
        <w:rPr>
          <w:i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Strany této smlouvy berou na vědomí, že Psychiatrická nemocnice Havlíčkův Brod je státní </w:t>
      </w:r>
    </w:p>
    <w:p>
      <w:pPr>
        <w:pStyle w:val="Normal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příspěvkovou organizací. Může tak mít povinnost zveřejnit tuto smlouvu nebo její části či jakékoliv </w:t>
      </w:r>
    </w:p>
    <w:p>
      <w:pPr>
        <w:pStyle w:val="Normal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jiné dokumenty nebo informace vytvořené v rámci tohoto smluvního vztahu, a to např. na profilu </w:t>
      </w:r>
    </w:p>
    <w:p>
      <w:pPr>
        <w:pStyle w:val="Normal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zadavatele dle zákona č. 134/2016 Sb., o zadávání veřejných zakázek, v registru smluv dle zákona č. </w:t>
      </w:r>
    </w:p>
    <w:p>
      <w:pPr>
        <w:pStyle w:val="Normal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340/2015 Sb., o registru smluv nebo postupy podle zákona č. 106/1999 Sb., o svobodném přístupu k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>informacím. Strany této smlouvy s tímto zveřejňováním informací souhlasí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sz w:val="22"/>
          <w:szCs w:val="22"/>
          <w:shd w:fill="FFFFFF" w:val="clear"/>
        </w:rPr>
      </w:pPr>
      <w:r>
        <w:rPr>
          <w:b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cyan"/>
        </w:rPr>
      </w:pPr>
      <w:r>
        <w:rPr>
          <w:b/>
          <w:i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widowControl/>
        <w:ind w:left="1247" w:hanging="1247"/>
        <w:jc w:val="both"/>
        <w:rPr/>
      </w:pPr>
      <w:r>
        <w:rPr/>
        <w:t>Příloha č. 1:</w:t>
        <w:tab/>
        <w:t xml:space="preserve">Položkový rozpis méněpráce / vícepráce  </w:t>
      </w:r>
    </w:p>
    <w:p>
      <w:pPr>
        <w:pStyle w:val="Normal"/>
        <w:widowControl/>
        <w:ind w:left="1247" w:hanging="1247"/>
        <w:jc w:val="both"/>
        <w:rPr/>
      </w:pPr>
      <w:r>
        <w:rPr/>
        <w:t>Příloha č. 2:</w:t>
        <w:tab/>
        <w:t xml:space="preserve">Zdůvodnění a odsouhlasení méněprácí/víceprácí – autorský dozor + PN HB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tabs>
          <w:tab w:val="clear" w:pos="708"/>
          <w:tab w:val="left" w:pos="5156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Objednatel: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Havlíčkově Brodě dne 11.06.2018</w:t>
        <w:tab/>
        <w:t>V Havlíčkově Brodě  dne  12.06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UDr. Jaromír Mašek                                                          Bc. Miroslav Šrámek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ředitel nemocnice                                                                    jednatel společnosti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v zastoupení na základě plné moci   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Ivan Landa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ředi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ninadpis">
    <w:name w:val="hlavninadpis"/>
    <w:qFormat/>
    <w:rPr/>
  </w:style>
  <w:style w:type="character" w:styleId="CharChar">
    <w:name w:val=" Char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2:00Z</dcterms:created>
  <dc:creator>HavlovaRita</dc:creator>
  <dc:description/>
  <cp:keywords/>
  <dc:language>en-US</dc:language>
  <cp:lastModifiedBy>Mariskova</cp:lastModifiedBy>
  <cp:lastPrinted>2018-06-11T06:11:00Z</cp:lastPrinted>
  <dcterms:modified xsi:type="dcterms:W3CDTF">2018-06-12T08:42:00Z</dcterms:modified>
  <cp:revision>2</cp:revision>
  <dc:subject/>
  <dc:title>                                           Dodatek číslo  05/2018</dc:title>
</cp:coreProperties>
</file>