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řská škola  Břeclav,  Hřbitovní 8, příspěvková organiz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69850</wp:posOffset>
                </wp:positionV>
                <wp:extent cx="2781300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26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7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OSÁČCI - hračky, které letííí, s.r.o.</w:t>
                                    <w:br/>
                                    <w:t>Pod Habřím 143</w:t>
                                    <w:br/>
                                    <w:t>530 02 Spojil</w:t>
                                    <w:br/>
                                    <w:t>Česká republ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20.2pt;mso-wrap-distance-left:9.05pt;mso-wrap-distance-right:9.05pt;mso-wrap-distance-top:0pt;mso-wrap-distance-bottom:0pt;margin-top:5.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7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OSÁČCI - hračky, které letííí, s.r.o.</w:t>
                              <w:br/>
                              <w:t>Pod Habřím 143</w:t>
                              <w:br/>
                              <w:t>530 02 Spojil</w:t>
                              <w:br/>
                              <w:t>Česká republ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3261"/>
        <w:gridCol w:w="3543"/>
      </w:tblGrid>
      <w:tr>
        <w:trPr>
          <w:trHeight w:val="325" w:hRule="atLeast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ÁŠ DOPIS ZNAČ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ŠE ZNAČK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BŘECLAV</w:t>
            </w:r>
          </w:p>
        </w:tc>
      </w:tr>
      <w:tr>
        <w:trPr>
          <w:trHeight w:val="401" w:hRule="atLeast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06-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497"/>
      </w:tblGrid>
      <w:tr>
        <w:trPr>
          <w:trHeight w:val="518" w:hRule="atLeast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bCs/>
          <w:sz w:val="28"/>
        </w:rPr>
      </w:pPr>
      <w:r>
        <w:rPr>
          <w:bCs/>
          <w:sz w:val="28"/>
        </w:rPr>
        <w:t>Dobrý den,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bCs/>
          <w:sz w:val="28"/>
        </w:rPr>
      </w:pPr>
      <w:r>
        <w:rPr>
          <w:bCs/>
          <w:sz w:val="28"/>
        </w:rPr>
        <w:t>objednáváme u Vaší firmy lehátka a molitany pro naši mateřskou školu – 25 ks.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  <w:t>Fakturační adresa – Mateřská škola Břeclav, Hřbitovní 8, příspěvková organizace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ČO - 49137182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  <w:t>S pozdravem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  <w:t>Mgr. Jitka Kocábová</w:t>
      </w:r>
    </w:p>
    <w:p>
      <w:pPr>
        <w:pStyle w:val="Header"/>
        <w:tabs>
          <w:tab w:val="clear" w:pos="4536"/>
          <w:tab w:val="clear" w:pos="9072"/>
        </w:tabs>
        <w:ind w:firstLine="284"/>
        <w:rPr/>
      </w:pPr>
      <w:r>
        <w:rPr>
          <w:sz w:val="28"/>
        </w:rPr>
        <w:t>ředitelka školy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tvrzujeme Vaši objednávku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Seznam Vámi objednaného zboží: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8"/>
        <w:gridCol w:w="1614"/>
        <w:gridCol w:w="1614"/>
        <w:gridCol w:w="1614"/>
        <w:gridCol w:w="1804"/>
      </w:tblGrid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elkem s DPH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hátko pro MŠ stohovatelné 57x127x22 cm (W005)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k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67 Kč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 500,00 Kč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hátko pro MŠ stohovatelné s kolečky 57x127x24 cm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ace 50x120x5 cm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 K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nad 2999 Kč (ZDARMA)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 Kč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Kč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 (pouze pro instituce)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Kč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Kč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bez DPH</w:t>
              <w:br/>
              <w:t>CELKEM s DPH</w:t>
            </w:r>
          </w:p>
        </w:tc>
        <w:tc>
          <w:tcPr>
            <w:tcW w:w="664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2,31 Kč</w:t>
              <w:br/>
              <w:t>54 598,00 Kč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</w:rPr>
        <w:t xml:space="preserve">Číslo objednávky : </w:t>
      </w:r>
      <w:r>
        <w:rPr>
          <w:rFonts w:cs="Arial" w:ascii="Arial" w:hAnsi="Arial"/>
          <w:b/>
          <w:bCs/>
        </w:rPr>
        <w:t>13331982</w:t>
      </w:r>
      <w:r>
        <w:rPr>
          <w:sz w:val="21"/>
          <w:szCs w:val="21"/>
        </w:rPr>
        <w:br/>
      </w:r>
      <w:r>
        <w:rPr>
          <w:rFonts w:cs="Arial" w:ascii="Arial" w:hAnsi="Arial"/>
        </w:rPr>
        <w:t xml:space="preserve">Datum : </w:t>
      </w:r>
      <w:r>
        <w:rPr>
          <w:rFonts w:cs="Arial" w:ascii="Arial" w:hAnsi="Arial"/>
          <w:b/>
          <w:bCs/>
        </w:rPr>
        <w:t>05.06.2018 13:33:3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>Dodací adresa:</w:t>
      </w:r>
      <w:r>
        <w:rPr/>
        <w:t xml:space="preserve"> 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4"/>
      </w:tblGrid>
      <w:tr>
        <w:trPr/>
        <w:tc>
          <w:tcPr>
            <w:tcW w:w="10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4"/>
              <w:gridCol w:w="6970"/>
            </w:tblGrid>
            <w:tr>
              <w:trPr>
                <w:trHeight w:val="150" w:hRule="atLeast"/>
              </w:trPr>
              <w:tc>
                <w:tcPr>
                  <w:tcW w:w="10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Jméno a příjmení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Jitka Kocábová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Ulice a č. popisné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Hřbitovní 8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Město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Břeclav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PSČ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69003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Email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msstarabreclav@seznam.cz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Telefon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606914289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Firma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Mateřská škola Břeclav, Hřbitovní 8, příspěvková organizace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IČ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49137182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Poznámka:</w:t>
                  </w:r>
                </w:p>
              </w:tc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Dobrý den,</w:t>
                    <w:br/>
                    <w:t>k lehátkům bychom chtěli objednat i matrace a to 5 cm na výšku, místo těch 7 cm.</w:t>
                    <w:br/>
                    <w:t>Předpokládáme, že budeme lehátka skladovat ve dvou sloupcích, tak k posledním dvěma prosíme přidělat kolečka.</w:t>
                    <w:br/>
                    <w:t>Pokud něco nebude srozumitelné, tak telefonujte - 606914289</w:t>
                    <w:br/>
                    <w:t>Děkuji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  <w:t>S pozdravem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right"/>
        <w:rPr>
          <w:sz w:val="28"/>
        </w:rPr>
      </w:pPr>
      <w:r>
        <w:rPr>
          <w:sz w:val="21"/>
          <w:szCs w:val="21"/>
        </w:rPr>
        <w:t>Petra Kosinová</w:t>
        <w:br/>
        <w:t>jednatel/executive head</w:t>
        <w:br/>
        <w:t>KOSÁČCI - hračky, které letííí, s.r.o.</w:t>
        <w:br/>
        <w:t>Pod Habřím 143</w:t>
        <w:br/>
        <w:t>530 02 Spojil</w:t>
        <w:br/>
        <w:t>Česká republika</w:t>
        <w:br/>
        <w:br/>
      </w:r>
      <w:hyperlink r:id="rId2" w:tgtFrame="_blank">
        <w:r>
          <w:rPr>
            <w:rStyle w:val="InternetLink"/>
            <w:sz w:val="21"/>
            <w:szCs w:val="21"/>
          </w:rPr>
          <w:t>www.kosacci.cz</w:t>
        </w:r>
      </w:hyperlink>
      <w:r>
        <w:rPr>
          <w:sz w:val="21"/>
          <w:szCs w:val="21"/>
        </w:rPr>
        <w:br/>
      </w:r>
      <w:hyperlink r:id="rId3" w:tgtFrame="_blank">
        <w:r>
          <w:rPr>
            <w:rStyle w:val="InternetLink"/>
            <w:sz w:val="21"/>
            <w:szCs w:val="21"/>
          </w:rPr>
          <w:t>www.pix-it.cz</w:t>
        </w:r>
      </w:hyperlink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425" w:right="567" w:gutter="0" w:header="0" w:top="1418" w:footer="9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>Telefon:</w:t>
    </w:r>
    <w:r>
      <w:rPr>
        <w:sz w:val="18"/>
      </w:rPr>
      <w:t xml:space="preserve">                                                  </w:t>
    </w:r>
    <w:r>
      <w:rPr>
        <w:b/>
        <w:sz w:val="18"/>
      </w:rPr>
      <w:t>Bankovní spojení</w:t>
    </w:r>
    <w:r>
      <w:rPr>
        <w:sz w:val="18"/>
      </w:rPr>
      <w:t xml:space="preserve">: Komerční banka Břeclav                                                    </w:t>
    </w:r>
    <w:r>
      <w:rPr>
        <w:b/>
        <w:sz w:val="18"/>
      </w:rPr>
      <w:t>IČO</w:t>
    </w:r>
    <w:r>
      <w:rPr>
        <w:sz w:val="18"/>
      </w:rPr>
      <w:t>:</w:t>
    </w:r>
  </w:p>
  <w:p>
    <w:pPr>
      <w:pStyle w:val="Footer"/>
      <w:ind w:left="284" w:hanging="284"/>
      <w:rPr>
        <w:sz w:val="18"/>
      </w:rPr>
    </w:pPr>
    <w:r>
      <w:rPr>
        <w:sz w:val="18"/>
      </w:rPr>
      <w:t xml:space="preserve">                       </w:t>
    </w:r>
    <w:r>
      <w:rPr>
        <w:sz w:val="18"/>
      </w:rPr>
      <w:t>0627 – 200 70                                                                         20631- -651/0100                                                               491371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 519 370 070                                    Číslo účtu KB 20631 – 651/0100                                E – mail msstarabreclav@seznam.cz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C6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acci.cz/" TargetMode="External"/><Relationship Id="rId3" Type="http://schemas.openxmlformats.org/officeDocument/2006/relationships/hyperlink" Target="http://www.pix-i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6:00Z</dcterms:created>
  <dc:creator>Mateřská Śkola</dc:creator>
  <dc:description/>
  <dc:language>en-US</dc:language>
  <cp:lastModifiedBy>admin</cp:lastModifiedBy>
  <cp:lastPrinted>2017-07-10T08:21:00Z</cp:lastPrinted>
  <dcterms:modified xsi:type="dcterms:W3CDTF">2018-06-12T08:46:00Z</dcterms:modified>
  <cp:revision>2</cp:revision>
  <dc:subject/>
  <dc:title/>
</cp:coreProperties>
</file>