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Číslo smlouvy objednatele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íslo smlouvy zhotovitele:  </w:t>
        <w:tab/>
        <w:t xml:space="preserve"> 55/2016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" w:ascii="Calibri" w:hAnsi="Calibri"/>
        </w:rPr>
        <w:t>Na základě ustanovení § 2586 a násl. zák. č. 89/2012 Sb., Občanského zákoníku v účinném znění uzavírají níže uvedeného dne, měsíce a roku smlouvu o dílo na akci s názvem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Kroměříž-řadové domy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bjednatel:</w:t>
        <w:tab/>
        <w:tab/>
        <w:tab/>
      </w:r>
      <w:r>
        <w:rPr>
          <w:sz w:val="22"/>
          <w:szCs w:val="22"/>
        </w:rPr>
        <w:t>PMS Reality, a.s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ivovarská 261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78833 Hanušovic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Č: 476 76 647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IČ : CZ47676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: </w:t>
      </w:r>
    </w:p>
    <w:p>
      <w:pPr>
        <w:pStyle w:val="Normal"/>
        <w:rPr/>
      </w:pPr>
      <w:r>
        <w:rPr>
          <w:sz w:val="22"/>
          <w:szCs w:val="22"/>
        </w:rPr>
        <w:t>Ing.Vilémem Nohelem-předsedou představenstva a mgr. Antonínem Polákem-členem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Ostravě, oddíl B, vložka 810</w:t>
        <w:tab/>
        <w:tab/>
        <w:tab/>
      </w:r>
    </w:p>
    <w:p>
      <w:pPr>
        <w:pStyle w:val="Normal"/>
        <w:tabs>
          <w:tab w:val="clear" w:pos="708"/>
          <w:tab w:val="left" w:pos="-608" w:leader="none"/>
          <w:tab w:val="left" w:pos="99" w:leader="none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ástupci pro věci  technické:</w:t>
        <w:tab/>
        <w:t>xxxxxxxxxxxxxxx</w:t>
      </w:r>
    </w:p>
    <w:p>
      <w:pPr>
        <w:pStyle w:val="Karel"/>
        <w:spacing w:before="60" w:after="0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)</w:t>
      </w:r>
    </w:p>
    <w:p>
      <w:pPr>
        <w:pStyle w:val="Karel"/>
        <w:spacing w:before="6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spacing w:before="6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spacing w:before="6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  <w:tab/>
        <w:tab/>
        <w:t>Správa a údržba silnic Kroměřížska, s.r.o.</w:t>
      </w:r>
    </w:p>
    <w:p>
      <w:pPr>
        <w:pStyle w:val="Normal"/>
        <w:rPr/>
      </w:pPr>
      <w:r>
        <w:rPr>
          <w:sz w:val="22"/>
          <w:szCs w:val="22"/>
        </w:rPr>
        <w:t>Sídlo :</w:t>
        <w:tab/>
        <w:tab/>
        <w:tab/>
        <w:tab/>
        <w:t>Kotojedy 56, 767 01  Kroměříž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: </w:t>
        <w:tab/>
        <w:t>26908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 : </w:t>
        <w:tab/>
        <w:t>CZ2690829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 :</w:t>
        <w:tab/>
        <w:t>Ing. Emil Vraník, jednatel společnosti</w:t>
      </w:r>
    </w:p>
    <w:p>
      <w:pPr>
        <w:pStyle w:val="Normal"/>
        <w:rPr/>
      </w:pPr>
      <w:r>
        <w:rPr>
          <w:sz w:val="22"/>
          <w:szCs w:val="22"/>
        </w:rPr>
        <w:t>Zapsaná v obchodním rejstříku u Krajského soudu v Brně, oddíl C, vložka 44 644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ankovní spojení :</w:t>
        <w:tab/>
        <w:t>Komerční banka a.s.; č.ú.: xxxxxxxxxxxxxxx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rejstřík :  </w:t>
        <w:tab/>
        <w:t>Krajský soud Brno, oddíl C, vložka 44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8" w:leader="none"/>
          <w:tab w:val="left" w:pos="99" w:leader="none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ástupci pro věci  technické:</w:t>
        <w:tab/>
        <w:t>xxxxxxxxxxxxxxxx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k datu podpisu této smlouvy plátcem daně z přidané hodnoty dle zákona č. 235/2004 Sb. ve znění pozdějších předpisů.</w:t>
      </w:r>
    </w:p>
    <w:p>
      <w:pPr>
        <w:pStyle w:val="Karel"/>
        <w:widowControl/>
        <w:spacing w:before="120" w:after="0"/>
        <w:rPr/>
      </w:pPr>
      <w:r>
        <w:rPr>
          <w:color w:val="000000"/>
          <w:sz w:val="22"/>
          <w:szCs w:val="22"/>
        </w:rPr>
        <w:t xml:space="preserve">V případě změny údajů v předcházejících bodech této smlouvy je povinna smluvní strana, u které změna nastala, informovat o ní průkazným způsobem bez zbytečného odkladu druhou smluvní stranu.  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1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DÍLA</w:t>
      </w:r>
    </w:p>
    <w:p>
      <w:pPr>
        <w:pStyle w:val="Karel"/>
        <w:widowControl/>
        <w:numPr>
          <w:ilvl w:val="1"/>
          <w:numId w:val="6"/>
        </w:numPr>
        <w:spacing w:before="60" w:after="0"/>
        <w:rPr/>
      </w:pPr>
      <w:r>
        <w:rPr>
          <w:color w:val="000000"/>
          <w:sz w:val="22"/>
          <w:szCs w:val="22"/>
        </w:rPr>
        <w:t xml:space="preserve">Zhotovitel se zavazuje na svůj náklad a nebezpečí provést a obstarat pro Objednatele realizaci prací a dodávek, tedy provést dílo označené </w:t>
      </w:r>
      <w:r>
        <w:rPr>
          <w:b/>
          <w:color w:val="000000"/>
          <w:sz w:val="22"/>
          <w:szCs w:val="22"/>
        </w:rPr>
        <w:t xml:space="preserve">„Kroměříž-řadové domy“ </w:t>
      </w:r>
      <w:r>
        <w:rPr>
          <w:color w:val="000000"/>
          <w:sz w:val="22"/>
          <w:szCs w:val="22"/>
        </w:rPr>
        <w:t xml:space="preserve">v rozsahu dle bodu 1.2. této smlouvy a předložené nabídky ze dne 18.10.2016 </w:t>
      </w:r>
      <w:r>
        <w:rPr>
          <w:bCs/>
          <w:color w:val="000000"/>
          <w:spacing w:val="1"/>
          <w:sz w:val="22"/>
          <w:szCs w:val="22"/>
        </w:rPr>
        <w:t>(příloha č. 2  této smlouvy),</w:t>
      </w:r>
      <w:r>
        <w:rPr>
          <w:color w:val="000000"/>
          <w:sz w:val="22"/>
          <w:szCs w:val="22"/>
        </w:rPr>
        <w:t xml:space="preserve"> vypracované na základě předaných podkladů do soutěže a dále na základě místního šetření na staveništi.</w:t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numPr>
          <w:ilvl w:val="1"/>
          <w:numId w:val="6"/>
        </w:numPr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ámcový rozsah předmětu díla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Kroměříž-řadové domy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1</w:t>
        <w:tab/>
        <w:tab/>
        <w:t>Kanal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2</w:t>
        <w:tab/>
        <w:tab/>
        <w:t>Vodov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3</w:t>
        <w:tab/>
        <w:tab/>
        <w:t>STL Plynov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5</w:t>
        <w:tab/>
        <w:tab/>
        <w:t>Veřejné osvětl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6</w:t>
        <w:tab/>
        <w:tab/>
        <w:t>Komun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díla  je kompletní dodávka a montáž stavebních prací v rozsahu potřebném ke zhotovení funkčního, bezpečného a provozuschopného díla dle zadávacích podkladů a projektu, a to i včetně všech činností, které nejsou v této smlouvě výslovně uvedeny, jsou však k provedení díla nezbyt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ředmětu díla je zejména provedení, dokončení, údržba do doby předání a předání předmětné stavby a souvisejících projektových, inženýrských a ostatních činností, včetně obstarání všech pracovních sil, mechanismů, materiálů, jakož i jiných zařízení a pomocných staveb a činností, nezbytných pro dokončení díla v souladu s jeho určen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projektová řešení dle předchozího ustanovení, které by mohly mít vliv na standard díla je povinen zhotovitel zavčas projednat s objedn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díla je rovně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lnění všech podmínek stavebního povolení a územního rozhodnutí, vydaných k předmětné stavbě, dodržení všech podmínek správců sítí a dalších dotčených orgánů a organizací, a to i podmínek stanovených v průběhu stavby a to včetně podmínek, uložených stavebníkov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zultace s účastníky stavebního a kolaudačního řízení, veřejnoprávními orgány, organizacemi a dalšími dotčenými osobami a zapracování jejich připomínek tak, aby případné zamítavé stanovisko uvedených třetích stran při kolaudačním řízení nebylo důvodem neprovedení úspěšné kolaudac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pojištění zhotovitele na zodpovědnost za škody vzniklým třetím osobám ve výši 5 000 000,-Kč po celou dobu výstavb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zřízení a provoz zařízení staveniště, jeho napojení na inženýrské sítě, např. vodu, plyn, el. energii, včetně úhrad za tato média jejich dodavatelům a vyklizení staveniště a úhrada nákladů s tím spojených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ezpečení stavby bude řešeno výstražnými tabulemi na vstupech, označení stavby poutačem (odsouhlaseným objednatelem) s uvedením informací v rozsahu povinného označení stavby, mimo jiné objednatele, zhotovitele, projektanta, a termínu dokončení dí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nění všech pokynů daných koordinátorem bezpečnosti prá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poplatky za odvoz a uložení odpadů vzniklých při realizaci díla, např. obalový materiál nebo zbytky nespotřebovaného materiálu včetně zajištění a úhrady skládky. Orniční a podorniční zemina bude rozprostřena pravidelně na pozemku parc.č.3744/45 v k.ú. Kroměříž, případné navážky z předchozích demolic budou uloženy na příslušné skládce jako odpad kategorie „O“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projednání dopravních omezení, zajištění s tím souvisejícího dopravního značení a náklady            s tím spojené, či jeho změny, úhrady souvisejících poplatků a respektování stanovisek příslušných orgánů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osazení všech potřebných dopravních značek a náklady s tím spojené,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- vytyčení všech stávajících inženýrských sítí, případně zajištění jejich vytyčení jednotlivými správci sítí, jejich ochrana, odpovědnost za dodržení podmínek jejich vlastníků a správců či uživatelů,  zpětné předání správcům 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škeré geodetické práce spojené s vytyčením stavby, hranic pozemků a jejich údržby po  dobu stavby  (výškový a polohový bo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učinnost při provádění případného archeologického výzkumu na místě stav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racování a průběžná aktualizace harmonogramu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vedení všech kvalitativních zkoušek materiálů nebo částí stavby v rozsahu stanoveném projektem a současně minimálně v rozsahu dle norem, technických a právních předpisů platných na území České republiky a dále i dle požadavků a specifikací objednatele sloužících k prokázání kvality a množství prováděných prací, popř. dokladujících dodržení norem, technologických postupů atd. a úhrada nákladů s tím spojených, včetně písemné evidence o průběhu a výsledcích těchto zkoušek a jejich předání ve 3 vyhotoveních objednate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měření dokončené stavby a zajištění geometrického plánu pro zápis do KN včetně ověření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katastrálním úřadem a jeho předání v 6 vyhotoveních objednateli v termínu předání a převzetí dokončené stavby. Dále geometrický plán na zřízení věcného břemene pro kanalizaci a vodovod podle podmínek V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štění a předání objednateli všech certifikátů, atestů, prohlášení o shodě a technických listů k zabudovávaným materiálům a to ještě před jejich použitím, provedení všech potřebných revizí a zkoušek, předání návodů k obsluze 2x v českém jazy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a předání objednateli příslušných protokolů o měření, požadovaných Krajskou hygienickou stanicí, provedení všech opatření potřebných k tomu, aby tato měření prokázala splnění požadovaných limitů - týká se prováděných pr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a předání objednateli dokumentace skutečného provedení stavby ve 4 paré v listinné podobě, s razítkem zhotovitele a podpisem oprávněné osoby a v jednom vyhotovení v digitální formě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účast na místním šetření kolaudačního řízení (případně kolaudačních řízení) a odstranění vad a nedodělků vytknutých při tomto řízení a úhrada nákladů s tím spoje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součinnost při zabezpečení vydání pravomocného kolaudačního rozhodnutí (kolaudačního souhla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vedení příslušných částí díla do řádného a bezproblémového provozu za podmínek plného stavu využi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o provádění předmětu díla: </w:t>
      </w:r>
      <w:r>
        <w:rPr>
          <w:b/>
          <w:sz w:val="22"/>
          <w:szCs w:val="22"/>
        </w:rPr>
        <w:t xml:space="preserve">areál bývalých Žižkových kasáren v Kroměříži </w:t>
      </w:r>
      <w:r>
        <w:rPr>
          <w:sz w:val="22"/>
          <w:szCs w:val="22"/>
        </w:rPr>
        <w:t xml:space="preserve">a přilehlé parcely: </w:t>
      </w:r>
    </w:p>
    <w:p>
      <w:pPr>
        <w:pStyle w:val="Normal"/>
        <w:jc w:val="both"/>
        <w:rPr/>
      </w:pPr>
      <w:r>
        <w:rPr>
          <w:sz w:val="22"/>
          <w:szCs w:val="22"/>
        </w:rPr>
        <w:t>parcely parc.č. 862/1, 862/7, 3744/4, 3744/45, 3744/53, 3744/54, 3744/75, 3743/86, 3743/41, vše v k.ú. Kroměříž</w:t>
      </w:r>
    </w:p>
    <w:p>
      <w:pPr>
        <w:pStyle w:val="Karel"/>
        <w:widowControl/>
        <w:spacing w:before="60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Zhotovitel se seznámil s místními podmínkami a napojovacími body a provede dílo na svůj náklad a na své nebezpečí ve sjednané době.</w:t>
      </w:r>
    </w:p>
    <w:p>
      <w:pPr>
        <w:pStyle w:val="Karel"/>
        <w:widowControl/>
        <w:numPr>
          <w:ilvl w:val="1"/>
          <w:numId w:val="6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vícepráce, méněpráce či změny oproti předanému položkovému rozpočtu budou vzájemně dohodnuty a objednány zápisem ve stavebním deníku, na základě těchto zápisů vytvoří Zhotovitel položkový rozpočet víceprací, méněprací či změn, který předloží Objednateli k odsouhlasení včetně případného vlivu na termín dokončení anebo záruční podmínky. Po podpisu položkového rozpočtu oběma smluvními stranami se vícepráce, méněpráce či změny stávají závaznými a Zhotovitel je povinen je provést a Objednatel uhradit. Až na základě výzvy Objednatele předloží Zhotovitel dodatek ke smlouvě, oboustranně podepsaný položkový rozpočet víceprací, méněprací či změn budou nedílnou součástí dodatku.</w:t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rávní rozhodnutí, vydaná k předmětu díla 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MeUKM/060601/2015 ze dne 24.9.20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MeUKM/060604/2015 ze dne 24.9.20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MeUKM/060610/2015 ze dne 24.9.20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MeUKM/041427/2015 ze dne 24.9.20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MeUKM/060592/2015 ze dne 24.9.20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MeUKM/060596/2015 ze dne 24.9.20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č.j. 02/328/028098/1167/24/2015/Kub ze dne 15.2.201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Stavební povolení Kroměříž-řadové domy – SO 06 Komunikace, č.j. MeUKM/042316/2016 ze dne 28.6.2016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dpisem smlouvy o dílo stvrzuje převzetí kopií všech uvedených správních rozhodnutí, včetně všech vyjádření účastníků jednotlivých řízení a dotčených třetí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2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CÍ LHŮ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 prací na předmětu díl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 prací ……………………………………………………  31.10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čení stavebních prací v rozsah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vební a inženýrské obje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é dokončení objektů ……………………………………. do 31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ání dokončeného díla  ............................…… ….………… do 31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tranění vad a nedodělků a vyklizení staveniště ……………      9.6.2017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čátek běhu záruční lhůty:                 </w:t>
        <w:tab/>
        <w:t xml:space="preserve">shodný s termínem předání a převzetí díla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termínu dokončení díla je možná pou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/>
      </w:pPr>
      <w:r>
        <w:rPr>
          <w:sz w:val="22"/>
          <w:szCs w:val="22"/>
        </w:rPr>
        <w:t xml:space="preserve">Dojde-li během výstavby ke změně rozsahu, kvality a druhu prací anebo dodávek vyvolaných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 opožděnému odevzdání staveništ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 dobu, kdy přerušení prací bylo zaviněno vyšší mocí dle článku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 dobu, kdy Objednatel neposkytl součinnost se Zhotovitelem dle článku 5.</w:t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3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ODÁVKY</w:t>
      </w:r>
    </w:p>
    <w:p>
      <w:pPr>
        <w:pStyle w:val="Karel"/>
        <w:widowControl/>
        <w:numPr>
          <w:ilvl w:val="1"/>
          <w:numId w:val="17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Cena za provedené dílo je stanovena dohodou smluvních stran dle předložené nabídky Zhotovitele ze dne 18.10.2016 a čin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</w:t>
        <w:tab/>
        <w:t>Kanalizace</w:t>
        <w:tab/>
        <w:t>355.643,00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2</w:t>
        <w:tab/>
        <w:t>Vodovod</w:t>
        <w:tab/>
        <w:t>413.128,00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</w:t>
        <w:tab/>
        <w:t>STL Plynovod</w:t>
        <w:tab/>
        <w:t>213.171,00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5</w:t>
        <w:tab/>
        <w:t>Veřejné osvětlení</w:t>
        <w:tab/>
        <w:t>119.382,00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</w:tabs>
        <w:jc w:val="both"/>
        <w:rPr/>
      </w:pPr>
      <w:r>
        <w:rPr>
          <w:sz w:val="22"/>
          <w:szCs w:val="22"/>
        </w:rPr>
        <w:t>SO 06</w:t>
        <w:tab/>
        <w:t>Komunikace</w:t>
        <w:tab/>
        <w:t>1.739.25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640" w:leader="none"/>
        </w:tabs>
        <w:rPr/>
      </w:pPr>
      <w:r>
        <w:rPr>
          <w:b/>
          <w:sz w:val="22"/>
          <w:szCs w:val="22"/>
        </w:rPr>
        <w:t>Cena celková za všechny objekty bez DPH :</w:t>
        <w:tab/>
        <w:t>2.840.580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arel"/>
        <w:widowControl/>
        <w:numPr>
          <w:ilvl w:val="1"/>
          <w:numId w:val="12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ou cenu je možno překročit pouze na základě změny rozsahu, kvality a druhu prací anebo dodávek vyvolaných Objednatelem anebo při změně sazeb DPH dle příslušného zákona, postupem dle odst. 1.4. Sjednaná cena zahrnuje veškeré náklady zhotovitele nezbytné k řádnému provedení díla v rozsahu sjednaném touto smlouvou.</w:t>
      </w:r>
    </w:p>
    <w:p>
      <w:pPr>
        <w:pStyle w:val="Normal"/>
        <w:ind w:left="5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ícepráce a méněpráce.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ícepráce se nepovažují práce, nutné pro provedení funkčního a provozuschopného díla, které bude případně muset provést zhotovitel odlišně od přesné definice a rozsahu jednotlivých položek smluvního rozpočtu a které bylo možné dle charakteru stavby předvídat. </w:t>
      </w:r>
    </w:p>
    <w:p>
      <w:pPr>
        <w:pStyle w:val="Normal"/>
        <w:ind w:left="57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Za vícepráce se považují změny předmětu díla písemně vyžádané objednatelem.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ícepráce se považují také práce, jejichž provedení nebylo vzhledem k nepřístupnosti konstrukcí před zahájením stavby předvídat nebo jejich rozsah přesně stanovit.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takovéto práce, u nichž chce zhotovitel nárokovat úhradu odlišně od smluvního rozpočtu musí být zhotovitelem uplatněny před jejich provedením, písemně a v případě jejich zápisu ve stavebním deníku zhotovitelem musí být výslovně a viditelně označeny „vícepráce“. Zhotovitel je povinen při uplatnění takového nároku povinen také vyčíslit objem prací, jejich jednotkovou a celkovou cenu. Nárok na jejich úhradu vzniká jen při odsouhlasení  objednatelem před provedením, a to včetně odsouhlasení jejich ocenění.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re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ako méněpráce má objednatel právo uplatnit rozdíly v rozsahu a charakteru stavebních prací, které vzniknou v průběhu stavby z jakýchkoli důvodů v porovnání se smluvním rozpočtem.</w:t>
      </w:r>
    </w:p>
    <w:p>
      <w:pPr>
        <w:pStyle w:val="Kare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4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OVÁNÍ A PLACENÍ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Provedené práce budou vybranému zhotoviteli hrazeny na základě dílčích faktur – daňových dokladů, vystavených na základě objednatelem odsouhlasených soupisů provedených prací, které budou přílohou vystavené faktury. </w:t>
      </w:r>
      <w:r>
        <w:rPr>
          <w:b/>
          <w:sz w:val="22"/>
          <w:szCs w:val="22"/>
        </w:rPr>
        <w:t>Fakturace bude vystavována měsíčně, za práce provedené v předchozím měsíci</w:t>
      </w:r>
      <w:r>
        <w:rPr>
          <w:sz w:val="22"/>
          <w:szCs w:val="22"/>
        </w:rPr>
        <w:t xml:space="preserve">, poslední po dokončení a předání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fakturovat pouze ty práce, u jejichž odsouhlasení nedošlo k rozp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Splatnost faktur se sjednává na 30 kalendářních dnů</w:t>
      </w:r>
      <w:r>
        <w:rPr>
          <w:sz w:val="22"/>
          <w:szCs w:val="22"/>
        </w:rPr>
        <w:t xml:space="preserve"> od doručení faktury, přičemž za termín úhrady je považován den odepsání příslušné částky z účtu objednatele. Zálohy na provedené práce ani dodané materiály nebudou objednatelem poskytov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zhotoviteli hrazeny do výše 90% z celkové ceny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předání a převzetí dokončeného díla (dílčí části) vystaví zhotovitel do 30 dnů konečnou fakturu.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jiné náležitosti obsahovat: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elkovou sjednanou cenu bez DPH-jedná se o přenesenou daňovou povinnost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upis všech uhrazených faktur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částku zbývající k úhradě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-          daň odvede zákaz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4.3. Smluvní strany se dohodly na pozastávce ve výši 10% z celkové smluvní ceny díla bez DPH. Tato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astávka z konečné faktury bude zhotoviteli uhrazena ve lhůtě dle bodu 4.2. této smlouvy za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předpokladu podpisu protokolu o odstranění všech vad a nedodělků z předávacího řízení objednatelem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oučasně za předpokladu nabytí právní moci kolaudačního rozhodnutí k předmětné stavbě včetně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případných vad z kolaudačního řízení, nebo po splnění obou těchto podmínek, budou-li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splněny pozdě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nedošlo k pochybnostem, sjednávají smluvní strany, že pozastávka se vztahuje i na odstranění případných vad částí díla, které zhotovitel fakturoval a byly mu v průběhu stavby hrazeny v rozsahu 100% příslušné části díla.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sz w:val="22"/>
          <w:szCs w:val="22"/>
        </w:rPr>
        <w:t xml:space="preserve">4.4. Dojde-li ze strany objednatele k prodlení při úhradě faktury, je objednatel povinen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zaplatit zhotoviteli úrok z prodlení ve výši 0,05 % z dlužné částky za každý den prodlení.</w:t>
      </w:r>
    </w:p>
    <w:p>
      <w:pPr>
        <w:pStyle w:val="Normal"/>
        <w:tabs>
          <w:tab w:val="clear" w:pos="708"/>
          <w:tab w:val="left" w:pos="-348" w:leader="none"/>
          <w:tab w:val="left" w:pos="359" w:leader="none"/>
          <w:tab w:val="left" w:pos="1067" w:leader="none"/>
          <w:tab w:val="left" w:pos="1775" w:leader="none"/>
          <w:tab w:val="left" w:pos="2483" w:leader="none"/>
          <w:tab w:val="left" w:pos="3191" w:leader="none"/>
          <w:tab w:val="left" w:pos="3899" w:leader="none"/>
          <w:tab w:val="left" w:pos="4607" w:leader="none"/>
          <w:tab w:val="left" w:pos="5315" w:leader="none"/>
          <w:tab w:val="left" w:pos="6023" w:leader="none"/>
          <w:tab w:val="left" w:pos="6731" w:leader="none"/>
          <w:tab w:val="left" w:pos="7439" w:leader="none"/>
          <w:tab w:val="left" w:pos="8147" w:leader="none"/>
          <w:tab w:val="left" w:pos="8855" w:leader="none"/>
        </w:tabs>
        <w:ind w:lef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 xml:space="preserve">4.5.  V případě, že objednateli vznikne z ujednání dle této smlouvy nárok na smluvní pokutu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>nebo</w:t>
      </w:r>
      <w:r>
        <w:rPr>
          <w:sz w:val="22"/>
          <w:szCs w:val="22"/>
        </w:rPr>
        <w:t xml:space="preserve"> jinou majetkovou sankci vůči zhotoviteli,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vystaví objednatel zhotoviteli daňový doklad s vyčíslenou smluvní pokutou a zašle zápočet.</w:t>
      </w:r>
    </w:p>
    <w:p>
      <w:pPr>
        <w:pStyle w:val="Normal"/>
        <w:tabs>
          <w:tab w:val="clear" w:pos="708"/>
          <w:tab w:val="left" w:pos="-348" w:leader="none"/>
          <w:tab w:val="left" w:pos="359" w:leader="none"/>
          <w:tab w:val="left" w:pos="1067" w:leader="none"/>
          <w:tab w:val="left" w:pos="1775" w:leader="none"/>
          <w:tab w:val="left" w:pos="2483" w:leader="none"/>
          <w:tab w:val="left" w:pos="3191" w:leader="none"/>
          <w:tab w:val="left" w:pos="3899" w:leader="none"/>
          <w:tab w:val="left" w:pos="4607" w:leader="none"/>
          <w:tab w:val="left" w:pos="5315" w:leader="none"/>
          <w:tab w:val="left" w:pos="6023" w:leader="none"/>
          <w:tab w:val="left" w:pos="6731" w:leader="none"/>
          <w:tab w:val="left" w:pos="7439" w:leader="none"/>
          <w:tab w:val="left" w:pos="8147" w:leader="none"/>
          <w:tab w:val="left" w:pos="8855" w:leader="none"/>
        </w:tabs>
        <w:ind w:left="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 xml:space="preserve">4.6. Objednatel si vyhrazuje právo kontroly plnění provedení plateb zhotovitele za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>provedené práce u subdodávek. V případě, že nedodržení těchto smluvních závazků mez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zhotovitelem a subdodavateli by ohrozilo smluvní termín dokončení díla, vyhrazuje si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sz w:val="22"/>
          <w:szCs w:val="22"/>
        </w:rPr>
        <w:t>objednatel právo provedení přímých plate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provedené práce přímo těmto subdodavatelům.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O takto provedené platby se sníží dohodnutá cena díla.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widowControl/>
        <w:spacing w:before="60" w:after="0"/>
        <w:jc w:val="both"/>
        <w:rPr/>
      </w:pPr>
      <w:r>
        <w:rPr>
          <w:color w:val="000000"/>
          <w:sz w:val="22"/>
          <w:szCs w:val="22"/>
        </w:rPr>
        <w:t>Faktura bude obsahovat náležitosti daňového dokladu ve smyslu zákona č. 563/1991 Sb. a zákona            č. 235/2004 Sb. v platném znění a bude zaslána do sídla Objednatele.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5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AZKY OBJEDNATELE</w:t>
      </w:r>
    </w:p>
    <w:p>
      <w:pPr>
        <w:pStyle w:val="Kare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567" w:hanging="567"/>
        <w:rPr/>
      </w:pPr>
      <w:r>
        <w:rPr>
          <w:color w:val="000000"/>
          <w:sz w:val="22"/>
          <w:szCs w:val="22"/>
        </w:rPr>
        <w:t>Provádět pravidelné a řádné kontroly provádění díla, v případě zjištění porušení povinností Zhotovitele daných touto smlouvou nebo závaznými právními předpisy je Objednatel povinen Zhotovitele písemně upozornit zápisem v montážním deníku a určit mu přiměřenou lhůtu ke zjednání nápravy.</w:t>
      </w:r>
    </w:p>
    <w:p>
      <w:pPr>
        <w:pStyle w:val="Kare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ce budou na akci řízeny a postupy řešeny operativně na úrovni techniků obou smluvních stran. 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6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AZKY ZHOTOVITELE</w:t>
      </w:r>
    </w:p>
    <w:p>
      <w:pPr>
        <w:pStyle w:val="Kare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color w:val="000000"/>
          <w:sz w:val="22"/>
          <w:szCs w:val="22"/>
        </w:rPr>
        <w:t>Zhotovitel je povinen upozornit Objednatele bez zbytečného odkladu na nevhodnou povahu věcí převzatých od Objednatele nebo pokynů daných mu Objednatelem k provádění díla. Jestliže tyto skutečnosti překážejí v řádném provádění díla, je Zhotovitel oprávněn jeho provádění přerušit do doby zjednání nápravy.</w:t>
      </w:r>
    </w:p>
    <w:p>
      <w:pPr>
        <w:pStyle w:val="Kare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color w:val="000000"/>
          <w:sz w:val="22"/>
          <w:szCs w:val="22"/>
        </w:rPr>
        <w:t>Zhotovitel povede na akci stavební deník, zachycující důležité okolnosti činností prováděných prací na pracovišti. Stavební deník musí být trvale přístupný technickému dozoru  Objednatele.  Zhotovitel umožní výše zmíněným přístup na pracoviště k provádění kontroly díla.</w:t>
      </w:r>
    </w:p>
    <w:p>
      <w:pPr>
        <w:pStyle w:val="Karel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color w:val="000000"/>
          <w:sz w:val="22"/>
          <w:szCs w:val="22"/>
        </w:rPr>
        <w:t>Zhotovitel je povinen při realizaci díla dodržovat bezpečnostní předpisy, zákony a prováděcí vyhlášky, které se týkají jeho činnosti. Pokud porušením těchto předpisů vznikne v důsledku provádění díla třetím osobám škoda, odpovídá Zhotovitel, který je povinen hradit vzniklou škodu.</w:t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spacing w:before="60" w:after="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 A  PŘEVZETÍ 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 Zhotovitel předá dokončenou stavbu objednateli v termínu dohodnutém v této smlouvě. Objednatel se zavazuje dokončenou stavbu převzít pouze za předpokladu, že nebude vykazovat vady a nedodělky, bránící řádnému a bezproblémovému užívání díla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 převzetí díla písemně s uvedením data přejímky, nejméně 7 dnů před tímto datem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Součástí předání dokončené části stavby je i předání kompletních dokladů dle čl. 1.2 této smlouvy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oskytne pověřenému zástupci objednatele lhůtu nejméně 3 pracovních dnů na pořízení soupisu vad a nedodělků a kontrolu dokladové části před datem přejímky.</w:t>
      </w:r>
    </w:p>
    <w:p>
      <w:pPr>
        <w:pStyle w:val="Normal"/>
        <w:tabs>
          <w:tab w:val="clear" w:pos="708"/>
          <w:tab w:val="left" w:pos="0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O průběhu přejímacího řízení pořídí zhotovitel  zápis, jehož přílohou bude  i soupis případných drobných vad a nedodělků, pokud je dílo obsahuje, se lhůtou pro jejich odstranění, která nepřesáhne 14 kalendářních dnů. Pokud zhotovitel neodstraní veškeré vady a nedodělky v dohodnutém termínu, je povinen zaplatit objednateli smluvní pokutu 1.000,- Kč za každý nedodělek či vadu a den prodlení. </w:t>
      </w:r>
    </w:p>
    <w:p>
      <w:pPr>
        <w:pStyle w:val="Normal"/>
        <w:tabs>
          <w:tab w:val="clear" w:pos="708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kud objednatel odmítá dílo převzít, je povinen uvést do zápisu svoje důvody. </w:t>
      </w:r>
    </w:p>
    <w:p>
      <w:pPr>
        <w:pStyle w:val="Normal"/>
        <w:tabs>
          <w:tab w:val="clear" w:pos="708"/>
          <w:tab w:val="left" w:pos="0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9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RANCE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</w:rPr>
        <w:t>Zhotovitel odpovídá za vady, jež má dílo v době jeho předání a za vady, které se projeví v průběhu záruční doby. Za vady díla, na něž se vztahuje záruka za jakost, odpovídá Zhotovitel v rozsahu této záruky.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</w:rPr>
        <w:t>Zhotovitel poskytuje  na dílo záruční dobu 60 měsíců ode dne podpisu Zápisu o předání a převzetí díla. Na dodávky a výrobky, které mají stanovenou záruční dobu záručním listem, se vztahuje tato záruční doba. Zhotovitel předá Objednateli tyto záruční listy při přejímce díla.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ind w:left="3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povinen vady písemně nebo mailem reklamovat u Zhotovitele bez zbytečného odkladu po jejich zjištění (nejpozději do 5 kalendářních dnů po té, kdy Objednatel vady zjistí). V reklamaci musí být vady popsány a uvedeno jak se projevují.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ind w:left="3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je povinen nejpozději do tří dnů od obdržení reklamace písemně nebo faxem oznámit Objednateli zda reklamaci uznává, jakou lhůtu navrhuje k odstranění vad nebo z jakých důvodů reklamaci neuznává. Nejpozději do pěti dnů od obdržení reklamace je zhotovitel povinen zahájit práce na odstranění reklamovaných vad. 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áže-li se ve sporných případech, že Objednatel reklamoval neoprávněně, tzn., že jím reklamovaná vada nevznikla vinou Zhotovitele a že se na ni nevztahuje záruční lhůta resp., že vadu způsobil nevhodným užíváním díla provozovatel apod. je Objednatel povinen uhradit Zhotoviteli veškeré jemu, v souvislosti s odstraněním vady, vzniklé náklady.</w:t>
      </w:r>
    </w:p>
    <w:p>
      <w:pPr>
        <w:pStyle w:val="Kare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10</w:t>
      </w:r>
    </w:p>
    <w:p>
      <w:pPr>
        <w:pStyle w:val="Heading5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mluvní pokuty, náhrada škod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estliže Zhotovitel nedokončí dílo v termínu dle smlouvy je Objednatel oprávněn požadovat po Zhotoviteli  a Zhotovitel pak povinen zaplatit Objednateli smluvní pokutu ve výši 0,1% z ceny díla bez DPH za každý den prodlení. </w:t>
      </w:r>
      <w:r>
        <w:rPr>
          <w:rStyle w:val="FontStyle19"/>
          <w:rFonts w:cs="Times New Roman"/>
          <w:sz w:val="22"/>
          <w:szCs w:val="22"/>
        </w:rPr>
        <w:t>Dílo se považuje za dokončené a předané podpisem Protokolu o předání a převzetí díl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tLeast" w:line="240" w:before="6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Jestliže Zhotovitel nezahájí </w:t>
      </w:r>
      <w:r>
        <w:rPr>
          <w:rStyle w:val="FontStyle19"/>
          <w:rFonts w:cs="Times New Roman"/>
          <w:sz w:val="22"/>
          <w:szCs w:val="22"/>
        </w:rPr>
        <w:t>odstraňování vady reklamované Objednatelem v záruční lhůtě</w:t>
      </w:r>
      <w:r>
        <w:rPr>
          <w:sz w:val="22"/>
          <w:szCs w:val="22"/>
        </w:rPr>
        <w:t xml:space="preserve">, a/nebo jestliže odstraňování vady reklamované v záruční lhůtě neukončí ve sjednané lhůtě je Objednatel </w:t>
        <w:tab/>
        <w:t>oprávněn požadovat po Zhotoviteli a Zhotovitel pak povinen zaplatit Objednateli smluvní pokutu ve výši 1000 Kč za každou vadu a každý den prodl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Článek 11</w:t>
      </w:r>
    </w:p>
    <w:p>
      <w:pPr>
        <w:pStyle w:val="Heading6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 zhotovované věci a nebezpečí škody na 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ictví k dí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zhotovovaného díla je od samého počátku objedn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škody na zhotovovaném díle do okamžiku podpisu protokolu o odstranění vad a nedodělků z přejímacího řízení.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bezpečí škody na díle přechází na Objednatele dnem předání a převzetí díla, uvedeným v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tokolu o předání a převzetí díla.</w:t>
      </w:r>
    </w:p>
    <w:p>
      <w:pPr>
        <w:pStyle w:val="Normal"/>
        <w:spacing w:lineRule="atLeast" w:line="240" w:before="6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40" w:before="6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60" w:after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Článek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>Zhotovitel má sjednáno pojištění odpovědnosti za škodu.</w:t>
      </w:r>
    </w:p>
    <w:p>
      <w:pPr>
        <w:pStyle w:val="Heading3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60" w:after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Článek 13</w:t>
      </w:r>
    </w:p>
    <w:p>
      <w:pPr>
        <w:pStyle w:val="Heading5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kolnosti vylučující odpovědnost - „vyšší moc„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 xml:space="preserve">Zhotovitel není vystaven náhradě škody, jestliže jeho zpožděné plnění nebo jiné neplnění závazků podle </w:t>
        <w:tab/>
        <w:t xml:space="preserve">smlouvy je výsledkem případu okolnosti vylučující odpovědnost - „vyšší moci„. Pokud tato „vyšší moc„ </w:t>
        <w:tab/>
        <w:t xml:space="preserve">netrvá déle než šest (6) měsíců, prodlužuje se plnění závazků o dobu trvání této „vyšší moci„. V případě </w:t>
        <w:tab/>
        <w:t xml:space="preserve">trvání „vyšší moci„ déle než šest (6) měsíců, je nutno řešit vzniklou situaci vzájemnou dohodou mezi </w:t>
        <w:tab/>
        <w:t>Zhotovitelem a Objednatele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 xml:space="preserve">Pro účely tohoto článku jsou za okolnosti „vyšší moci„ považovány mimořádné okolnosti, které nastaly </w:t>
        <w:tab/>
        <w:t xml:space="preserve">nezávisle na vůli smluvní strany a brání jí dočasně nebo trvale v plnění smlouvou stanovených povinností </w:t>
        <w:tab/>
        <w:t xml:space="preserve">a tyto okolnosti nastaly po uzavření smlouvy a nemohly být povinnou smluvní stranou odvráceny nebo </w:t>
        <w:tab/>
        <w:t>překonány a v době uzavření smlouvy nemohly být předvídány.</w:t>
      </w:r>
    </w:p>
    <w:p>
      <w:pPr>
        <w:pStyle w:val="Normal"/>
        <w:numPr>
          <w:ilvl w:val="1"/>
          <w:numId w:val="15"/>
        </w:numPr>
        <w:spacing w:before="60" w:after="0"/>
        <w:ind w:left="540" w:hanging="540"/>
        <w:jc w:val="both"/>
        <w:rPr/>
      </w:pPr>
      <w:r>
        <w:rPr>
          <w:sz w:val="22"/>
          <w:szCs w:val="22"/>
        </w:rPr>
        <w:tab/>
        <w:t>Za okolnosti „vyšší moci„ budou považovány mimo jiné živelné pohromy, přírodní katastrofy, válka, všeobecná mobilizace, občanská válka a dále nepříznivé klimatické podmínky, které neumožní provádění prací závislých na klimatických podmínkách v souladu s technologickými předpisy.</w:t>
      </w:r>
    </w:p>
    <w:p>
      <w:pPr>
        <w:pStyle w:val="Normal"/>
        <w:numPr>
          <w:ilvl w:val="1"/>
          <w:numId w:val="15"/>
        </w:numPr>
        <w:spacing w:before="60" w:after="0"/>
        <w:ind w:left="540" w:hanging="540"/>
        <w:jc w:val="both"/>
        <w:rPr/>
      </w:pPr>
      <w:r>
        <w:rPr>
          <w:sz w:val="22"/>
          <w:szCs w:val="22"/>
        </w:rPr>
        <w:tab/>
        <w:t>Nastane-li situace „vyšší moci„, uvědomí Zhotovitel neprodleně, nejpozději však do deseti (10) kalendářních dnů objednatele o takovém stavu, jeho příčině a rovněž jeho ukončení. Zhotovitel pokračuje v plnění svých závazků podle smlouvy a přijme opatření, kterými minimalizuje dopad „vyšší moci„ na plnění smlouvy.</w:t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14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Zkladntextodsazen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d smlouvy lze odstoupit na základě vzájemné dohody obou smluvních stran, nebo pokud dojde </w:t>
        <w:tab/>
        <w:t xml:space="preserve">k podstatnému porušení smluvních povinností obou stran a pokud podstatné porušení písemně oznámí </w:t>
        <w:tab/>
        <w:t>jedna strana druhé do 14 dnů ode dne, kdy se o porušení dozvěděla. Za podstatné porušení se považuje:</w:t>
      </w:r>
    </w:p>
    <w:p>
      <w:pPr>
        <w:pStyle w:val="Zkladntextodsazen2"/>
        <w:numPr>
          <w:ilvl w:val="0"/>
          <w:numId w:val="13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</w:rPr>
        <w:t>v případě objednatele prodlení s platbami podle čl. (4) smlouvy o více než 30 dnů.</w:t>
      </w:r>
    </w:p>
    <w:p>
      <w:pPr>
        <w:pStyle w:val="Zkladntextodsazen2"/>
        <w:numPr>
          <w:ilvl w:val="0"/>
          <w:numId w:val="13"/>
        </w:numPr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zhotovitele prodlení s plněním jeho závazků  delší jak 30 dnů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kud dojde k odstoupení od smlouvy, provede se finanční vyrovnání na základě nezávislého znaleckého </w:t>
        <w:tab/>
        <w:t>posudku, dohodnutého oběma stranami, pokud se na vyrovnání strany nedohodnou po vzájemném projednání. Náklady spojené s odstoupením od smlouvy jdou k tíži strany, která porušila smluvní povinnosti.</w:t>
      </w:r>
    </w:p>
    <w:p>
      <w:pPr>
        <w:pStyle w:val="Zkladntextodsazen2"/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15</w:t>
      </w:r>
    </w:p>
    <w:p>
      <w:pPr>
        <w:pStyle w:val="Karel"/>
        <w:widowControl/>
        <w:spacing w:before="6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 xml:space="preserve">V případech, které tato smlouva neřeší, platí příslušná ustanovení zákona č. 89/2012 Sb., občanského zákoníku v účinném znění. 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Jména osob vykonávajících technický dozor zapíše Objednatel do stavebního deníku nejpozději v den zahájení stavby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bude zhotovitel zařazen správcem daně do registru nespolehlivých plátců DPH dle § 106 a) Zákona o DPH ve znění pozdějších předpisů, souhlasí s použitím zvláštního způsobu zajištění daně dle § 109 a) Zákona o DPH ze strany kupujícího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zhotovitel nezveřejní číslo svého bankovního účtu používané pro ekonomickou činnost dle § 98 Zákona o DPH ve znění pozdějších předpisů  a bude požadovat úhradu na nezveřejněný účet, souhlasí s použitím zvláštního způsobu zajištění daně dle § 109 Zákona o DPH ze strany kupujícího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Ke změně této smlouvy může dojít pouze na základě písemného číslovaného dodatku, odsouhlaseného oběma smluvními stranami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Obě strany prohlašují, že smlouvu uzavírají svobodně, vážně a určitě a že její obsah je zcela srozumitelný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hrazuje a ruší veškeré dřívější smlouvy či dohody uzavřené písemně či ústně mezi oběma stranami o předmětu této smlouvy a rovněž v plné míře nahrazuje veškerou zavedenou praxi a obchodní zvyklosti, pokud byly při dosavadní obchodní spolupráci mezi prodávajícím a kupujícím vytvořeny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Tato smlouva je sepsána ve dvou stejnopisech o šesti číslovaných stranách, z nichž každý má platnost originálu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y vylučují aplikaci následujících ustanovení občanského zákoníku na tuto smlouvu: § 557 (pravidlo contra proferentem), § 1799 a § 1800 (doložky v adhezních smlouvách), § 1805 odst. 2 (zákaz ultra duplum). Pro vyloučení pochybností strany výslovně potvrzují, že jsou podnikateli, uzavírají tuto smlouvu při svém podnikání, a na tuto smlouvu se tudíž neuplatní ustanovení § 1793 občanského zákoníku (neúměrné zkrácení) ani § 1796 občanského zákoníku (lichva)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áva (ani pohledávky) vzniklá zhotoviteli vůči objednateli z této smlouvy nesmí být postoupena bez předchozího písemného souhlasu objednatele. Za písemnou formu nebude pro tento účel považována výměna e-mailových, či jiných elektronických zpráv. Jednostranné započtení ze strany zhotovitele na pohledávky vůči objednateli se nepřipouští. Pokud bude objednatel dlužit zhotoviteli více dluhů, pak bude jakékoliv plnění vždy započteno nejprve na pohledávku z titulu jistiny dluhu, dále z titulu úroků z prodlení a nakonec z jiných oprávněných důvodů, to bez ohledu na to, které závazky byly upomenuty a které nikoliv. 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výslovně vzdává práva domáhat se zrušení závazku z této smlouvy podle § 2000 odst. 2 občanského zákoníku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Smluvní strany výslovně prohlašují, že si text této smlouvy řádně přečetly a na důkaz souhlasu s jejím obsahem, jemuž náležitě porozuměly, tuto smlouvu níže podepisují. Strany výslovně potvrzují, že základní podmínky této smlouvy jsou výsledkem jednání stran a každá ze stran měla příležitost ovlivnit obsah základních podmínek této smlouvy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Smlouva vstoupí v platnost a účinnost dnem podpisu oběma smluvními stranami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/>
      </w:pPr>
      <w:r>
        <w:rPr>
          <w:color w:val="000000"/>
          <w:sz w:val="22"/>
          <w:szCs w:val="22"/>
        </w:rPr>
        <w:t>Podepsaní zástupci obou smluvních stran prohlašují, že jsou oprávněni k podpisu této smlouvy.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ě smluvní strany obdrží po jednom stejnopise.</w:t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arel"/>
        <w:widowControl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Kare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>1.   Územní rozhodnutí, stavební povolení, včetně vyjádření dotčených subjektů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 xml:space="preserve">2.   Podrobný položkový rozpočet 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/>
      </w:pPr>
      <w:r>
        <w:rPr>
          <w:bCs/>
          <w:sz w:val="22"/>
          <w:szCs w:val="22"/>
        </w:rPr>
        <w:t>3. Podrobný harmonogram realizace díla</w:t>
      </w:r>
    </w:p>
    <w:p>
      <w:pPr>
        <w:pStyle w:val="Normal"/>
        <w:tabs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480"/>
        <w:jc w:val="both"/>
        <w:rPr/>
      </w:pPr>
      <w:r>
        <w:rPr>
          <w:bCs/>
          <w:sz w:val="22"/>
          <w:szCs w:val="22"/>
        </w:rPr>
        <w:t>V Hanušovicích dne 21.10.2016</w:t>
        <w:tab/>
        <w:t xml:space="preserve">                 </w:t>
        <w:tab/>
        <w:t xml:space="preserve">V Kroměříži dne  21.10.2016        </w:t>
      </w:r>
    </w:p>
    <w:p>
      <w:pPr>
        <w:pStyle w:val="Normal"/>
        <w:spacing w:lineRule="atLeast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:</w:t>
        <w:tab/>
        <w:tab/>
        <w:tab/>
        <w:tab/>
        <w:tab/>
        <w:tab/>
        <w:t xml:space="preserve">Zhotovitel : </w:t>
      </w:r>
    </w:p>
    <w:p>
      <w:pPr>
        <w:pStyle w:val="Normal"/>
        <w:spacing w:lineRule="atLeast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        </w:t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Vilém Nohel-předseda představenstva</w:t>
        <w:tab/>
        <w:t xml:space="preserve">             Ing.Emil Vraník-jednatel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ntonín Polák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CE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Swis721 CE;Arial" w:hAnsi="Swis721 CE;Arial" w:cs="Swis721 CE;Arial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ascii="Swis721 CE;Arial" w:hAnsi="Swis721 CE;Arial" w:cs="Swis721 CE;Arial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Nadpis2CharChar">
    <w:name w:val="Nadpis 2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23" w:hanging="0"/>
      <w:jc w:val="both"/>
    </w:pPr>
    <w:rPr>
      <w:rFonts w:ascii="Swis721 CE;Arial" w:hAnsi="Swis721 CE;Arial" w:cs="Swis721 CE;Arial"/>
      <w:szCs w:val="24"/>
    </w:rPr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 w:before="120" w:after="0"/>
      <w:ind w:left="567" w:hanging="567"/>
      <w:jc w:val="both"/>
      <w:textAlignment w:val="baseline"/>
    </w:pPr>
    <w:rPr>
      <w:rFonts w:ascii="Swis721 CE;Arial" w:hAnsi="Swis721 CE;Arial" w:cs="Swis721 CE;Arial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8"/>
      </w:numPr>
      <w:spacing w:lineRule="atLeast" w:line="240" w:before="120" w:after="0"/>
      <w:jc w:val="both"/>
    </w:pPr>
    <w:rPr>
      <w:sz w:val="24"/>
    </w:rPr>
  </w:style>
  <w:style w:type="paragraph" w:styleId="StylPrvndek0cmPed0bZa0bdkovnjedno">
    <w:name w:val="Styl První řádek:  0 cm Před:  0 b. Za:  0 b. Řádkování:  jedno..."/>
    <w:basedOn w:val="Normal"/>
    <w:qFormat/>
    <w:pPr/>
    <w:rPr>
      <w:sz w:val="22"/>
    </w:rPr>
  </w:style>
  <w:style w:type="paragraph" w:styleId="BulletText">
    <w:name w:val="Bullet Text"/>
    <w:basedOn w:val="Normal"/>
    <w:qFormat/>
    <w:pPr>
      <w:numPr>
        <w:ilvl w:val="0"/>
        <w:numId w:val="2"/>
      </w:numPr>
      <w:suppressAutoHyphens w:val="true"/>
      <w:spacing w:before="240" w:after="0"/>
      <w:jc w:val="both"/>
    </w:pPr>
    <w:rPr>
      <w:rFonts w:ascii="Arial" w:hAnsi="Arial" w:cs="Arial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Robert Nikodem</dc:creator>
  <dc:description/>
  <dc:language>en-US</dc:language>
  <cp:lastModifiedBy>Kristina Krejčí</cp:lastModifiedBy>
  <cp:lastPrinted>2016-10-20T12:03:00Z</cp:lastPrinted>
  <dcterms:modified xsi:type="dcterms:W3CDTF">2016-11-09T12:55:00Z</dcterms:modified>
  <cp:revision>3</cp:revision>
  <dc:subject/>
  <dc:title>Krycí list nabídky</dc:title>
</cp:coreProperties>
</file>