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77"/>
        <w:gridCol w:w="580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402016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8402016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340403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534040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NightFly systems s.r.o.</w:t>
                    <w:br/>
                    <w:t>K Roztokům 273/65</w:t>
                    <w:br/>
                    <w:t>165 00 PRAHA-SUCHDOL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ytické chemie</w:t>
                    <w:br/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</w:t>
                    <w:br/>
                    <w:t>E-mail: 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5.09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ředání na adrese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aše cenová nabídka číslo 20180516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ýroba a dodání coulometrického analyzátoru, přestavba, vývoj nového rozhraní pro USB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 752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8 512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latba na zálohu ve výši 40% celkové částky (35 404,96 Kč bez DPH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 dodání a odzkoušení všech 6ti coulometrických analyzátorů bude fakturoán doplatek ve výši 60% (53 107,44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áruka na zařízení je 2ro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 512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88 512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24. 05. 201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, E-mail: 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402 \ 17 \ 8641 402 xxx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3:00Z</dcterms:created>
  <dc:creator>Maurerova Marketa</dc:creator>
  <dc:description/>
  <cp:keywords/>
  <dc:language>en-US</dc:language>
  <cp:lastModifiedBy>Maurerova Marketa</cp:lastModifiedBy>
  <cp:lastPrinted>2018-06-12T10:49:00Z</cp:lastPrinted>
  <dcterms:modified xsi:type="dcterms:W3CDTF">2018-06-12T08:55:00Z</dcterms:modified>
  <cp:revision>4</cp:revision>
  <dc:subject/>
  <dc:title/>
</cp:coreProperties>
</file>