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 o d a t e k č.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uzavřené dne 1. 10. 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OTEX PLUS a.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sídlem: Rašínova 98/1, 602 00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5458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458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B, vložka 27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Helena Drápalov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členka představen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HVB Bank Czech Republic, a.s. Kobližná 2,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20557001/27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íže uvedeného dne, měsíce, roku na základě úplného a vzájemného konsensu tento dodatek k Nájemní smlouvě č.j. 3 SPR  397/2015 ze dne 1. 10. 201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odst. 5 článku IV. Nájemní smlouvy se upravuje nájemné podle roční míry inflace, která činila v roce 2015 0,3%. Informace o míře inflace je veřejně přístupná na internetové stránce Českého statistického úřadu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s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st. 1 článku IV. se s účinností od 1. 4. 2016 upravuje následovně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nájemné se upravuje z dosavadní částky 339.065,00 Kč o 0,3 % = 1 017,20 Kč na novou částku 340.082,20 Kč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čtvrtletní nájemné se odpovídajícím propočtem upravuje na novou částku, a to na 85,021,00 Kč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1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Brně dne 21. 3. 2016                                                V Brně d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za nájemc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UDr. Jan Sladký                                                      Helena Drápal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rajský státní zástupce                                                      členka představenstva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1:00Z</dcterms:created>
  <dc:creator>Hudcova</dc:creator>
  <dc:description/>
  <cp:keywords/>
  <dc:language>en-US</dc:language>
  <cp:lastModifiedBy>_</cp:lastModifiedBy>
  <cp:lastPrinted>2016-03-18T13:36:00Z</cp:lastPrinted>
  <dcterms:modified xsi:type="dcterms:W3CDTF">2018-06-12T06:21:00Z</dcterms:modified>
  <cp:revision>2</cp:revision>
  <dc:subject/>
  <dc:title>D o d a t e k č</dc:title>
</cp:coreProperties>
</file>