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 č.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 Nájemní smlouvě č.j. 3 SPR 396/2015 ze dne 9. 10. 2015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 mez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ost hospodařit s majetkem státu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é státní zastupitelství v Br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Mozartova 3, 601 52 B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ČO: 0002606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stoupené: </w:t>
      </w:r>
      <w:r>
        <w:rPr>
          <w:rFonts w:cs="Arial" w:ascii="Arial" w:hAnsi="Arial"/>
          <w:bCs/>
          <w:iCs/>
          <w:sz w:val="22"/>
          <w:szCs w:val="22"/>
        </w:rPr>
        <w:t>JUDr. Janem Sladkým</w:t>
      </w:r>
      <w:r>
        <w:rPr>
          <w:rFonts w:cs="Arial" w:ascii="Arial" w:hAnsi="Arial"/>
          <w:sz w:val="22"/>
          <w:szCs w:val="22"/>
        </w:rPr>
        <w:t>, krajským státním zástupc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Česká národní ba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226621/07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BUS, cestovní kancelář, s.r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ěhounská 132/19, 656 34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22209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22209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Krajského soudu v Brně, oddíl C, vložka 3795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Mgr. Miroslav Polák, jednat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Brno, Joštova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7178652/03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 znění dodatku č. 1 č.j. </w:t>
      </w:r>
      <w:r>
        <w:rPr>
          <w:rFonts w:cs="Arial" w:ascii="Arial" w:hAnsi="Arial"/>
          <w:sz w:val="22"/>
          <w:szCs w:val="22"/>
        </w:rPr>
        <w:t xml:space="preserve">3 SPR 176/2016 ze dne 23. 3. 2016, </w:t>
      </w:r>
      <w:r>
        <w:rPr>
          <w:rFonts w:cs="Arial" w:ascii="Arial" w:hAnsi="Arial"/>
          <w:color w:val="000000"/>
          <w:sz w:val="22"/>
          <w:szCs w:val="22"/>
        </w:rPr>
        <w:t xml:space="preserve">dodatku č. 2 č.j. 3 SPR </w:t>
      </w:r>
      <w:r>
        <w:rPr>
          <w:rFonts w:cs="Arial" w:ascii="Arial" w:hAnsi="Arial"/>
          <w:sz w:val="22"/>
          <w:szCs w:val="22"/>
        </w:rPr>
        <w:t>123/2017 ze dne 17. 3. 2017 a dodatku č. 3 č.j. 3 SPR 390/2017 ze dne 22. 12. 2017</w:t>
      </w:r>
      <w:r>
        <w:rPr>
          <w:rFonts w:cs="Arial" w:ascii="Arial" w:hAnsi="Arial"/>
          <w:color w:val="000000"/>
          <w:sz w:val="22"/>
          <w:szCs w:val="22"/>
        </w:rPr>
        <w:t xml:space="preserve"> (dále jen „Nájemní smlouva“)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odst. 5 článku IV. Nájemní smlouvy se upravuje nájemné podle roční míry inflace, která činila v roce 2017 2,5%. Informace o míře inflace je veřejně přístupná na internetové stránce Českého statistického úřadu,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zs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st. 1 článku IV. Nájemní smlouvy zní nově tak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ájemné za předmět nájmu činí dohodo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způsob využití</w:t>
        <w:tab/>
        <w:t xml:space="preserve">  celková výměra m</w:t>
      </w:r>
      <w:r>
        <w:rPr>
          <w:rFonts w:cs="Arial" w:ascii="Arial" w:hAnsi="Arial"/>
          <w:sz w:val="22"/>
          <w:szCs w:val="22"/>
          <w:u w:val="single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u w:val="single"/>
          <w:lang w:val="cs-CZ"/>
        </w:rPr>
        <w:tab/>
        <w:t xml:space="preserve">     cena v Kč za m</w:t>
      </w:r>
      <w:r>
        <w:rPr>
          <w:rFonts w:cs="Arial" w:ascii="Arial" w:hAnsi="Arial"/>
          <w:sz w:val="22"/>
          <w:szCs w:val="22"/>
          <w:u w:val="single"/>
          <w:vertAlign w:val="superscript"/>
          <w:lang w:val="cs-CZ"/>
        </w:rPr>
        <w:t xml:space="preserve">2 </w:t>
      </w:r>
      <w:r>
        <w:rPr>
          <w:rFonts w:cs="Arial" w:ascii="Arial" w:hAnsi="Arial"/>
          <w:sz w:val="22"/>
          <w:szCs w:val="22"/>
          <w:u w:val="single"/>
          <w:lang w:val="cs-CZ"/>
        </w:rPr>
        <w:t>/rok</w:t>
        <w:tab/>
        <w:t xml:space="preserve">celkem v Kč/rok  </w:t>
      </w:r>
    </w:p>
    <w:p>
      <w:pPr>
        <w:pStyle w:val="Odstavecseseznamem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rovozovna</w:t>
        <w:tab/>
        <w:tab/>
        <w:t>168,10</w:t>
        <w:tab/>
        <w:tab/>
        <w:t xml:space="preserve">          2.570,35</w:t>
        <w:tab/>
        <w:tab/>
        <w:t xml:space="preserve">    432.076,00</w:t>
      </w:r>
    </w:p>
    <w:p>
      <w:pPr>
        <w:pStyle w:val="Odstavecseseznamem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Nájemce se zavazuje na základě této smlouvy hradit nájemné řádně a včas, formou bezhotovostního převodu na účet pronajímatele 1x čtvrtletně vždy do 15. dne započatého čtvrtletí  na shora uvedený účet pronajímatele, variabilní symbol = IČO nájemce, ve výši 108.019,00 Kč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Nájemní smlouvy ze dne </w:t>
      </w:r>
      <w:r>
        <w:rPr>
          <w:rFonts w:cs="Arial" w:ascii="Arial" w:hAnsi="Arial"/>
          <w:b/>
          <w:sz w:val="22"/>
          <w:szCs w:val="22"/>
        </w:rPr>
        <w:t>9. 10. 2015</w:t>
      </w:r>
      <w:r>
        <w:rPr>
          <w:rFonts w:cs="Arial" w:ascii="Arial" w:hAnsi="Arial"/>
          <w:sz w:val="22"/>
          <w:szCs w:val="22"/>
        </w:rPr>
        <w:t xml:space="preserve"> zůstávají v platnos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jejího podpisu a účinnosti dnem 1. července 2018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bě smluvní strany souhlasí s uveřejněním celé smlouvy včetně všech dodatků v celém znění na dobu neurčitou podle zákona č. 340/2016 Sb.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dvou výtiscích a každá ze smluvních stran obdrží po jenom výt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Brně dne 11. 6. 2018                                               V Brně dne 11. 6.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                                          ..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za pronajímatele                                                             za nájemce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>JUDr. Jan Sladký                                                      Mgr. Miroslav Polá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rajský státní zástupce                                                           jednatel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belItcT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7:00Z</dcterms:created>
  <dc:creator>Hudcova</dc:creator>
  <dc:description/>
  <cp:keywords/>
  <dc:language>en-US</dc:language>
  <cp:lastModifiedBy>_</cp:lastModifiedBy>
  <cp:lastPrinted>2018-06-08T14:09:00Z</cp:lastPrinted>
  <dcterms:modified xsi:type="dcterms:W3CDTF">2018-06-12T06:07:00Z</dcterms:modified>
  <cp:revision>2</cp:revision>
  <dc:subject/>
  <dc:title>D o d a t e k č</dc:title>
</cp:coreProperties>
</file>