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/>
      </w:pPr>
      <w:r>
        <w:rPr/>
        <w:t>Horní náměstí 2, 746 57  Opava</w:t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>
          <w:sz w:val="20"/>
          <w:szCs w:val="20"/>
        </w:rPr>
      </w:pPr>
      <w:r>
        <w:rPr/>
        <w:t>DIČ: CZ45797072</w:t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 w:val="20"/>
          <w:szCs w:val="20"/>
        </w:rPr>
      </w:pPr>
      <w:r>
        <w:rPr/>
        <w:t>Bankovní spojení: GEMB, a. s. Opava, číslo účtu xxxxxxxxx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 w:val="20"/>
          <w:szCs w:val="20"/>
        </w:rPr>
      </w:pPr>
      <w:r>
        <w:rPr/>
        <w:t>- na straně jedné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GRIMEX Brumovice s. r. 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IČ 60319399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Adresa"/>
        <w:rPr>
          <w:szCs w:val="20"/>
        </w:rPr>
      </w:pPr>
      <w:r>
        <w:rPr>
          <w:szCs w:val="20"/>
        </w:rPr>
        <w:t>Zastoupení: jednatel společnosti Milan Foltýn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i č. 4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 dodatku č. 9 NS č. 4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I</w:t>
      </w:r>
    </w:p>
    <w:p>
      <w:pPr>
        <w:pStyle w:val="Footer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Uživatel nemovitosti ve vlastnictví státu a ve správě pronajímatele zapsané u Katastrálního pracoviště Opava Katastrálního úřadu pro Moravskoslezský kraj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180"/>
        <w:gridCol w:w="1080"/>
        <w:gridCol w:w="1800"/>
        <w:gridCol w:w="1080"/>
        <w:gridCol w:w="1813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607 – část 1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7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atní plocha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607 – část 8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98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atní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(zeměd. využití)</w:t>
            </w:r>
          </w:p>
        </w:tc>
      </w:tr>
    </w:tbl>
    <w:p>
      <w:pPr>
        <w:pStyle w:val="Footer"/>
        <w:tabs>
          <w:tab w:val="clear" w:pos="708"/>
          <w:tab w:val="left" w:pos="56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se zavazuje za jejich užívání od 1.2.1994 do 24.2.2010 zaplatit pronajímateli úhradu za užívání (dále jen „úhrada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Roční úhrada za užívání nemovitosti specifikované v čl. I této dohody je stanovena dohodou a činí 1.672,- Kč,- Kč (slovy: jedentisícšestsetsedmdesátdvě koruny české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rPr/>
      </w:pPr>
      <w:r>
        <w:rPr/>
        <w:t xml:space="preserve">Celková úhrada za období od 1.2.1994 do 24.2.2010 tedy činí </w:t>
      </w:r>
      <w:r>
        <w:rPr>
          <w:b/>
          <w:bCs/>
        </w:rPr>
        <w:t>26.862,- Kč Kč</w:t>
      </w:r>
      <w:r>
        <w:rPr/>
        <w:t xml:space="preserve"> (slovy: dvacetšesttisícosmsetšedesátdvě koruny české).</w:t>
      </w:r>
    </w:p>
    <w:p>
      <w:pPr>
        <w:pStyle w:val="Heading1"/>
        <w:rPr/>
      </w:pPr>
      <w:r>
        <w:rPr/>
        <w:t>Čl. III</w:t>
      </w:r>
    </w:p>
    <w:p>
      <w:pPr>
        <w:pStyle w:val="Foote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Uživatel se zavazuje celkovou úhradu specifikovanou v čl. II této dohody, kterou tímto uznává co do důvodu a výše, zaplatit na účet pronajímatele vedený u GEMB, a. s. Opava, číslo účtu xxxxxxxxxxxxxxxx, variabilní symbol </w:t>
      </w:r>
      <w:r>
        <w:rPr>
          <w:b/>
          <w:bCs/>
        </w:rPr>
        <w:t>4 1 06 22</w:t>
      </w:r>
      <w:r>
        <w:rPr/>
        <w:t xml:space="preserve"> do 15.3.2010, a to v jedné splá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V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Další užívací vztahy k nemovitostem specifikovaným v čl. I. této dohody budou řešeny v dodatku č. 9 k nájemní smlouvě č. 4 N 06/22, který bude uzavřen po podpisu této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Tato dohoda je vyhotovena ve třech stejnopisech, z nichž každý má platnost originálu. Jeden stejnopis přebírá uživatel a ostatní jsou určeny pro pronajímate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VII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V Opavě dne 25.2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Milan Foltýn</w:t>
      </w:r>
    </w:p>
    <w:p>
      <w:pPr>
        <w:pStyle w:val="Adresa"/>
        <w:tabs>
          <w:tab w:val="clear" w:pos="708"/>
          <w:tab w:val="center" w:pos="1560" w:leader="none"/>
          <w:tab w:val="center" w:pos="6804" w:leader="none"/>
        </w:tabs>
        <w:rPr>
          <w:i/>
          <w:i/>
          <w:szCs w:val="20"/>
        </w:rPr>
      </w:pPr>
      <w:r>
        <w:rPr>
          <w:szCs w:val="20"/>
        </w:rPr>
        <w:tab/>
        <w:t>vedoucí územního pracoviště</w:t>
        <w:tab/>
        <w:t>jednatel společnosti AGRIMEX Brumovice s. r.o.</w:t>
      </w:r>
    </w:p>
    <w:p>
      <w:pPr>
        <w:pStyle w:val="Heading2"/>
        <w:tabs>
          <w:tab w:val="clear" w:pos="708"/>
          <w:tab w:val="center" w:pos="1560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left" w:pos="708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2:00Z</dcterms:created>
  <dc:creator>Pozemkový fond ČR</dc:creator>
  <dc:description/>
  <cp:keywords/>
  <dc:language>en-US</dc:language>
  <cp:lastModifiedBy>Bauerová Libuše</cp:lastModifiedBy>
  <cp:lastPrinted>2010-02-25T15:04:00Z</cp:lastPrinted>
  <dcterms:modified xsi:type="dcterms:W3CDTF">2018-06-12T05:15:00Z</dcterms:modified>
  <cp:revision>5</cp:revision>
  <dc:subject/>
  <dc:title>B - část 2/4 – příloha č</dc:title>
</cp:coreProperties>
</file>