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xxx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RIMEX Brumovice s. r. 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IČ 60319399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 jednatel společnosti Milan Foltýn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4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Smluvní strany uzavřely dne 12.1.2006 nájemní smlouvu č. 4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Dne </w:t>
      </w:r>
      <w:r>
        <w:rPr>
          <w:bCs/>
        </w:rPr>
        <w:t xml:space="preserve">29.9.2008 </w:t>
      </w:r>
      <w:r>
        <w:rPr/>
        <w:t>byl proveden Katastrálním úřadem pro Moravskoslezský kraj, Katastrálním pracovištěm Opava vklad práva věcného břemene V-7473/2008. Nemovitost zjednodušené evidence p. č. GP 83/12 v k. ú. Brumovice u Opavy, obci Brumovice byla dle geometrického plánu č. 354-5008/2006 rozdělena na nemovitost p. č. GP 83/12 a KN 3471/11. Obě nemovitosti zůstávají ve správě PF ČR, pronajatá výměra a roční nájemné se nemění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ne 29.1.2009 byl proveden Katastrálním úřadem pro Moravskoslezský kraj, Katastrálním pracovištěm Opava vklad V-405/2009. Z nemovitostí zjednodušené evidence p.č. GP 83/7, GP 83/8, GP 83/9, GP 83/10, GP 83/11 a GP 83/12 v k. ú. Brumovice u Opavy, obci Brumovice byly geometrickým plánem č. 354-5008/2006 odděleny parcely č. 3104/5, 3212/2, 3330/3, 3469/4, 3471/12, 3471/13. Tyto nemovitosti byly vkladem V-405/2009 převedeny do vlastnictví Obce Brumovice. Pronajatá výměra se snižuje o 4460 m</w:t>
      </w:r>
      <w:r>
        <w:rPr>
          <w:vertAlign w:val="superscript"/>
        </w:rPr>
        <w:t>2</w:t>
      </w:r>
      <w:r>
        <w:rPr/>
        <w:t>.</w:t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i/>
          <w:i/>
        </w:rPr>
      </w:pPr>
      <w:r>
        <w:rPr/>
        <w:t>Dne 16.2.2009 nabyly vlastnické právo k nemovitosti KN p. č. 265 v k. ú. Skrochovice, obci Brumovice oprávněné osoby, kterými jsou Smolka Josef, xxxxxxxx a Smolka Oldřich, xxxxxxxxxxxx, na základě rozhodnutí Pozemkového úřadu Opava čj. PÚ/592/92-VZ/3/483/0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Dne </w:t>
      </w:r>
      <w:r>
        <w:rPr>
          <w:bCs/>
        </w:rPr>
        <w:t xml:space="preserve">3.4.2009 </w:t>
      </w:r>
      <w:r>
        <w:rPr/>
        <w:t>byl proveden Katastrálním úřadem pro Moravskoslezský kraj, Katastrálním pracovištěm Opava vklad práva věcného břemene V-1991/2009. Nemovitost zjednodušené evidence p. č. GP 246 díl 1 v k. ú Skrochovice, obci Brumovice byla dle geometrického plánu č. 206-5008/2006 rozdělena na nemovitost p. č. GP 246 díl 1 a KN 246/3. Obě nemovitosti zůstávají ve správě PF ČR, pronajatá výměra se nemění.</w:t>
      </w:r>
    </w:p>
    <w:p>
      <w:pPr>
        <w:pStyle w:val="Adresa"/>
        <w:tabs>
          <w:tab w:val="clear" w:pos="3402"/>
          <w:tab w:val="clear" w:pos="6237"/>
        </w:tabs>
        <w:ind w:firstLine="720"/>
        <w:rPr/>
      </w:pPr>
      <w:r>
        <w:rPr/>
        <w:t>Ve správě PF ČR zůstávají nemovitosti:</w:t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260"/>
        <w:gridCol w:w="1260"/>
        <w:gridCol w:w="1260"/>
        <w:gridCol w:w="1800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krocho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46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/>
            </w:pPr>
            <w:r>
              <w:rPr/>
              <w:t>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krochovi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G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46 díl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/>
            </w:pPr>
            <w:r>
              <w:rPr/>
              <w:t>69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určeno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Dne 5.5.2009 nabyla vlastnické právo k nemovitostem p. č. 2105/1, 2105/2, 2174, 2905/4 v k. ú. Mel, obci Melč Obec Melč na základě smlouvy č. 1008990922. Nemovitosti p. č. 2905/4, 2906/5 byly nově vytvořeny geometrickým plánem č. 400-11/2009 z parcel č. 2905 a 2906. Pronajatá výměra se snižuje o 4.221 m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Adresa"/>
        <w:tabs>
          <w:tab w:val="clear" w:pos="3402"/>
          <w:tab w:val="clear" w:pos="6237"/>
        </w:tabs>
        <w:ind w:firstLine="720"/>
        <w:rPr/>
      </w:pPr>
      <w:r>
        <w:rPr/>
        <w:t>Ve správě PF ČR zůstávají nemovitosti:</w:t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260"/>
        <w:gridCol w:w="1260"/>
        <w:gridCol w:w="1260"/>
        <w:gridCol w:w="1800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el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el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0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/>
            </w:pPr>
            <w:r>
              <w:rPr/>
              <w:t>3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el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el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06/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/>
            </w:pPr>
            <w:r>
              <w:rPr/>
              <w:t>40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Zkladntextodsazen3"/>
        <w:rPr>
          <w:i/>
          <w:i/>
        </w:rPr>
      </w:pPr>
      <w:r>
        <w:rPr/>
        <w:t>Dne 16.6.2009 nabyly vlastnické právo k nemovitosti zjednodušené evidence p. č. GP 267 v k. ú. Skrochovice, obci Brumovice oprávněné osoby, kterými jsou Smolka Josef, xxxxxxxx a Smolka Oldřich, xxxxxxxxx, na základě rozhodnutí Pozemkového úřadu Opava čj. PÚ/592/92-VZ/4/2155/09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nabytí právní moci rozhodnutí a ode dne podání návrhu na vklad smlouvy na 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Smluvní strany se dohodly na tom, že na základě žádosti nájemce bude od 1.8.2009 rozšířen předmět nájmu o následující nemovitosti:</w:t>
      </w:r>
    </w:p>
    <w:tbl>
      <w:tblPr>
        <w:tblW w:w="97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080"/>
        <w:gridCol w:w="1900"/>
        <w:gridCol w:w="1080"/>
        <w:gridCol w:w="182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57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6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140/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97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2406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G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/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473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určeno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G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/6 – část 69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843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určeno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</w:rPr>
        <w:t>364.840,- Kč</w:t>
      </w:r>
      <w:r>
        <w:rPr>
          <w:rFonts w:cs="Times New Roman" w:ascii="Times New Roman" w:hAnsi="Times New Roman"/>
          <w:b w:val="false"/>
          <w:bCs w:val="false"/>
        </w:rPr>
        <w:t xml:space="preserve"> (slovy: třistašedesátčtyřitisíceosmsetčty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09 je nájemce povinen zaplatit částku </w:t>
      </w:r>
      <w:r>
        <w:rPr>
          <w:b w:val="false"/>
          <w:szCs w:val="24"/>
          <w:u w:val="single"/>
        </w:rPr>
        <w:t>358.495,- Kč</w:t>
      </w:r>
      <w:r>
        <w:rPr>
          <w:b w:val="false"/>
          <w:szCs w:val="24"/>
        </w:rPr>
        <w:t xml:space="preserve"> (slovy: třistapadesátosmtisícčtyřistadev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5"/>
        <w:rPr/>
      </w:pPr>
      <w:r>
        <w:rPr/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/>
      </w:pPr>
      <w:r>
        <w:rPr/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1.8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  <w:r>
        <w:rPr/>
        <w:t xml:space="preserve"> </w:t>
      </w:r>
    </w:p>
    <w:p>
      <w:pPr>
        <w:pStyle w:val="Adresa"/>
        <w:tabs>
          <w:tab w:val="clear" w:pos="3402"/>
          <w:tab w:val="clear" w:pos="6237"/>
          <w:tab w:val="center" w:pos="1560" w:leader="none"/>
          <w:tab w:val="center" w:pos="6804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560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9:00Z</dcterms:created>
  <dc:creator>Pozemkový fond ČR</dc:creator>
  <dc:description/>
  <cp:keywords/>
  <dc:language>en-US</dc:language>
  <cp:lastModifiedBy>Bauerová Libuše</cp:lastModifiedBy>
  <dcterms:modified xsi:type="dcterms:W3CDTF">2018-06-12T05:03:00Z</dcterms:modified>
  <cp:revision>21</cp:revision>
  <dc:subject/>
  <dc:title>B - část 2/4/1/a - příloha č</dc:title>
</cp:coreProperties>
</file>