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4 N 06/2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Alešem Uvír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em Krajského pozemkového úřadu pro Moravskoslez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Nádražní 869/55, Ostrava – Moravská Ostrava, PSČ 702 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, číslo účtu xxxxxx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AGRIMEX Brumovice s.r.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Hlavní 43, Brumovice, PSČ 747 71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IČO: 603 19 399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60319399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11716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: Milan Foltýn, jednatel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3 k nájemní smlouvě č. 4 N 06/22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4 N 06/22 (dále jen „smlouva“) </w:t>
      </w:r>
      <w:r>
        <w:rPr>
          <w:iCs/>
          <w:sz w:val="24"/>
          <w:szCs w:val="24"/>
        </w:rPr>
        <w:t>je nájemce povinen platit pronajímateli roční nájemné ve výši 42.162,- Kč (slovy: čtyřicetdvatisícejednostošedesát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Smluvní strany se dohodly na tom, že nájemné specifikované v bodě 1. tohoto dodatku bude sníženo na částku </w:t>
      </w:r>
      <w:r>
        <w:rPr>
          <w:b/>
          <w:sz w:val="24"/>
          <w:szCs w:val="24"/>
        </w:rPr>
        <w:t>34.721,- Kč</w:t>
      </w:r>
      <w:r>
        <w:rPr>
          <w:sz w:val="24"/>
          <w:szCs w:val="24"/>
        </w:rPr>
        <w:t xml:space="preserve"> (slovy: třicetčtyřitisícesedmsetdvacetjedna koruna česká) z těchto důvod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ne 2.7.2013 byla vyhlášena v obci Brumovice, katastrálním území Úblo platnost obnoveného katastrálního operátu. Pronajatá výměra se zvyšuje o 0,0162 ha. S účinností od 1.9.2014 dochází ke změně parcelního čísla, výměry a druhu pozemku u níže uvedených nemovitost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975"/>
        <w:gridCol w:w="1872"/>
        <w:gridCol w:w="1403"/>
        <w:gridCol w:w="1965"/>
      </w:tblGrid>
      <w:tr>
        <w:trPr/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10002 před obnovou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/>
            </w:pPr>
            <w:r>
              <w:rPr>
                <w:sz w:val="24"/>
                <w:szCs w:val="24"/>
              </w:rPr>
              <w:t>parc. č.        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-34"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10002 po obnově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3350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  druh pozemku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 1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 531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ne 27.11.2013 byla vyhlášena v obci Brumovice, katastrálním území Skrochovice platnost obnoveného katastrálního operátu. Pronajatá výměra se snižuje o 0,0231 ha. S účinností od 1.9.2014 dochází ke změně parcelního čísla, výměry a druhu pozemku u níže uvedených nemovitost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975"/>
        <w:gridCol w:w="1872"/>
        <w:gridCol w:w="1403"/>
        <w:gridCol w:w="1965"/>
      </w:tblGrid>
      <w:tr>
        <w:trPr/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10002 před obnovou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/>
            </w:pPr>
            <w:r>
              <w:rPr>
                <w:sz w:val="24"/>
                <w:szCs w:val="24"/>
              </w:rPr>
              <w:t>parc. č.        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-34"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10002 po obnově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3350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  druh pozemku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1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16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st.446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st.447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st.448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/>
            </w:pPr>
            <w:r>
              <w:rPr>
                <w:sz w:val="24"/>
                <w:szCs w:val="24"/>
              </w:rPr>
              <w:t>KN st.449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st.45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 25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 246/0/1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 24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dne 10.12.2013 nabylo právní moci Rozhodnutí č.j. SPU 477183/2013 Státního pozemkového úřadu, Krajského pozemkového úřadu pro Moravskoslezský kraj, Pobočka Opava o výměně nebo přechodu vlastnických práv </w:t>
      </w:r>
      <w:r>
        <w:rPr>
          <w:iCs/>
          <w:sz w:val="24"/>
          <w:szCs w:val="24"/>
        </w:rPr>
        <w:t>(o zřízení nebo zrušení věcného břemene k dotčeným pozemkům)</w:t>
      </w:r>
      <w:r>
        <w:rPr>
          <w:bCs/>
          <w:sz w:val="24"/>
          <w:szCs w:val="24"/>
        </w:rPr>
        <w:t xml:space="preserve"> dle ust. § 11 odst. 8 zák. 139/2002 S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 účinností od tohoto dne nenáleží Státnímu pozemkovému úřadu nájemné za nemovitos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275"/>
        <w:gridCol w:w="1276"/>
        <w:gridCol w:w="1133"/>
        <w:gridCol w:w="2127"/>
      </w:tblGrid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/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/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/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/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/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/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1555/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ájemní vztah k předmětným pozemkům zanikne dle ust. § 11 odst. 8 zák. 139/2002 Sb., o pozemkových úpravách a pozemkových úřadech a o změně zákona č. 229/1991 Sb., o úpravě vlastnických vztahů k půdě a jinému zemědělskému majetku, ve znění pozdějších předpisů dnem 1. října 201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1.10.2014 je nájemce povinen zaplatit částku </w:t>
      </w:r>
      <w:r>
        <w:rPr>
          <w:b/>
          <w:sz w:val="24"/>
          <w:szCs w:val="24"/>
        </w:rPr>
        <w:t>36.159,- Kč</w:t>
      </w:r>
      <w:r>
        <w:rPr>
          <w:sz w:val="24"/>
          <w:szCs w:val="24"/>
        </w:rPr>
        <w:t xml:space="preserve"> (slovy: třicetšesttisícjednostopa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1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AGRIMEX Brumovice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Milan Foltýn,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  <w:tab/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pronajímate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správnost: Anna Schindler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…………………………</w:t>
      </w:r>
      <w:r>
        <w:rPr>
          <w:b/>
          <w:bCs/>
          <w:i/>
          <w:sz w:val="16"/>
          <w:szCs w:val="16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0:00Z</dcterms:created>
  <dc:creator>PFCR</dc:creator>
  <dc:description/>
  <cp:keywords/>
  <dc:language>en-US</dc:language>
  <cp:lastModifiedBy>Bauerová Libuše</cp:lastModifiedBy>
  <cp:lastPrinted>2014-08-18T09:28:00Z</cp:lastPrinted>
  <dcterms:modified xsi:type="dcterms:W3CDTF">2018-06-12T05:11:00Z</dcterms:modified>
  <cp:revision>24</cp:revision>
  <dc:subject/>
  <dc:title>B - část 2/4/1/a - příloha 5 - str</dc:title>
</cp:coreProperties>
</file>