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9525</wp:posOffset>
                </wp:positionV>
                <wp:extent cx="4547870" cy="2413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88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0.7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24130" cy="698627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98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5.8pt,55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9525</wp:posOffset>
                </wp:positionV>
                <wp:extent cx="0" cy="70104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1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0.75pt" to="25.85pt,552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</wp:posOffset>
                </wp:positionH>
                <wp:positionV relativeFrom="paragraph">
                  <wp:posOffset>142240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2pt" to="382.2pt,1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5865</wp:posOffset>
                </wp:positionH>
                <wp:positionV relativeFrom="paragraph">
                  <wp:posOffset>139700</wp:posOffset>
                </wp:positionV>
                <wp:extent cx="0" cy="96393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1pt" to="194.95pt,8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95</wp:posOffset>
                </wp:positionH>
                <wp:positionV relativeFrom="paragraph">
                  <wp:posOffset>8255</wp:posOffset>
                </wp:positionV>
                <wp:extent cx="1943100" cy="839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ntaka Direc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ěbradova 1833/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02 00 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Č:  017 02 3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6.1pt;mso-wrap-distance-left:9.05pt;mso-wrap-distance-right:9.05pt;mso-wrap-distance-top:0pt;mso-wrap-distance-bottom:0pt;margin-top:0.6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ntaka Direct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ěbradova 1833/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702 00  Ostr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IČ:  017 02 3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V Ostravě dne:</w:t>
        <w:tab/>
        <w:t xml:space="preserve">  7. 6. 2018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Objednávka č.:</w:t>
        <w:tab/>
        <w:t xml:space="preserve">  </w:t>
      </w:r>
      <w:r>
        <w:rPr>
          <w:b/>
          <w:sz w:val="22"/>
        </w:rPr>
        <w:t>42/2018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Číslo jednací: </w:t>
      </w:r>
      <w:r>
        <w:rPr/>
        <w:t>SVCKO/     /2018/SEP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39700</wp:posOffset>
                </wp:positionV>
                <wp:extent cx="4572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pt" to="385.8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18415</wp:posOffset>
                </wp:positionV>
                <wp:extent cx="4343400" cy="28340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83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jednáváme u Vás zhotovení a dodání nábytk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- středisko Korun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cepce – atyp skříňka (akát)  1 k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kancelář – skříň šatní (calvados) 1 ks, dvířka pro spodní skříň 3 k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- středisko turisti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typ šatní skříňka (buk) 1k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na včetně montáže, dopravy a vynášky 22.964,- Kč vč. DPH </w:t>
                              <w:br/>
                              <w:t>dle cenové nabídky ze dne 1.6.2018 – viz příloh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aktní osoba: p. Nit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otvrzenou objednávku prosím přiložte k faktuř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3.15pt;mso-wrap-distance-left:9.05pt;mso-wrap-distance-right:9.05pt;mso-wrap-distance-top:0pt;mso-wrap-distance-bottom:0pt;margin-top:1.4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bjednáváme u Vás zhotovení a dodání nábytku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- středisko Korunní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recepce – atyp skříňka (akát)  1 k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kancelář – skříň šatní (calvados) 1 ks, dvířka pro spodní skříň 3 ks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- středisko turistik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atyp šatní skříňka (buk) 1k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ena včetně montáže, dopravy a vynášky 22.964,- Kč vč. DPH </w:t>
                        <w:br/>
                        <w:t>dle cenové nabídky ze dne 1.6.2018 – viz příloh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ntaktní osoba: p. Nitk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Potvrzenou objednávku prosím přiložte k faktuř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</wp:posOffset>
                </wp:positionH>
                <wp:positionV relativeFrom="paragraph">
                  <wp:posOffset>10414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8.2pt" to="385.8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1565</wp:posOffset>
                </wp:positionH>
                <wp:positionV relativeFrom="paragraph">
                  <wp:posOffset>104140</wp:posOffset>
                </wp:positionV>
                <wp:extent cx="0" cy="92075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8.2pt" to="185.95pt,8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DIČ:</w:t>
        <w:tab/>
        <w:t xml:space="preserve">CZ75080508 </w:t>
      </w:r>
      <w:r>
        <w:rPr>
          <w:sz w:val="16"/>
          <w:szCs w:val="16"/>
        </w:rPr>
        <w:t>(neplátce DPH)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IČ:</w:t>
        <w:tab/>
        <w:t>7508050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60960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.8pt" to="385.8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PŘI FAKTURACI UVÁDĚJTE VŽDY ČÍSLO OBJEDNÁVKY</w:t>
      </w:r>
    </w:p>
    <w:p>
      <w:pPr>
        <w:pStyle w:val="Normal"/>
        <w:rPr>
          <w:sz w:val="22"/>
        </w:rPr>
      </w:pPr>
      <w:r>
        <w:rPr>
          <w:sz w:val="22"/>
        </w:rPr>
        <w:tab/>
        <w:t>Fakturu zasílejte na adresu: Středisko volného času Korunka, Korunní 49,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709 12 Ostrava – Mariánské Hory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95</wp:posOffset>
                </wp:positionH>
                <wp:positionV relativeFrom="paragraph">
                  <wp:posOffset>68580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5.4pt" to="385.8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58:00Z</dcterms:created>
  <dc:creator>Dům dětí a mládeže</dc:creator>
  <dc:description/>
  <cp:keywords/>
  <dc:language>en-US</dc:language>
  <cp:lastModifiedBy>PavlinaN</cp:lastModifiedBy>
  <cp:lastPrinted>2018-06-07T13:36:00Z</cp:lastPrinted>
  <dcterms:modified xsi:type="dcterms:W3CDTF">2018-06-12T04:58:00Z</dcterms:modified>
  <cp:revision>2</cp:revision>
  <dc:subject/>
  <dc:title/>
</cp:coreProperties>
</file>