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mlouva o pronájmu tělovýchovných a sportovních zaříz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</w:rPr>
        <w:t>Dneš</w:t>
      </w:r>
      <w:r>
        <w:rPr/>
        <w:t>ního dne, měsíce a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:</w:t>
        <w:tab/>
        <w:tab/>
        <w:t>Základní škola Vodičko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ídlo:</w:t>
        <w:tab/>
        <w:tab/>
        <w:t>Vodičkova 22, 110 00 Praha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Č:</w:t>
        <w:tab/>
        <w:tab/>
        <w:tab/>
        <w:t>604361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oupena</w:t>
        <w:tab/>
        <w:t>Mgr. Dagmar Zelenou, ředitelkou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straně jedné, jako 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zev: </w:t>
        <w:tab/>
        <w:tab/>
        <w:t>TJ SOKOL Praha Staré Mě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ídlo: </w:t>
        <w:tab/>
        <w:tab/>
        <w:t>5. května 30, 140 00 Praha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Č: </w:t>
        <w:tab/>
        <w:tab/>
        <w:t>005539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oupena:</w:t>
        <w:tab/>
        <w:t>p. Věrou Čížkovskou, starostkou T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straně druhé jako nájem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zavírají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u 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nájmu tělovýchovných a sportovních zařízen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 Pronajímatel je oprávněn na základě zřizovací listiny vydané Městskou částí Praha 1, se  </w:t>
        <w:br/>
        <w:t xml:space="preserve">         sídlem Praha 1, Vodičkova 18, IČ: 00063410, právnickými osobami, které nebyly </w:t>
        <w:br/>
        <w:t xml:space="preserve">         založeny nebo zřízeny za účelem podnikání, poskytovat služby úzce související se </w:t>
        <w:br/>
        <w:t xml:space="preserve">         sportem nebo tělesnou výchovou, a to osobám, které vykonávají sportovní nebo </w:t>
        <w:br/>
        <w:t xml:space="preserve">         tělovýchovnou činnost v domě č.p. 683,ulice Vodičkova 22 v Praze 1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</w:t>
      </w:r>
      <w:r>
        <w:rPr/>
        <w:t xml:space="preserve">Pronajímatel přenechává nájemci do užívání v domě specifikovaném v čl. I. odst. 1.1.   </w:t>
        <w:br/>
        <w:t xml:space="preserve">   této smlouvy, malou a velkou  tělocvičnu   umístěné ve vnitrobloku budovy.</w:t>
        <w:br/>
        <w:t xml:space="preserve">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Nájemce bude předmětné prostory užívat k účelu uvedeném v čl. I. odst. 1.1. této </w:t>
        <w:br/>
        <w:t xml:space="preserve">   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   </w:t>
      </w:r>
      <w:r>
        <w:rPr/>
        <w:t>Pronajímatel tímto výslovně prohlašuje, že pronajaté prostory jsou k uvedenému účelu zkolaudovány v souladu se staveb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2.1.  Nájem se sjednává na dobu určitou od </w:t>
      </w:r>
      <w:r>
        <w:rPr>
          <w:b/>
        </w:rPr>
        <w:t>13. 9. 2016 do 22. 6. 2017</w:t>
      </w:r>
    </w:p>
    <w:p>
      <w:pPr>
        <w:pStyle w:val="TextBodyIndent"/>
        <w:ind w:left="567" w:hanging="567"/>
        <w:rPr/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2.   Nájem sjednaný na dobu určitou končí uplynutím doby nájmu nebo písemnou dohodou smluvních stran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3.  Nájem sjednaný na dobu neurčitou je možno ukončit výpovědí smluvních stran bez uvedení důvodů s výpovědní lhůtou 2 měsíců. Výpovědní lhůta počne plynout        1. den kalendářního měsíce následujícího po doručení výpověd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Nájemné a úhrada za služby spojené s užíváním předmětu nájm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3.1.   Smluvní stany se dohodly na úhradě ve výši Kč za hodinu -viz příloha, tj. ve výši Kč  měsíčně – dle skutečného využití Rozsah užívání prostor je vymezen v příloze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Shora uvedené úhrady budou nájemcem hrazeny na účet pronajímatele číslo </w:t>
      </w:r>
      <w:r>
        <w:rPr>
          <w:b/>
        </w:rPr>
        <w:t>1932165379/0800</w:t>
      </w:r>
      <w:r>
        <w:rPr/>
        <w:t xml:space="preserve">, a to nejpozději do dne splatnosti faktury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jemce je povinen hradit cenu služeb souvisejících s nájemním vztahem, a to především za dodávky elektrické energie, plynu a vody s tím, že zálohy za služby jsou splatné společně s nájemným, a to na účet pronajímatele, uvedený v čl. III. odst. 3.2. této smlouvy /cena za služeb je součástí cenové kalkulace za hodinu a je uvedena na příloze č.1/ Sjednané zálohy bude hradit nájemce vždy do 10. dne prvního měsíce kalendářního čtvrtletí, přičemž období září až prosinec je chápáno jako jedno čtvrtletí a zálohu je možno uhradit do 30. 9. příslušného ro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426" w:hanging="426"/>
        <w:jc w:val="center"/>
        <w:rPr/>
      </w:pPr>
      <w:r>
        <w:rPr>
          <w:b/>
        </w:rPr>
        <w:t>Práva a povinnosti pronajímatel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Pronajímatel je povinen zajistit nájemci plný a nerušený výkon nájemního práva, a to po celou dobu trvání nájemního vztahu tak, aby bylo možno dosáhnout jak účelu této smlouvy, tak i účelu užívání předmětu nájm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ronajímatel nebo jím pověřená osoba jsou oprávněni vstoupit do pronajatých prostor spolu s osobou oprávněnou jednat jménem nájemce, a to v pracovních dnech v běžných provozních hodinách nájemce, a to zejména za účelem kontroly dodržování podmínek této smlouvy, příp. pro provádění údržby, nutných oprav či provádění kontroly elektrického, vodovodního a dalšího ved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. Pronajímatel je povinen zajistit bezpečnost pronajímaných prosto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1. Nájemce je oprávněn užívat předmět nájmu v obsahu a dle účelu této smlouvy, a to po celou dobu trvání nájemního vztah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Nájemce je povinen oznámit bez zbytečného odkladu pronajímateli veškeré změny, které nastaly v předmětu nájmu a současně je povinen bez zbytečného odkladu oznámit pronajímateli potřebu oprav v pronajatém objekt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ájemce je oprávněn v pronajatém objektu provádět stavební či úpravy trvalého    charakteru pouze s předchozím písemným souhlasem pronajímatele s tím, že v tomto souhlasu budou konkrétní úpravy výslovně specifiková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 Nájemce se zavazuje udržovat předmět nájmu s péčí řádného hospodáře. Náklady spojené s běžnou údržbou a provozem předmětu nájmu bude dle dohody stran hradit nájemce.</w:t>
      </w:r>
    </w:p>
    <w:p>
      <w:pPr>
        <w:pStyle w:val="Normal"/>
        <w:ind w:left="426" w:hanging="426"/>
        <w:jc w:val="both"/>
        <w:rPr/>
      </w:pPr>
      <w:r>
        <w:rPr/>
        <w:tab/>
        <w:t>/Jsou součástí cenové kalkulace na příloze č.1 – položka ostatní náklady./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 Nájemce není oprávněn přenechat předmět nájmu nebo jeho část bez předchozího  písemného souhlasu pronajímatele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6.  S odkazem na čl. IV. odst. 4.2. této smlouvy je nájemce povinen umožnit pronajímateli přístup do předmětu nájmu za účelem kontroly pronajatých prostor, a to alespoň jedenkrát měsíčně , vždy v předem oznámeném termí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7. Po skončení nájmu se nájemce zavazuje vrátit pronajímateli předmět nájmu ve stavu v jakém jej převzal, s přihlédnutím k obvyklému opotřebení a případným úpravám prováděným nájemcem dle čl. V. odst. 5.3.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Další ujednání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Pronajímatel i nájemce jsou povinni dodržovat bezpečnostní, hygienické, protipožární a jiné pře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7.1. Tato smlouva nabývá platnosti a účinnosti dnem jejího podpisu oběma smluvními stranam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Smluvní strany prohlašují, že si smlouvu přečetly, s jejím obsahem souhlasí, což potvrzují svými vlastnoručními po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 Jakékoli změny této smlouvy je možno učinit pouze písemnými dodatky k této smlouvě, podepsanými oběma smluvní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 Tato smlouva je vyhotovena ve třech stejnopisech, dva pro pronajímatele a jedna pro nájem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Počet příloh: 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V Praze 13. 9. 201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4:00Z</dcterms:created>
  <dc:creator>OUP1</dc:creator>
  <dc:description/>
  <dc:language>en-US</dc:language>
  <cp:lastModifiedBy>Zelená</cp:lastModifiedBy>
  <dcterms:modified xsi:type="dcterms:W3CDTF">2016-11-09T11:34:00Z</dcterms:modified>
  <cp:revision>2</cp:revision>
  <dc:subject/>
  <dc:title>Dnešního dne, měsíce a roku</dc:title>
</cp:coreProperties>
</file>