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č. zhotovitele:  2018-2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ZPracování EVIDENČNÍCH LISTŮ PROPUSTKŮ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ve vlastnictví města český těšín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uzavřená </w:t>
      </w:r>
      <w:r>
        <w:rPr/>
        <w:t>podle § 2586 a násl. z. č. 89/2012 Sb. občanský zákoník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ab/>
        <w:tab/>
        <w:tab/>
        <w:tab/>
        <w:tab/>
        <w:tab/>
        <w:tab/>
        <w:tab/>
        <w:tab/>
        <w:t>město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>nám. ČSA 1/1, 737 01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ab/>
        <w:tab/>
        <w:tab/>
        <w:tab/>
        <w:tab/>
        <w:tab/>
        <w:tab/>
        <w:tab/>
        <w:tab/>
        <w:t>Ing. Vítem Slováčkem, starostou města</w:t>
      </w:r>
    </w:p>
    <w:p>
      <w:pPr>
        <w:pStyle w:val="Normal"/>
        <w:ind w:left="3976" w:hanging="3976"/>
        <w:jc w:val="both"/>
        <w:rPr>
          <w:sz w:val="22"/>
          <w:szCs w:val="22"/>
        </w:rPr>
      </w:pPr>
      <w:r>
        <w:rPr>
          <w:sz w:val="22"/>
          <w:szCs w:val="22"/>
        </w:rPr>
        <w:t>K jednání o věcech smluvních pověřená:</w:t>
        <w:tab/>
        <w:t>Ing. Karína Benatzká, vedoucí odboru místního hospodářství</w:t>
      </w:r>
    </w:p>
    <w:p>
      <w:pPr>
        <w:pStyle w:val="Normal"/>
        <w:jc w:val="both"/>
        <w:rPr/>
      </w:pPr>
      <w:r>
        <w:rPr>
          <w:sz w:val="22"/>
          <w:szCs w:val="22"/>
        </w:rPr>
        <w:t>K jednání o technických věcech pověřen:</w:t>
        <w:tab/>
        <w:tab/>
        <w:t xml:space="preserve">Ing. Zbigniew Raszka, referent liniových staveb a M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tel. 553 035 53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raszk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tesin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 xml:space="preserve">Komerční banka, a.s. exp. Český Těší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ab/>
        <w:tab/>
        <w:t>86-600036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>Ing. Pavel Kurečka  MOSTY s.r.o.</w:t>
      </w:r>
    </w:p>
    <w:p>
      <w:pPr>
        <w:pStyle w:val="Normal"/>
        <w:jc w:val="both"/>
        <w:rPr/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>U Studia 2654/33, 700 30 Ostrava-Zábře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:</w:t>
        <w:tab/>
        <w:tab/>
        <w:tab/>
        <w:tab/>
        <w:tab/>
        <w:tab/>
        <w:t>Krajský soud v Ostravě, oddíl C., vložka 29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27764613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 27764613</w:t>
      </w:r>
    </w:p>
    <w:p>
      <w:pPr>
        <w:pStyle w:val="Normal"/>
        <w:jc w:val="both"/>
        <w:rPr/>
      </w:pPr>
      <w:r>
        <w:rPr>
          <w:sz w:val="22"/>
          <w:szCs w:val="22"/>
        </w:rPr>
        <w:t>Zastoupen:</w:t>
        <w:tab/>
        <w:tab/>
        <w:tab/>
        <w:tab/>
        <w:tab/>
        <w:tab/>
        <w:tab/>
        <w:tab/>
        <w:tab/>
        <w:tab/>
        <w:tab/>
        <w:t>Ing. Pavel Kurečka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jednání o technických věcech pověřen:</w:t>
        <w:tab/>
        <w:tab/>
      </w:r>
      <w:r>
        <w:rPr>
          <w:bCs/>
          <w:sz w:val="22"/>
          <w:szCs w:val="22"/>
        </w:rPr>
        <w:t>Ing. Kateřina Kurečková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ab/>
        <w:t>597 494 272, mobil 732 809 0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kureckova@mostykurecka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>Komerční banka Ostrava, č.ú. 35-6678910267/0100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Zhotovitel se zavazuje ke zpracování 38 evidenčních listů propustků na místních komunikacích ve vlastnictví města Český Těšín specifikovaných v příloze č. 1 smlouvy – </w:t>
      </w:r>
      <w:r>
        <w:rPr>
          <w:b/>
          <w:sz w:val="22"/>
          <w:szCs w:val="22"/>
        </w:rPr>
        <w:t>Seznam propustků pro zpracování evidenčních listů</w:t>
      </w:r>
      <w:r>
        <w:rPr>
          <w:sz w:val="22"/>
          <w:szCs w:val="22"/>
        </w:rPr>
        <w:t>. Příloha č. 1 je nedílnou součástí smlouvy a podpisem této smlouvy zhotovitel stvrzuje její převzet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Závazek zhotovitele je splněn objednatelovým převzetím řádně zhotoveného díla, tj. evidenčních listů provedených dle článku III. bez vad a nedodělků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 převzetí díla bude pořízen písemný předávací protokol, který podepíše zhotovitel i objednatel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obsah díl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díla je zaměření v terénu a zpracování 38 ks evidenčních listů propustků na místních komunikacích ve vlastnictví města Český Těšín. Evidenční list propustku bude proveden a zpracován plně v rozsahu a souladu dle ČSN 736200, ČSN 736201, ČSN 736220, ČSN 736221, ČSN 736209, ČSN 736223, ČSN 736242 a norem souvisejí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Čas a místo předání díl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splnění díla:</w:t>
        <w:tab/>
        <w:tab/>
      </w:r>
      <w:r>
        <w:rPr>
          <w:b/>
          <w:sz w:val="22"/>
          <w:szCs w:val="22"/>
        </w:rPr>
        <w:t>do 15.11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předání díla:</w:t>
        <w:tab/>
        <w:tab/>
      </w:r>
      <w:r>
        <w:rPr>
          <w:b/>
          <w:sz w:val="22"/>
          <w:szCs w:val="22"/>
        </w:rPr>
        <w:t>Město Český Těšín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nám. ČSA 1/1, 737 01 Český Těší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za dí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za zhotovení díla podle čl. III. této smlouvy je pevná a je stanovena dohodou ve výši: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růměrná cena evidenčního listu 1 propustku bez DPH</w:t>
        <w:tab/>
        <w:tab/>
        <w:tab/>
        <w:tab/>
        <w:tab/>
        <w:tab/>
        <w:tab/>
        <w:t>Kč</w:t>
        <w:tab/>
        <w:tab/>
        <w:t xml:space="preserve">    4.600,-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DPH 21 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č</w:t>
        <w:tab/>
        <w:t xml:space="preserve">  </w:t>
        <w:tab/>
        <w:t xml:space="preserve">       966,-</w:t>
      </w:r>
    </w:p>
    <w:p>
      <w:pPr>
        <w:pStyle w:val="Normal"/>
        <w:ind w:left="39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evidenčního listu 1 propustku včetně DPH</w:t>
        <w:tab/>
        <w:tab/>
        <w:tab/>
        <w:tab/>
        <w:tab/>
        <w:tab/>
        <w:tab/>
        <w:tab/>
        <w:tab/>
        <w:t>Kč</w:t>
        <w:tab/>
        <w:tab/>
        <w:t xml:space="preserve">    5.566,-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evidenčních listů 38 propustků</w:t>
        <w:tab/>
        <w:tab/>
        <w:tab/>
        <w:tab/>
        <w:tab/>
        <w:tab/>
        <w:tab/>
        <w:tab/>
        <w:tab/>
        <w:tab/>
        <w:tab/>
        <w:tab/>
        <w:t>Kč</w:t>
        <w:tab/>
        <w:tab/>
        <w:t>174.800,</w:t>
      </w:r>
      <w:r>
        <w:rPr>
          <w:sz w:val="22"/>
          <w:szCs w:val="22"/>
        </w:rPr>
        <w:t>-</w:t>
      </w:r>
    </w:p>
    <w:p>
      <w:pPr>
        <w:pStyle w:val="Normal"/>
        <w:ind w:left="39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PH 21 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č</w:t>
        <w:tab/>
        <w:t xml:space="preserve">  </w:t>
        <w:tab/>
        <w:t xml:space="preserve">  36.708,</w:t>
      </w:r>
      <w:r>
        <w:rPr>
          <w:sz w:val="22"/>
          <w:szCs w:val="22"/>
          <w:u w:val="single"/>
        </w:rPr>
        <w:t>-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okrouhlená na celé koruny celkem, vč. DPH</w:t>
        <w:tab/>
        <w:tab/>
        <w:tab/>
        <w:tab/>
        <w:tab/>
        <w:tab/>
        <w:tab/>
        <w:t>Kč</w:t>
        <w:tab/>
        <w:tab/>
        <w:t>211.508,</w:t>
      </w:r>
      <w:r>
        <w:rPr>
          <w:sz w:val="22"/>
          <w:szCs w:val="22"/>
        </w:rPr>
        <w:t>-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(slovy: dvěstějedenácttisícpětsetosmkorunčeských)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náklady zhotovitele spojené s provedením díla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rok na cenu vzniká řádným splněním závazku (viz čl. II., bod 3. této smlouvy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edávky zhotovitele vzniklé z této smlouvy nelze bez předchozí písemné dohody s objednatelem postoupit platně jinému právnímu subjektu ani je zatížit právy třetích oso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lacení ce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Objednatel neposkytuje zálohy. Cena za dílo bude uhrazena po úplném převzetí díla bez vad a nedodělků. Podkladem pro zaplacení bude účetní doklad (faktura) zaokrouhlený na celé koruny vystavený zhotovitelem nejpozději do 15 kalendářních dnů od převzetí díla. Nedílnou součástí účetního dokladu bude protokol o předání a převzetí díla. Splatnost účetního dokladu (faktury) je 30 dnů ode dne jeho prokazatelného doručení objednatel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m uskutečnění zdanitelného plnění se ve smyslu zákona č. 235/2004 Sb., o DPH v platném znění, rozumí den předání a převzetí díl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romě náležitostí stanovených platnými právními předpisy pro daňový doklad je zhotovitel povinen ve faktuře uvést i tyto údaje: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číslo smlouvy a datum jejího uzavření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(nestačí odkaz na číslo smlouvy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hůta splatnosti faktur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osoby, která fakturu vyhotovila, včetně jejího podpisu a kontaktního telefonu,  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Č a DIČ objednatele a zhotovitele, jejich přesné názvy a sídlo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ílohu faktury za výkon funkce autorského dozoru bude tvořit objednatelem odsouhlasený výkaz provedených činností</w:t>
      </w:r>
    </w:p>
    <w:p>
      <w:pPr>
        <w:pStyle w:val="Normal"/>
        <w:tabs>
          <w:tab w:val="clear" w:pos="284"/>
          <w:tab w:val="left" w:pos="72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 je oprávněn vadnou fakturu před uplynutím lhůty splatnosti vrátit druhé smluvní straně bez zaplacení k provedení opravy v těchto případech:</w:t>
      </w:r>
    </w:p>
    <w:p>
      <w:pPr>
        <w:pStyle w:val="WWZkladntextodsazen3"/>
        <w:numPr>
          <w:ilvl w:val="1"/>
          <w:numId w:val="7"/>
        </w:numPr>
        <w:tabs>
          <w:tab w:val="clear" w:pos="284"/>
          <w:tab w:val="left" w:pos="1572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nebude-li faktura obsahovat některou povinnou nebo dohodnutou náležitost nebo bude chybně vyúčtována cena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5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udou-li vyúčtovány práce, které zhotovitel neprovedl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  <w:tab w:val="left" w:pos="15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DPH vyúčtována v nesprávné výši. </w:t>
      </w:r>
    </w:p>
    <w:p>
      <w:pPr>
        <w:pStyle w:val="Smlouvaslo"/>
        <w:numPr>
          <w:ilvl w:val="0"/>
          <w:numId w:val="0"/>
        </w:numPr>
        <w:tabs>
          <w:tab w:val="clear" w:pos="284"/>
          <w:tab w:val="left" w:pos="852" w:leader="none"/>
        </w:tabs>
        <w:spacing w:lineRule="atLeast" w:line="100" w:before="0" w:after="0"/>
        <w:ind w:left="357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>Ve vrácené faktuře vyznačí důvod vrácení. Druhá smluvní strana provede opravu vystavením nové faktury. Vrátí-li objednatel vadnou fakturu druhé smluvní straně, přestává běžet původní lhůta splatnosti. Celá lhůta běží opět ode dne doručení nově vyhotovené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ručení faktury se provede osobně oproti podpisu zmocněné osoby nebo doručenkou prostřednictvím poš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Strany se dohodly, že platba bude provedena na číslo účtu uvedeného na faktuře bez ohledu na číslo účtu uvedeného v čl. I.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e-li se zhotovitel nespolehlivým plátcem, hodnota plnění odpovídající dani bude hrazena přímo na účet správce daně v režimu podle §109a zákona o dani z přidané hodno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jednavatel prohlašuje, že výše  uvedený předmět plnění není používán k ekonomické činnosti, ale pro potřeby související výlučně s činností při výkonu veřejné správy, a proto ve smyslu informací GFR a MFČR ze dne 10.11.2011 nebude aplikován režim přenesené daňové povinnosti podle § 92 e zákona o DP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vádění díla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y k provádění díla, které tvoří mapa s vyznačením polohy propustků a protokoly z posledních hlavních prohlídek propustků budou zhotoviteli předány na CD osobou pověřenou jednat ve věcech technickýc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věci potřebné k provedení díla zajišťuje zhotovitel na svůj náklad a nebezpeč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Konečné předání všech evidenčních listů bude stvrzeno protokolem o převzetí díla podepsaným zhotovitelem a k jednání o technických věcech pověřeným pracovníkem objednatele, který bude předložen jako doklad k uskutečnění úhrady faktury doručené objednatel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listy propustků budou odevzdány 2x v tištěném vyhotovení na listech A4 (oboustranně tištěné), podle formuláře B.8. ČSN 736220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rn všech evidenčních listů propustků bude rovněž odevzdán v digitální podobě na elektronickém nosiči ve formátu PDF. 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ako odborný dodavatel prací prohlašuje, že se přesvědčil o správnosti a dostatečnosti podkladů a že závazné podklady a pokyny objednatele, které se týkají jeho dodávky, nemají vady či nedodělky, které brání řádnému provedení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hotovitel zodpovídá za to, že předmět této smlouvy bude zhotovený podle uzavřené smlouvy. Odpovědnost za vady díla bude řešena podle § 2 615 a násl. zákona č. 89/2012 Sb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ý použít dílo pro účely vyplývající z této smlouvy. Jiné využití, především přenechání na využívání třetím osobám, je podmíněno výslovným souhlasem zhotovitel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orušení smluvní povinnosti zhotovitele zhotovit dílo v době sjednané v čl. IV. smlouvy zaplatí zhotovitel objednateli smluvní pokutu ve výši 0,05 % z celkové ceny díla za každý den prodlení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2"/>
          <w:szCs w:val="22"/>
        </w:rPr>
        <w:t>Za porušení smluvní povinnosti zhotovitele písemně se vyjádřit k reklamaci vady díla v době sjednané v čl. X., bod 3. smlouvy zaplatí zhotovitel objednateli smluvní pokutu ve výši 0,05 % z celkové ceny díla za každý den prodlení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Ujednání o smluvní pokutě nemají vliv na odpovědnost za škodu, její uplatňování a vymáhání.</w:t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, odpovědnost za vadné plnění 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szCs w:val="22"/>
        </w:rPr>
        <w:t xml:space="preserve">Zhotovitel poskytuje na provedené dílo záruku:  </w:t>
      </w:r>
      <w:r>
        <w:rPr>
          <w:b/>
          <w:sz w:val="22"/>
          <w:szCs w:val="22"/>
        </w:rPr>
        <w:t>12 měsíců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áruční doba začne běžet následující den ode dne převzetí díla objednatelem bez vad a nedodělků.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szCs w:val="22"/>
        </w:rPr>
        <w:t xml:space="preserve">Zhotovitel se zavazuje písemně sdělit objednateli své stanovisko k uplatněné vadě díla a dohodnout termín pro její odstranění do 5 kalendářních dnů ode dne doručení reklamace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jednatel je povinen zjištěné vady písemně reklamovat u zhotovitele, a to bez zbytečného odkladu. V reklamaci objednatel uvede, o jaké vady se jedná, jak se projevují, popř. v jaké lhůtě požaduje jejich odstranění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Tuto smlouvu lze měnit, doplňovat nebo rušit jen písemnými dodatky, které budou podepsány objednatelem a zhotovitelem, jinak jsou neplatné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V ostatním se právní vztah řídí zákonem č. 89/2012 Sb., občanský zákoník v platném znění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Smlouva je platná dnem podepsání oprávněnými zástupci obou smluvních stran. Smlouva nabývá účinnosti dnem jejího uveřejnění v registru smluv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Tato smlouva je vyhotovena ve dvou stejnopisech, z toho jeden pro objednatele a jeden pro zhotovitele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bě smluvní strany potvrzují autentičnost této smlouvy svými podpisy. Zároveň smluvní strany prohlašují, že tuto smlouvu projednaly a že nebyla ujednána v tísni ani za jinak jednostranně nevýhodných podmínek.</w:t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říloha č. 1 - </w:t>
      </w:r>
      <w:r>
        <w:rPr>
          <w:sz w:val="22"/>
          <w:szCs w:val="22"/>
        </w:rPr>
        <w:t xml:space="preserve">Seznam propustků pro zpracování evidenčních listů </w:t>
      </w:r>
    </w:p>
    <w:p>
      <w:pPr>
        <w:pStyle w:val="TextBody"/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Českém Těšíně dne . . . . . . . </w:t>
        <w:tab/>
        <w:tab/>
        <w:tab/>
        <w:t xml:space="preserve">                             </w:t>
        <w:tab/>
        <w:tab/>
        <w:t xml:space="preserve">V Ostravě dne . . . . . . . . . . . </w:t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    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bCs/>
          <w:sz w:val="22"/>
          <w:szCs w:val="22"/>
        </w:rPr>
        <w:t>Ing. Vít Slováček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Ing. Pavel Kurečka</w:t>
        <w:tab/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rosta města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íloha č. 1 - </w:t>
      </w:r>
      <w:r>
        <w:rPr>
          <w:b/>
          <w:sz w:val="22"/>
          <w:szCs w:val="22"/>
        </w:rPr>
        <w:t>Seznam propustků pro zpracování evidenčních list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60"/>
        <w:gridCol w:w="4440"/>
      </w:tblGrid>
      <w:tr>
        <w:trPr>
          <w:trHeight w:val="32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c-P1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nská, 605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řbitovní, 1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c-P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Hájence, 310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Lomu, 403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c-P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lní-Rakovec, 88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tovská, 305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tovská, 305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Vodojemu, 203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b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pová, 5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d-P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pová, 87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d-P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pová, 87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řovická, 503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řovická, 503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u-P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ýnská, 65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u-P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ýnská, 64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c-P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olinách, 617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u-P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oly, 702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u-P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oly, 702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Bučinou, 401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c-P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Farmou, 215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c-P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Farmou, 215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c-P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Zvonek, 87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u-P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ká, 308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d-P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iště Hrabinská, 63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d-P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iště Hrabinská, 61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c-P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má, 212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u-P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dový, 203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anovická, 706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anovická, 706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olní, 612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c-P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kolí, 312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c-P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zká, 209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b-P3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lezniční, 10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u-P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ec, 216u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c-P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sí, 303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c-P2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linách, 617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u-P1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ická, 212u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c-P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ní, 613c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7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ms Rm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ms Rmn"/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York" w:hAnsi="New York" w:cs="New York"/>
      <w:b w:val="false"/>
      <w:i w:val="false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" w:hAnsi="Footlight MT Light" w:eastAsia="Footlight MT Light" w:cs="Footlight MT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New York" w:hAnsi="New York" w:cs="New York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Tms Rmn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uppressAutoHyphens w:val="true"/>
      <w:spacing w:lineRule="atLeast" w:line="240" w:before="120" w:after="0"/>
      <w:jc w:val="both"/>
    </w:pPr>
    <w:rPr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426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zka@tesin.cz" TargetMode="External"/><Relationship Id="rId3" Type="http://schemas.openxmlformats.org/officeDocument/2006/relationships/hyperlink" Target="mailto:kureckova@mostykurec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5:00Z</dcterms:created>
  <dc:creator>Kocveldová Irena</dc:creator>
  <dc:description/>
  <cp:keywords/>
  <dc:language>en-US</dc:language>
  <cp:lastModifiedBy>Raszka Zbigniew</cp:lastModifiedBy>
  <cp:lastPrinted>2018-05-09T14:38:00Z</cp:lastPrinted>
  <dcterms:modified xsi:type="dcterms:W3CDTF">2018-05-16T10:10:00Z</dcterms:modified>
  <cp:revision>31</cp:revision>
  <dc:subject/>
  <dc:title>SMLOUVA O DÍLO Č</dc:title>
</cp:coreProperties>
</file>