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20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LOHA 1</w:t>
      </w:r>
    </w:p>
    <w:p>
      <w:pPr>
        <w:pStyle w:val="Normal"/>
        <w:spacing w:lineRule="atLeast" w:line="240" w:before="120" w:after="20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-443230</wp:posOffset>
            </wp:positionV>
            <wp:extent cx="272034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lasy – areál klášte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.ú. Plasy, okr. Plzeň-sever, Plzeňský kra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KP (r.č. ÚSKP 200, 40940/4-150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stihový zjišťovací ZAV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 xml:space="preserve">Plasy – prelatura, 4. etapa, 2018“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č. 2 a 462/19, k.ú. Plas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kt výzku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 Plzni 11. 4. 2018                                                                                 Mgr. Marcela Waldmannová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  <w:u w:val="single"/>
        </w:rPr>
        <w:t>Úvod, okolnosti a podnět výzkumu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kládaný projekt je 4. etapou zjišťovacího předstihového záchranného archeologického výzkumu (dále jen ZAV, č. projektu v AMČR: C-201558779), jehož potřeba se vyvíjela v souvislosti s plánovanou stavební akcí „Cisterciácký klášter Plasy – Obnova opatské rezidence“ již od roku 2015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vrženy jsou sondy související s pracemi na zabezpečení a zpřístupnění historické podzemní chodby (tzv. štoly Q) jak na dvoře prelatury (ppč. 2), tak na prostranství mezi sýpkou s královskou kaplí a dvorem prelatury (ppč. 462/19). Sondy 2 – 5/18 zároveň souvisí s prověřením bezpečnosti plochy pro zařízení staveniště, stejně jako sonda umístěná v blízkosti jediného vjezdu do dvora prelatury, a to v návaznosti na výsledky nedestruktivního výzkumu z roku 2016, za účelem prověření možné existence dutiny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kt výzkumu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énní prác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rénní práce budou představovat běžnou exkavaci osmi archeologických sond, jejichž parametry a umístění je patrné z </w:t>
      </w:r>
      <w:r>
        <w:rPr>
          <w:b/>
          <w:sz w:val="24"/>
          <w:szCs w:val="24"/>
        </w:rPr>
        <w:t>tabulky 1 a obr. 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vrchních 20 – 40 cm zeminy bude odstraněno mechanizací (zajistí NPÚ, na základě dosavadních zjištění se jedná o novodobé navážky), zbývající kubatura dle předpokládaných rozměrů sond již bude těžena ručně, po stratigrafických jednotkách (provede externě smluvně zajištěná oprávněná organizace, jako technická podpora výzkumu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ondy 1 – 5/18</w:t>
      </w:r>
      <w:r>
        <w:rPr>
          <w:sz w:val="24"/>
          <w:szCs w:val="24"/>
        </w:rPr>
        <w:t xml:space="preserve"> jsou situovány do míst předpokládaného pokračování podzemní chodby a polo/suterénního středověkého objektu ověřeného sondáží v roce 2015 (Waldmannová - Karel 2017), který zanikl nejpozději při budování barokního staveniště na přelomu 17. a 18. století.  Obdobně v případě sondy </w:t>
      </w:r>
      <w:r>
        <w:rPr>
          <w:b/>
          <w:sz w:val="24"/>
          <w:szCs w:val="24"/>
        </w:rPr>
        <w:t>7/18</w:t>
      </w:r>
      <w:r>
        <w:rPr>
          <w:sz w:val="24"/>
          <w:szCs w:val="24"/>
        </w:rPr>
        <w:t xml:space="preserve"> očekáváme zásyp suterénní prostory zaniklé nadzemní stavby. Zde je nutno počítat s exkavací hlinitých zásypů s výraznou příměsí stavební suti (kameny, cihly, architektonické prvky) a odkryvy svislých konstrukcí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onda 6/18</w:t>
      </w:r>
      <w:r>
        <w:rPr>
          <w:sz w:val="24"/>
          <w:szCs w:val="24"/>
        </w:rPr>
        <w:t xml:space="preserve"> je umístěna za účelem ověření existence dutého prostoru, který byl zachycen nedestruktivním radarovým měřením v roce 2016 (Tengler 2016). Zde se předpokládá archeologický odkryv vrstev na rub klenby podzemního objektu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onda 8/18</w:t>
      </w:r>
      <w:r>
        <w:rPr>
          <w:sz w:val="24"/>
          <w:szCs w:val="24"/>
        </w:rPr>
        <w:t xml:space="preserve"> je situována u nádrže na vodu (bazénu) v centrální části dvora prelatury, v místě plánovaného propojení podzemní chodby, jež byla stavbou bazénu v baroku přerušena. Založení nového úseku chodby se předpokládá v hloubce okolo 4 m od stávajícího terénu, u základové spáry mohutného barokního fundamentu nádrže. Cílem je zachycení stratigrafie vrstev dvora rezidence (novověký zámecký, barokní i středověký horizont opatské rezidence), příp. geologického podloží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ační prác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e zajištěna standardní terénní dokumentace nálezové situace – kresebná dokumentace půdorysů a profilů v M 1:20, geodetické zaměření sond a fotogrammetrická dokumentace vybraných nálezových situací. Stejně tak její následná digitalizace a kompletace. 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oratorní zpracování movitých archeologických nálezů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e provedeno základní laboratorní ošetření nálezů (mytí), jejich roztřídění dle kritérií evidenčního systému DEMUS a kresebná dokumentace vybraných nálezů. 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ýzy a konzervace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Zajistí NPÚ následně, dle finančních možností, buďto ještě v sezóně 2018 anebo v letech následujících.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erně spolupracující organizace bude vést seznamy odebraných vzorků určených k dalším analýzám (např. vzorky zeminy, dřev, malt, apod.)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ální zajištění terénní fáze výzkumu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rcheolog – vedoucí výzkumu (Mgr. M. Waldmannová, příp. v zastoupení Mgr. L. Foster, NPÚ ÚOP v Plzni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chnická podpora výzkumu (externě smluvně zajištěná oprávněná organizace): 1x archeolog či asistent výzkumu (schopný řídit výkopové práce, dokumentovat nálezové situace a vést seznamy nálezů), terénní pracovníci (ca 8 – 10 osob), 1x geodet 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ální zajištění fáze zpracování výzkumu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chnická podpora výzkumu (externě smluvně zajištěná oprávněná organizace): digitalizace kresebné dokumentace (1 – 2 osoby), laboratorní pracovníci/dokumentátor 1 – 3 osoby (mytí, třídění, kreslení nálezů), 1x geodet (zpracování dat z terénu, kompletace plánové dokumentace) 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rovedení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věten – listopad 2018</w:t>
      </w:r>
      <w:r>
        <w:rPr>
          <w:sz w:val="24"/>
          <w:szCs w:val="24"/>
        </w:rPr>
        <w:t xml:space="preserve">, přičemž předpoklad doby trvání terénní fáze výzkumu je 30 – 40 dní, taktéž zpracování výzkumu.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ůběhu ZAV bude průběžně informován příslušný památkový dozor NPÚ a zástupce KÚPK. Alespoň jednou v průběhu výzkumu bude svolána odborná archeologická komise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ukončení výzkumu se předpokládá zasypání sond a uvedení plochy do výchozího stavu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ameny a literatur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ngler, R. 2016: Plasy, parcela 2 a 4 k.ú. Plasy. Georadarový průzkum. Rkp, uloženo na odd. archeologie NPÚ ÚOP v Plzn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Waldmannová, M. – Karel, T. 2017: </w:t>
      </w:r>
      <w:r>
        <w:rPr>
          <w:rFonts w:cs="Arial"/>
          <w:sz w:val="20"/>
          <w:szCs w:val="20"/>
        </w:rPr>
        <w:t xml:space="preserve">Příspěvek k poznání </w:t>
      </w:r>
      <w:r>
        <w:rPr>
          <w:rStyle w:val="Object"/>
          <w:rFonts w:cs="Arial"/>
          <w:sz w:val="20"/>
          <w:szCs w:val="20"/>
        </w:rPr>
        <w:t>st</w:t>
      </w:r>
      <w:r>
        <w:rPr>
          <w:rFonts w:cs="Arial"/>
          <w:sz w:val="20"/>
          <w:szCs w:val="20"/>
        </w:rPr>
        <w:t>ředověké zástavby okolí tzv. královské kaple kláštera Plasy. Archeologie západních Čech. 13, 2017, s. 80 - 90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.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9"/>
        <w:gridCol w:w="2692"/>
        <w:gridCol w:w="30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. son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změ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. hloubka od stávajícího terénu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n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pokl. charakter S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x 4 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 – 4 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laha interiéru zaniklého objektu (chodby) anebo pochozí terén (ext.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strukce, zásyp zaniklého objektu (hlína s příměsí stavební suti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x 4 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 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laha interiéru zaniklého objekt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strukce, zásyp zaniklého objektu (hlína s příměsí stavební suti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3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x 3 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 – 3 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laha interiéru zaniklého objekt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strukce, zásyp zaniklého objektu (hlína s příměsí stavební suti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4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x 3 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 – 3 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laha interiéru zaniklého objekt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strukce, zásyp zaniklého objektu (hlína s příměsí stavební suti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5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x 3 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 – 3 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laha interiéru zaniklého objekt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strukce, zásyp zaniklého objektu (hlína s příměsí stavební suti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6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 x 3 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6 – 3 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enba sklepa/kanál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strukce, vrstvy (hlinité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7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x 2 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,5 – 4 m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laha sklepa/chodb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strukce, zásyp zaniklého objektu (hlína s příměsí stavební suti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8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x 3,5 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kladová spára základu kašn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rstvy (hlinité), konstrukc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.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6910" cy="580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Orientační vyznačení sond (jejich rozměry viz tabulka 1) do podkladu mapy ČÚZK. (http://sgi.nahlizenidokn.cuzk.cz/marushka/default.aspx?themeid=3&amp;&amp;MarQueryId=6D2BCEB5&amp;MarQParam0=721531&amp;MarQParamCount=1&amp;MarWindowName=Marushka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vrchních 20 – 40 cm bude odstraněno mechanizací (zajistí NPÚ), zbytek sondy bude exkavován ručně, po stratigrafických jednotkách (externí opr. org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bject">
    <w:name w:val="objec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53:00Z</dcterms:created>
  <dc:creator>NPU</dc:creator>
  <dc:description/>
  <cp:keywords/>
  <dc:language>en-US</dc:language>
  <cp:lastModifiedBy>NPU</cp:lastModifiedBy>
  <cp:lastPrinted>2018-04-11T15:54:00Z</cp:lastPrinted>
  <dcterms:modified xsi:type="dcterms:W3CDTF">2018-05-30T05:14:00Z</dcterms:modified>
  <cp:revision>3</cp:revision>
  <dc:subject/>
  <dc:title/>
</cp:coreProperties>
</file>