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POSKYTNUTÍ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rodní památkový úst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ČO 750 32 333, DIČ CZ750323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Valdštejnské nám. 162/3, 118 01 Praha 1 – Malá Str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Mgr. Petrem Soko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em územního odborného pracoviště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 Plz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památkový ústav, územní odborné pracoviště v Plz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šovská 7, 306 37 Plze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jako „objednatel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AIA JIH o.p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rán, třída Míru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 01 Český Kruml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108470, DIČ: CZ261084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jako „poskyto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zavírají níže uvedeného dne, měsíce a roku tuto smlouvu o poskytnutí služeb (dále jen „smlouva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organizací oprávněnou provádět ve smyslu § 21 zákona č. 20/1987 Sb., o státní památkové péči, v platném znění (dále jen zákon) archeologické výzkumy a za tím účelem uzavírá s jednotlivými investory stavebních prací, při nichž vzniká nutnost provedení záchranného archeologického výzkumu, dohody o podmínkách jejich provedení. Důležitým předpokladem pro splnění závazků objednatele vyplývajících z dohod o podmínkách záchranného archeologického výzkumu je splnění závazků poskytovatele vyplývajících z 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elem této smlouvy je vymezit práva a povinnosti obou smluvních stran tak, aby objednatel mohl řádně provést </w:t>
      </w:r>
      <w:r>
        <w:rPr>
          <w:rFonts w:cs="Times New Roman" w:ascii="Times New Roman" w:hAnsi="Times New Roman"/>
          <w:b/>
          <w:sz w:val="24"/>
          <w:szCs w:val="24"/>
        </w:rPr>
        <w:t>záchranný archeologický výzkum v areálu bývalého kláštera v Plasí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smlouvu uzavírá objednatel s poskytovatelem na základě veřejné zakázky malého rozsahu pod názvem „Záchranný archeologický výzkum v areálu bývalého kláštera v Plasích“, č. zakázky v NEN: N006/18/V00006533.  Smluvní strany se dohodly, že závaznou část jejich smluvních ujednání tvoří rovněž nabídka poskyto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kytovatel se touto smlouvou zavazuje provést na svůj náklad a nebezpečí pro objednatele za podmínek dále uvedených </w:t>
      </w:r>
      <w:r>
        <w:rPr>
          <w:rFonts w:cs="Times New Roman" w:ascii="Times New Roman" w:hAnsi="Times New Roman"/>
          <w:b/>
          <w:i/>
          <w:sz w:val="24"/>
          <w:szCs w:val="24"/>
        </w:rPr>
        <w:t>technickou podporu záchranného archeologického výzkumu v areálu bývalého kláštera v Plasí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erý bude prováděn pod vedením objednatele v rozsahu osmi zjišťovacích sond dle přílohy 1 (projekt výzkum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Místem plnění je areál národní kulturní památky </w:t>
      </w:r>
      <w:r>
        <w:rPr>
          <w:rFonts w:cs="Times New Roman" w:ascii="Times New Roman" w:hAnsi="Times New Roman"/>
          <w:i/>
          <w:sz w:val="24"/>
          <w:szCs w:val="24"/>
        </w:rPr>
        <w:t>Klášter Plasy</w:t>
      </w:r>
      <w:r>
        <w:rPr>
          <w:rFonts w:cs="Times New Roman" w:ascii="Times New Roman" w:hAnsi="Times New Roman"/>
          <w:sz w:val="24"/>
          <w:szCs w:val="24"/>
        </w:rPr>
        <w:t xml:space="preserve">, parcely KN č. 2 a 462/19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kytovatel se zavazuje vykonat pro objednatele následující činnos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énní část výzkumu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énní odkryv po stratigrafických jednotkách bez použití mechaniz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vátní detektorový průzkum odebíraných zemin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kresebné dokumentace určených profilů, půdorysů a plán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eznamu a popisu stratigrafických jednotek (např. formou kontextových listů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deníku výzkumu (prezence, základní postup prací, počasí apod.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eznamu nálezů a vzork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stratigrafického vývoje (Harrisův diagram) v případě výzkumu složitých stratigrafi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fotodokumentace sond a nálezových situac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geodetická a fotogrammetrická dokumentace sond a nálezových situac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místa po ukončení výzkumu do výchozího stavu (zaházení sond)</w:t>
      </w:r>
    </w:p>
    <w:p>
      <w:pPr>
        <w:pStyle w:val="Odstavecseseznamem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pracování výzkumu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izace kresebné dokumentace, kompletace geodetického zaměření a fotogramů včetně kompletace celkových plánů (předány budou jak datové soubory, tak výstupy ve formátech jpg. a pdf.)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ké utřídění a zpracování výběru pořízených fotografi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ízení popisu stratigrafických jednotek, postupu terénních prací a dalších terénních zjiště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ový diagram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ošetření archeologických nálezů – mytí, třídění dle kritérií evidenčního programu DEMUS, seznam nálezů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a příprava movitých nálezů k dokumentaci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ebná dokumentace vybraných movitých nález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bjednatel se zavazuje ve sjednaných termínech službu převzít a zaplatit za řádně poskytnutou službu poskytovateli cenu, která je sjednána v Čl. VI této smlouvy. </w:t>
      </w:r>
    </w:p>
    <w:p>
      <w:pPr>
        <w:pStyle w:val="Pod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bjednatel je oprávněn průběžně kontrolovat poskytování služby sám nebo prostřednictvím osoby, kterou k tomuto účelu pověří. V případě zjištění nedostatků či vad při poskytování služby, je objednatel oprávněn požadovat na Poskytovateli  jejich bezodkladné odstranění a stanovit mu k tomu přiměřenou lhůtu (nedohodnou-li se strany jinak, považuje se za přiměřenou lhůta dvou pracovních dnů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zetí závaz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kytovatel prohlašuje, že byl seznámen s prostorami a zařízením v místě plnění a bude vykonávat pouze takovou činnost, která bude směřovat k naplnění smlouvy, přičemž je odpovědný za zachování stavu v místě plnění s přihlédnutím k obvyklému opotřeb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kytovatel potvrzuje, že může provést všechny práce odborně, bezvadně, ve lhůtě, jakož i úplně ve smluvně dohodnutém rozsahu a čase a uznává, že podklady a informace, které mu byly v dané věci objednatelem předány, tvoří dostatečnou základnu potřebnou pro poskytnutí služ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upení provedení služby nebo její části poskytovatelem třetí osobě je nepřípustné. Stejně tak není poskytovatel oprávněn převést svoje práva a povinnosti z této smlouvy vyplývající na jinou osobu pouze bez předchozího písemného souhlasu objednatele. Porušení tohoto ujednání je pro objednatele důvodem k odstoupení od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ezpůsobilost poskytovatele k plnění smlouvy nebo jeho části je pro objednatele důvodem k odstoupení od smlouvy, neodkladná oznamovací povinnost je na straně poskytovate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áce nad sjednaný rámec smlouvy se poskytovatel zavazuje provést výhradně na základě předchozího dodatku této smlouvy písemně uzavřeného smluvními stran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Úraz zaměstnance poskytovatele v místě plnění prověřují společně poskytovatel a objednatel prostřednictvím pro tuto činnost odborně způsobilých oso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Všechny činnosti poskytovatele musejí být prováděny v souladu s právními předpisy platnými v České republi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ostane-li se některé ustanovení této smlouvy zcela nebo zčásti do rozporu s platnou právní úpravou, není tím platnost smlouvy v jejích ostatních ustanoveních dotčena, neplatné ustanovení je považováno za vypuštěné. V tomto případě smluvní strany nahradí neplatné ustanovení platným, které je původně upravenému obsahem a účelem nejbližš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oskytovatele</w:t>
      </w:r>
    </w:p>
    <w:p>
      <w:pPr>
        <w:pStyle w:val="Pod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Poskytovatel volí postup prací dle pokynů vedoucího archeologického výzkumu a provádí je prostřednictvím svých zaměstnanců a na vlastní odpovědnost, přičemž jsou zaměstnanci výlučně podřízeni poskytovateli, jehož vnitřní předpisy musí dodržovat. Na nevhodné pokyny je poskytovatel povinen objednatele bez zbytečného odkladu upozorni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kytovateli a jeho zaměstnancům je v místě plnění zakázáno používat veškeré zařízení objednatele (výpočetní techniku, telekomunikační prostředky apod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městnanci poskytovatele jsou povinni v místě plnění dodržovat vnitřní předpisy objednate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skytovatel se zavazuje jak za sebe, tak za své zaměstnance, že bude sdělovat třetím osobám informace, které získal při plnění smlouvy, pouze s vědomím a předchozím souhlasem vedoucí výzku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skytovatel je před započetím práce seznámen s riziky v místě plnění, je povinen na tato rizika upozornit své zaměstnance a po dohodě s objednatelem určí způsob ochrany zaměstnanců a prevence proti úrazům a poškození zdraví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skytovatel vybaví své zaměstnance osobními ochrannými prostředky podle činností a rizik v místě plnění, zaměstnanci poskytovatele jsou povinni tyto při práci předepsaným způsobem použí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skytovat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de vykonávat práce v předem dohodnutých dnech a časech, které je možno po vzájemné dohodě smluvních stran změni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de dodržovat obecně závazné bezpečnostní, požární a ekologické předpisy v místě plnění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jistí vlastní dozor nad bezpečností práce ve smyslu platných norem, vyhlášek, nařízení a vnitřních předpisů objednatele, přičemž je výslovným požadavkem objednatele zajistit na náklady poskytovatele ohrazení plochy výzkumu na parcele KN č. 462/19 (k.ú. Plasy) mobilním oplocením výšky 2 m (délka oplocení je přibližně 60 m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de se řídit pokyny vedoucí archeologického výzkumu, pokud jde o způsoby nakládání s movitými i nemovitými archeologickými nálezy, zjištěnými při plnění smlouv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skytovatel je povinen upozornit objednatele na zjištěné závady v místě plnění, které by mohly vést ke vzniku mimořádné situace nebo škody na straně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vinnosti objedn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jednatel je povinen bezodkladně přijmout odpovídající opatření k účinné nápravě závad služeb na straně poskytovatele, které by mohly vést ke vzniku mimořádné situ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kytovatel odpovídá za bezvadné a včasné poskytnutí služby. Objednatel může nejpozději do 1 týdne od zjištění vady či nedostatku služby upozornit poskytovatele na zjištěné závady a nedostatky telefonicky nebo písemně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ávady a nedostatky, na které byl upozorněn, odstraní poskytovatel bez zbytečného odkladu (do 5 dnů, nedohodnou-li se strany jinak). Pokud to nebude možné, bude objednateli poskytnuta přiměřená sleva z ceny služb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díla (služby) a způsob úhrad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elková cena služby činí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3 600,- Kč </w:t>
      </w:r>
      <w:r>
        <w:rPr>
          <w:rFonts w:cs="Times New Roman" w:ascii="Times New Roman" w:hAnsi="Times New Roman"/>
          <w:sz w:val="24"/>
          <w:szCs w:val="24"/>
        </w:rPr>
        <w:t xml:space="preserve">bez DPH + Kč 147 756,-  DPH 21 %, </w:t>
      </w:r>
      <w:r>
        <w:rPr>
          <w:rFonts w:cs="Times New Roman" w:ascii="Times New Roman" w:hAnsi="Times New Roman"/>
          <w:b/>
          <w:sz w:val="24"/>
          <w:szCs w:val="24"/>
        </w:rPr>
        <w:t xml:space="preserve">celkem Kč 851 356,- </w:t>
      </w:r>
      <w:r>
        <w:rPr>
          <w:rFonts w:cs="Times New Roman" w:ascii="Times New Roman" w:hAnsi="Times New Roman"/>
          <w:sz w:val="24"/>
          <w:szCs w:val="24"/>
        </w:rPr>
        <w:t xml:space="preserve">včetně DPH (slovy: osmsetpadesátjedentisíctřistapadesátšest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toho za terénní část cena činí: 487 000,-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sz w:val="24"/>
          <w:szCs w:val="24"/>
        </w:rPr>
        <w:t xml:space="preserve">bez DPH + Kč 102 270,- DPH 21 %, </w:t>
      </w:r>
      <w:r>
        <w:rPr>
          <w:rFonts w:cs="Times New Roman" w:ascii="Times New Roman" w:hAnsi="Times New Roman"/>
          <w:b/>
          <w:sz w:val="24"/>
          <w:szCs w:val="24"/>
        </w:rPr>
        <w:t xml:space="preserve">celkem Kč 589 270,-  </w:t>
      </w:r>
      <w:r>
        <w:rPr>
          <w:rFonts w:cs="Times New Roman" w:ascii="Times New Roman" w:hAnsi="Times New Roman"/>
          <w:sz w:val="24"/>
          <w:szCs w:val="24"/>
        </w:rPr>
        <w:t xml:space="preserve">včetně DPH (slovy: pětsetosmdesátdevěttisícdvěstěsedmdesát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a zpracování výzkumu cena činí: 216 600,-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sz w:val="24"/>
          <w:szCs w:val="24"/>
        </w:rPr>
        <w:t xml:space="preserve">bez DPH + Kč 45 486,- DPH 21 %, </w:t>
      </w:r>
      <w:r>
        <w:rPr>
          <w:rFonts w:cs="Times New Roman" w:ascii="Times New Roman" w:hAnsi="Times New Roman"/>
          <w:b/>
          <w:sz w:val="24"/>
          <w:szCs w:val="24"/>
        </w:rPr>
        <w:t xml:space="preserve">celkem Kč 262 086,-  </w:t>
      </w:r>
      <w:r>
        <w:rPr>
          <w:rFonts w:cs="Times New Roman" w:ascii="Times New Roman" w:hAnsi="Times New Roman"/>
          <w:sz w:val="24"/>
          <w:szCs w:val="24"/>
        </w:rPr>
        <w:t xml:space="preserve">včetně DPH (slovy:dvěstěšedesátdvatisícosmdesátšest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jednaná cena je cena nejvýše přípustná, platná po celou dobu platnosti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a obsahuje veškeré náklady, rizika a finanční vlivy (např. inflace) po celou dobu platnosti smlouvy. Objednatel neposkytuje žádné zálo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ena byla sjednána na základě nabídky poskytovatele na veřejnou zakázku a způsob jejího výpočtu je zřejmý z ceníku, který tvoří nedílnou součást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kytovatel je oprávněn vystavit první fakturu po řádném ukončení terénní části výzkumu a druhou fakturu po řádném ukončení zpracování výzkumu. Fakturováno bude vždy do 10 dnů od termínu předání každé z částí výzkumu, tedy nejdéle do 10. 10. 2018 a do 25. 11. 2018. Fakturováno bude v souladu s touto smlouvou a ceníkem, který tvoří přílohu smlouvy s tím, že ke každé faktuře bude připojen soupis skutečně provedených činností dle cení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Faktura musí splňovat všechny náležitosti daňového dokladu. V případě, že faktura nebude obsahovat náležitosti daňového dokladu, objednatel je oprávněný vrátit ji poskytovateli k opravě. V takovém případě se přeruší plynutí lhůty splatnosti a nová lhůta splatnosti začne plynout doručením opravené faktury objednate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Lhůta splatnosti faktury se sjednává na 21 dnů po jejím doručení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Na faktuře bude uvedena částka bez DPH, DPH v sazbě platné v den uskutečnění zdanitelného plnění a celková částka vč. DP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ávazek objednatele uhradit cenu za služby sjednané touto smlouvou je splněn v den, kdy je fakturovaná částka odepsána z účtu objednatele na účet poskytovatel uvedený na faktuř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bjednatel je oprávněn provést zajišťovací úhradu DPH na účet příslušného finančního úřadu, jestliže se poskytovatel stane ke dni uskutečnění zdanitelného plnění nespolehlivým plátcem dle zákona o dani z přidané hodno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skytovatel prohlašuje, že ke dni podpisu smlouvy není nespolehlivým plátcem DPH dle § 106 zákona č. 235/2004 Sb., o dani z přidané hodnoty, v platném znění, a není veden v registru nespolehlivých plátců DPH. Poskytovatel se dále zavazuje uvádět pro účely bezhotovostního převodu pouze účet či účty, které jsou správcem daně zveřejněny způsobem umožňujícím dálkový přístup dle zákona č. 235/2004 Sb., o dani z přidané hodnoty, v platném znění. V případě, že se Poskytovatel stane nespolehlivým plátcem DPH, je povinen tuto skutečnost oznámit objednateli neprodleně (nejpozději do 3 pracovních dnů ode dne, kdy tato skutečnost nastala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oskytovatel je podle ust. § 2 písm. e) zák. č. 320/2001 Sb., o finanční kontrole ve veřejné správě a o změně některých zákonů, ve znění pozdějších předpisů, osobou povinnou spolupůsobit při výkonu finanční kontroly prováděné v souvislosti s úhradou zboží a služeb z veřejných výdajů nebo z veřejné finanční kontro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ost smlouvy a termín plnění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1) Smluvní strany se dohodly na provedení služby v termínu </w:t>
      </w:r>
      <w:r>
        <w:rPr>
          <w:b/>
          <w:sz w:val="24"/>
        </w:rPr>
        <w:t>od července do listopadu</w:t>
      </w:r>
      <w:r>
        <w:rPr>
          <w:sz w:val="24"/>
        </w:rPr>
        <w:t xml:space="preserve"> </w:t>
      </w:r>
      <w:r>
        <w:rPr>
          <w:b/>
          <w:sz w:val="24"/>
        </w:rPr>
        <w:t>2018</w:t>
      </w:r>
      <w:r>
        <w:rPr>
          <w:sz w:val="24"/>
        </w:rPr>
        <w:t xml:space="preserve"> s tím, že:</w:t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komen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hájení prací na provedení služby: </w:t>
      </w:r>
      <w:r>
        <w:rPr>
          <w:rFonts w:cs="Times New Roman" w:ascii="Times New Roman" w:hAnsi="Times New Roman"/>
          <w:b/>
          <w:bCs/>
          <w:sz w:val="24"/>
          <w:szCs w:val="24"/>
        </w:rPr>
        <w:t>17. 7. 2018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Dokončení a předání </w:t>
      </w:r>
      <w:r>
        <w:rPr>
          <w:b/>
          <w:sz w:val="24"/>
        </w:rPr>
        <w:t xml:space="preserve">terénní části výzkumu: do 30. 9. 2018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Dokončení a předání </w:t>
      </w:r>
      <w:r>
        <w:rPr>
          <w:b/>
          <w:sz w:val="24"/>
        </w:rPr>
        <w:t>zpracování výzkumu: do 15. 11.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2) V případě prodlení poskytovatele s plněním (jednotlivých částí výzkumu), je zhotovitel povinen uhradit objednateli smluvní pokutu ve výši 100,- Kč, a to za každý byť i jen započatý den prodlení. Smluvní pokuta je splatná 21 dnů od doručení písemného vyúčtování poskytovateli s tím, že nárok na náhradu škody tím není dotčen. Nárok na úhradu smluvní pokuty ani škody není nikterak dotčen odstoupením od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ato smlouva nabývá platnosti a jejího podpisu oběma smluvními stranami a účinnosti dnem uveřejnění v registru smluv dle zákona č. 340/2015 Sb., o zvláštních podmínkách účinnosti některých smluv, uveřejňování těchto smluv a o registru smluv (zákon o registru smluv). Uveřejnění v registru smluv zajistí objednat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mluvní strany mohou smlouvu písemnou formou vzájemně vypovědět bez udání důvodu v 3 měsíční výpovědní lhůtě. Výpovědní doba za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Jestliže dojde k porušení smluvně sjednaných povinností obsažených v této smlouvě, jsou smluvní strany oprávněny od smlouvy odstoupit. Účinky odstoupení nastanou prvním dnem následujícím po dni doručení druhé stran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ištění rizi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kytovatel nese odpovědnost za škody, které způsobí v souvislosti s poskytováním služby dle této smlouvy. Poskytovatel rovněž nese odpovědnost za plnění díla, ke kterému využívá třetích osob – poddodavatelů (jakož i za případnou škodu jimi způsobeno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kud bude škoda způsobena objednatelem v důsledku porušení jeho povinností, odpovídá za škodu v plném rozsahu objednat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ato smlouva je vyhotovena ve třech stejnopisech, z nichž objednatel obdrží dva výtisky, poskytovatel jeden výtis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mluvní strany níže svým podpisem potvrzují, že si smlouvu před jejím podpisem přečetly, s jejím obsahem souhlasí, a tato je sepsána podle jejich pravé a skutečné vůle, srozumitelně a určitě, nikoliv tísni za nápadně nevýhodných podmín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edoucí výzkumu je Mgr. Marcela Waldmannová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skytovatel bere na vědomí, že tato smlouva podléhá uveřejnění v registru smluv, že objednatel je povinným subjektem dle zákona č. 106/1999 Sb., o svobodném přístupu k informacím, ve znění pozdějších předpisů a dále povinným subjektem dle zákona č. 134/2016 Sb., o zadávání veřejných zakázek, ve znění pozdějších předpisů a výslovně souhlasí se zveřejněním celého znění smlouvy včetně všech jejích změn a dodatků, výši skutečně uhrazené ceny za plnění veřejné zakáz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edílnou součástí této smlouvy tvoří Příloha č. 1 – projekt výzkumu, Příloha č. 2 – ceník poskyto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lzni dne ………………………</w:t>
        <w:tab/>
        <w:tab/>
        <w:tab/>
        <w:t>V               dne 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 Soko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NPÚ ÚOP v Plzn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TextBodyIndent"/>
    <w:next w:val="Normal"/>
    <w:qFormat/>
    <w:pPr>
      <w:numPr>
        <w:ilvl w:val="0"/>
        <w:numId w:val="6"/>
      </w:numPr>
      <w:spacing w:lineRule="auto" w:line="240" w:before="0" w:after="0"/>
      <w:jc w:val="center"/>
      <w:outlineLvl w:val="1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" w:hAnsi="Calibri" w:eastAsia="Times New Roman" w:cs="Times New Roman"/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odstavec">
    <w:name w:val="Pododstavec"/>
    <w:basedOn w:val="Heading2"/>
    <w:qFormat/>
    <w:pPr>
      <w:numPr>
        <w:ilvl w:val="0"/>
        <w:numId w:val="6"/>
      </w:numPr>
      <w:jc w:val="both"/>
    </w:pPr>
    <w:rPr>
      <w:b w:val="false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Bartůňková Eva</dc:creator>
  <dc:description/>
  <dc:language>en-US</dc:language>
  <cp:lastModifiedBy>NPU</cp:lastModifiedBy>
  <cp:lastPrinted>2017-08-07T10:32:00Z</cp:lastPrinted>
  <dcterms:modified xsi:type="dcterms:W3CDTF">2018-06-11T07:06:00Z</dcterms:modified>
  <cp:revision>2</cp:revision>
  <dc:subject/>
  <dc:title/>
</cp:coreProperties>
</file>