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A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SmlouvaA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 xml:space="preserve">Smlouva o výpůjčce nebytových prostor </w:t>
      </w:r>
    </w:p>
    <w:p>
      <w:pPr>
        <w:pStyle w:val="SmlouvaA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uzavřená na základě občanského zákoníku</w:t>
      </w:r>
    </w:p>
    <w:p>
      <w:pPr>
        <w:pStyle w:val="SmlouvaA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ěsto Vysoké Mýto</w:t>
      </w:r>
      <w:r>
        <w:rPr>
          <w:rFonts w:cs="Arial" w:ascii="Arial" w:hAnsi="Arial"/>
          <w:sz w:val="22"/>
          <w:szCs w:val="22"/>
        </w:rPr>
        <w:t xml:space="preserve">, B. Smetany 92, Vysoké Mýto – Měst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6 32 Vysoké Mý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002797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797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m bytovým podnikem Vysoké Mýto s.r.o., IČ 2596876, se sídlem Pražská 53/II, 566 01 Vysoké Mýto, jednající Jiřím Ropkem, jedn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 jako půjčit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půjčitel“)</w:t>
      </w:r>
    </w:p>
    <w:p>
      <w:pPr>
        <w:pStyle w:val="TextBody"/>
        <w:tabs>
          <w:tab w:val="clear" w:pos="708"/>
          <w:tab w:val="left" w:pos="57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ysokomýtská kulturní o.p.s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 Litomyšlská 72,  566 01  Vysoké Mýto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 : 28852150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a : ing  Sabolčíkovou  Dagmar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traně druhé jako vypůjčitel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vypůjčitel“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tuto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mlouvu o výpůjčce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adpislnek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adpislne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1</w:t>
      </w:r>
    </w:p>
    <w:p>
      <w:pPr>
        <w:pStyle w:val="NadpisPoznmk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ýpůjčky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ýpůjčky upraveným touto smlouvou jsou nebytové prostory v domě čp. 50  ul. Litomyšlská, sekce „D“ bývalá  kotelna  o celkové výměře 58,95 m2 na pozemku označeném jako p.p. č. 1166/1 zastavěná plocha a nádvoří v obci a k.ú. Vysoké mýto a to v rozsahu dle půdorysného nákresu, který je přílohou č.1 této smlouvy.</w:t>
      </w:r>
    </w:p>
    <w:p>
      <w:pPr>
        <w:pStyle w:val="TextBody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dpislne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2</w:t>
      </w:r>
    </w:p>
    <w:p>
      <w:pPr>
        <w:pStyle w:val="NadpisPoznmky"/>
        <w:rPr/>
      </w:pPr>
      <w:r>
        <w:rPr>
          <w:rFonts w:cs="Arial" w:ascii="Arial" w:hAnsi="Arial"/>
          <w:sz w:val="22"/>
          <w:szCs w:val="22"/>
        </w:rPr>
        <w:t>Účel výpůjčk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prohlašuje, že touto smlouvou zapůjčuje věci uvedené v čl.1 této smlouvy za účelem zřízení  archivu Městské knihovny. K tomu vypůjčitel prohlašuje, že tyto věci do výpůjčky přijímá, taktéž za podmínek stanovených touto smlouvo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lne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lne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lne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lne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lne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3</w:t>
      </w:r>
    </w:p>
    <w:p>
      <w:pPr>
        <w:pStyle w:val="NadpisPoznmk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výpůjčky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Výpůjčka je sjednána na dobu neurčitou počínaje 01.09.2016 s tříměsíční výpovědní lhůtou. </w:t>
      </w:r>
      <w:r>
        <w:rPr>
          <w:rFonts w:cs="Arial" w:ascii="Arial" w:hAnsi="Arial"/>
          <w:color w:val="000000"/>
          <w:sz w:val="22"/>
          <w:szCs w:val="22"/>
        </w:rPr>
        <w:t xml:space="preserve">Tuto smlouvu může jednostranně písemně vypovědět každá ze smluvních stran, nebo je možno ji zrušit vzájemnou dohodou obou účastníků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dpislnek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Článek 4</w:t>
      </w:r>
    </w:p>
    <w:p>
      <w:pPr>
        <w:pStyle w:val="NadpisPoznmk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Vypůjčitel se zavazuje provozovat touto smlouvou zapůjčenou nemovitost v souladu s obecně závaznými předpisy a platnými normam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je povinen hradit řádně a včas veškerá správně vyúčtovaná media jako je elektrická energie, voda, teplo  přímo jejich poskytovatelům. Za tím účelem bude hradit měsíční zálohu ve výši 500,- na účet Města  8712440297/010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Vypůjčitel je povinen v pronajatých věcech dodržovat veškeré platné předpisy na úseku požární ochrany a bezpečnosti prác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nesmí bez předchozího písemného souhlasu půjčitele provádět jakékoli stavební nebo jiné úpravy předmětu výpůjčky včetně změn vnitřního vybavení, které patří půjčitel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je povinen zajistit vypůjčené věci proti vniknutí neoprávněné osob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není oprávněn přenechat touto smlouvou vypůjčené věci do užívání další osobě bez předchozího písemného souhlasu půjčitel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vypůjčky je vypůjčitel povinen předmět vypůjčky předat půjčiteli vyklizený a ve stavu, v jakém jej převzal k užívání s přihlédnutím k obvyklému opotřebení – včetně dodatečných změn, které provedl se souhlasem půjčitele, a to nejpozději v den skončení výpůjčk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ůjčitel je oprávněn požadovat vstup popř. prohlídku předmětu výpůjčky za účelem kontroly, zda jej vypůjčitel užívá řádným způsobem a k účelu uvedenému ve smlouvě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se zavazuje zajistit obvyklé pojištění věcí, které jsou předmětem touto smlouvou sjednané výpůjčk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ůjčitel se zavazuje ve stanovených lhůtách zajistit revize rozvodu elektriky, hromosvodu ad.na vlastní náklad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se zavazuje hradit veškeré provozní náklady a náklady na opravy a údržb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, případně jím pověřený orgán,  má právo kontroly, zda výpůjčitel naplňuje všechna ustanovení této smlouv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ráva a povinnosti vyplývající z této  smlouvy, pokud nejsou uvedeny přímo v této smlouvě, se řídí občanským zákoníkem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      Půjčitel provede roční vyúčtování zaplacených záloh podle skutečných nákladů do 30.4. následujícího roku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lovací doložk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ěsto Vysoké Mýto  osvědčuje  v souladu s </w:t>
      </w:r>
      <w:r>
        <w:rPr>
          <w:rFonts w:cs="Arial" w:ascii="Arial" w:hAnsi="Arial"/>
          <w:sz w:val="22"/>
          <w:szCs w:val="22"/>
        </w:rPr>
        <w:t>§ 41 zákona č.128/2000 Sb. ve znění pozdějších předpisů</w:t>
      </w:r>
      <w:r>
        <w:rPr>
          <w:rFonts w:cs="Arial" w:ascii="Arial" w:hAnsi="Arial"/>
          <w:color w:val="000000"/>
          <w:sz w:val="22"/>
          <w:szCs w:val="22"/>
        </w:rPr>
        <w:t>, že touto smlouvou upravený právní úkon, tj. výpůjčka nemovitostí uvedených v čl. 1 této smlouvy byl v souladu s příslušným zákonem schválen Radou města Vysokého Mýta  dne  27.7.2016  usnesením číslo 870/16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dpislnek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dpisPoznmk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adpislnek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6</w:t>
      </w:r>
    </w:p>
    <w:p>
      <w:pPr>
        <w:pStyle w:val="NadpisPoznmk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ustanoven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dnem podpisu obou smluvních stran a účinnosti dnem uvedeným v čl.3.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ěny podmínek, za nichž byla tato smlouva o výpůjčce sjednána mohou být provedeny pouze písemně dodatkem k této smlouvě.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se seznámily s obsahem smlouvy a že tato smlouva byla sepsána dle jejich pravé a svobodné vůle, nikoliv v tísni či za nápadně nevýhodných podmínek.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2 stejnopisech, z nichž 1 obdrží půjčitel a 1 vypůjčitel.</w:t>
      </w:r>
    </w:p>
    <w:p>
      <w:pPr>
        <w:pStyle w:val="Podpis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plánek vypůjčených nebytových prosto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ysokém Mýtě dne :       8.11.2016                              Ve Vysokém Mýtě dne:      8.11.201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</w:r>
    </w:p>
    <w:p>
      <w:pPr>
        <w:pStyle w:val="Podpis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ůjčitel:                                                                                 vypůjčitel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ysoké Mýto</w:t>
        <w:tab/>
        <w:tab/>
        <w:tab/>
        <w:tab/>
        <w:tab/>
        <w:t xml:space="preserve">          VM kulturní o.p.s. Vysoké Mýto</w:t>
      </w:r>
    </w:p>
    <w:p>
      <w:pPr>
        <w:pStyle w:val="Podpisy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                               </w:t>
        <w:tab/>
        <w:t>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z. Městský bytový podnik Vysoké Mýto s.r.o.                    ing Sabolčíková Dagmar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Jiří Ropek, jednatel</w:t>
        <w:tab/>
        <w:tab/>
        <w:t xml:space="preserve">                                         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Zkladntext1kurziva">
    <w:name w:val="Základní text +1 [kurziva]"/>
    <w:basedOn w:val="TextBody"/>
    <w:next w:val="TextBody"/>
    <w:qFormat/>
    <w:pPr>
      <w:spacing w:before="0" w:after="57"/>
    </w:pPr>
    <w:rPr>
      <w:i/>
      <w:iCs/>
    </w:rPr>
  </w:style>
  <w:style w:type="paragraph" w:styleId="Zkladntextodsazendal4">
    <w:name w:val="Základní text odsazený (další 4"/>
    <w:basedOn w:val="TextBody"/>
    <w:qFormat/>
    <w:pPr>
      <w:tabs>
        <w:tab w:val="clear" w:pos="708"/>
        <w:tab w:val="left" w:pos="227" w:leader="none"/>
      </w:tabs>
      <w:ind w:left="227" w:hanging="227"/>
    </w:pPr>
    <w:rPr/>
  </w:style>
  <w:style w:type="paragraph" w:styleId="Odsazvevnit">
    <w:name w:val="odsaz vevnitř"/>
    <w:basedOn w:val="Zkladntextodsazendal4"/>
    <w:next w:val="TextBody"/>
    <w:qFormat/>
    <w:pPr>
      <w:tabs>
        <w:tab w:val="clear" w:pos="227"/>
        <w:tab w:val="left" w:pos="510" w:leader="none"/>
      </w:tabs>
      <w:ind w:left="510" w:hanging="233"/>
    </w:pPr>
    <w:rPr/>
  </w:style>
  <w:style w:type="paragraph" w:styleId="Podpis">
    <w:name w:val="podpis"/>
    <w:basedOn w:val="TextBody"/>
    <w:next w:val="TextBody"/>
    <w:qFormat/>
    <w:pPr>
      <w:tabs>
        <w:tab w:val="clear" w:pos="708"/>
        <w:tab w:val="center" w:pos="3969" w:leader="none"/>
      </w:tabs>
    </w:pPr>
    <w:rPr/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08:00Z</dcterms:created>
  <dc:creator>LACO</dc:creator>
  <dc:description/>
  <cp:keywords/>
  <dc:language>en-US</dc:language>
  <cp:lastModifiedBy>Jana Dostálová</cp:lastModifiedBy>
  <cp:lastPrinted>2016-08-23T12:14:00Z</cp:lastPrinted>
  <dcterms:modified xsi:type="dcterms:W3CDTF">2016-11-09T07:40:00Z</dcterms:modified>
  <cp:revision>5</cp:revision>
  <dc:subject/>
  <dc:title>E5</dc:title>
</cp:coreProperties>
</file>