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upní smlouva</w:t>
      </w:r>
    </w:p>
    <w:p>
      <w:pPr>
        <w:pStyle w:val="Zkladntext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prodeji a koupi zboží uzavřená ve smyslu § 409 a násl. zákona č. 513/91 Sb. obchodního zákoníku</w:t>
      </w:r>
    </w:p>
    <w:p>
      <w:pPr>
        <w:pStyle w:val="Zkladntext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a o poskytnutí náhradního plnění </w:t>
      </w:r>
    </w:p>
    <w:p>
      <w:pPr>
        <w:pStyle w:val="Zkladntext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 smyslu zák. č. 435/2004 Sb. v platném z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užba, výrobní družstv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ráni Šrámka 1298/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70 01 České Budějov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O: 00028819, DIČ: CZ000288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 xml:space="preserve">předsedou družstva Janem Fialo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dále jen „prodávající“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ov mládeže a Školní jídelna, Písek, Budějovická 16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ějovická 166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97 01 Pís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O: 60869798, DIČ: CZ6086979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  Ing. Romanem  Nejedlým, ředi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dále jen „kupující“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NO GASTRO SERVIS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sova 523, 370 21 České Buděj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6058103, DIČ: CZ2605810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„zprostředkovatel“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na  dodávku zboží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čistící a úklidové prostředky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v celkové hodnotě 50 630,- Kč bez DPH, 61 262,30 Kč s DPH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dávající prohlašuje, že je zaměstnavatelem zaměstnávajícím více než 50% zaměstnanců se zdravotním postižením a tím splňuje možnost uplatnění náhradního plnění ve smyslu zákona č. 435/2004 Sb. v platném z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ostředkovatel je v tomto případě smluvním dodavatelem výše uvedeného zboží. Zboží odebrané od zprostředkovatele bude v rámci spolupráce prodávajícím dodáváno kupující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dnáv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objednává zboží prostřednictvím obchodního zástupce BONNO GASTRO SERVIS s.r.o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a obsahuje druh a množství požadovaného zboží, termín dodání zboží, místo dodání zboží a cenu dle aktuálního ceníku prodávajícíh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lnění</w:t>
      </w:r>
    </w:p>
    <w:p>
      <w:pPr>
        <w:pStyle w:val="Heading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odávající se zavazuje předat zboží kupujícímu v místě a na adrese upřesněné v objednávce.  Jakékoliv změny budou oznámeny obratem, tj. do příští objednávky. Místem plnění zboží se rozumí prostor, ve kterém přebírá kupující zboží a ten musí být kupujícím zabezpečen z hlediska technického i z hlediska bezpečnosti prác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dod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 přechodu vlastnického práva ke zboží dojde jeho převzetím a potvrzením dodacího listu kupujícím. Prodávající nenese zodpovědnost za případné rozdíly zjištěné dodatečně, pokud nebude provedena řádná přejímka zboží. Objednávky budou uspokojovány prostřednictvím vlastní dopravy prodávajícího, pokud nebude dohodnuto jina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upní ce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Kupující se zavazuje dodané zboží převzít a zaplatit za ně dohodnutou kupní cenu.   Smluvní strany se dohodly, že kupní cena za jednotlivé výrobky bude vycházet z aktuálního ceníku prodávajícího. O změnách cen jednotlivých výrobků, popř. o vydání nového nabídkového listu s aktuálními cenami, je prodávající povinen informovat kupujícího před dodáním objednaného zboží v dostatečném předstihu tak, aby kupující mohl upravit svou objednávku. Kupující je oprávněn odmítnout převzetí těch výrobků, u kterých zjistí, že cena na dodacím listu je vyšší než cena uvedena v ceníku aktuálním v době objednání výrobků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dopravu zboží do místa upřesněného v objednávce hradí prodávajíc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ební sty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Kupní cena odebraného zboží včetně DPH bude kupujícím uhrazena na základě </w:t>
      </w:r>
      <w:r>
        <w:rPr>
          <w:rFonts w:cs="Calibri" w:ascii="Calibri" w:hAnsi="Calibri"/>
          <w:i/>
          <w:sz w:val="22"/>
          <w:szCs w:val="22"/>
          <w:u w:val="single"/>
        </w:rPr>
        <w:t>faktury</w:t>
      </w:r>
      <w:r>
        <w:rPr>
          <w:rFonts w:cs="Calibri" w:ascii="Calibri" w:hAnsi="Calibri"/>
          <w:sz w:val="22"/>
          <w:szCs w:val="22"/>
        </w:rPr>
        <w:t xml:space="preserve"> prodávajícího, přičemž její </w:t>
      </w:r>
      <w:r>
        <w:rPr>
          <w:rFonts w:cs="Calibri" w:ascii="Calibri" w:hAnsi="Calibri"/>
          <w:i/>
          <w:sz w:val="22"/>
          <w:szCs w:val="22"/>
          <w:u w:val="single"/>
        </w:rPr>
        <w:t>splatnost činí 10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dnů</w:t>
      </w:r>
      <w:r>
        <w:rPr>
          <w:rFonts w:cs="Calibri" w:ascii="Calibri" w:hAnsi="Calibri"/>
          <w:sz w:val="22"/>
          <w:szCs w:val="22"/>
        </w:rPr>
        <w:t xml:space="preserve"> od doručení kupujícímu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výrobků musí odpovídat cenám v době jejich objednání. Faktura musí mít náležitosti daňového doklad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hodně uvádějí, že tato smlouva vyjadřuje jejich svobodnou a vážnou vůli na důkaz čehož ji podepisuj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Českých Budějovicích  dne 10.10.2016.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                                   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prodávající</w:t>
        <w:tab/>
        <w:tab/>
        <w:tab/>
        <w:tab/>
        <w:tab/>
        <w:tab/>
        <w:t xml:space="preserve">        kupují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prostředkova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22"/>
      </w:rPr>
      <w:t xml:space="preserve">stra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3</w:t>
    </w:r>
    <w:r>
      <w:rPr>
        <w:sz w:val="22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1">
    <w:name w:val="Základní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2:00Z</dcterms:created>
  <dc:creator>Mlékárna Olešnice-MORAVA,a.s.</dc:creator>
  <dc:description/>
  <cp:keywords/>
  <dc:language>en-US</dc:language>
  <cp:lastModifiedBy>rnejedly</cp:lastModifiedBy>
  <cp:lastPrinted>2016-11-07T09:51:00Z</cp:lastPrinted>
  <dcterms:modified xsi:type="dcterms:W3CDTF">2016-11-07T09:00:00Z</dcterms:modified>
  <cp:revision>6</cp:revision>
  <dc:subject/>
  <dc:title>Kupní smlouva</dc:title>
</cp:coreProperties>
</file>