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</w:t>
        <w:br/>
        <w:t>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 (bankovní spojení)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 (bankovní spojení)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Zlepšení podmínek pro produkci včelařských produktů, stabilizace </w:t>
        <w:br/>
        <w:t>a zvýšení počtu včelstev, zlepšení jejich zdravotního a genetického stavu včetně prevence onemocnění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dotačního fond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, podmínkami dotačního programu, dle kterých byla žádost o dotaci podána a s podmínkami této smlouvy. Zásady i podmínky dotačního programu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, v níž má být dosaženo účelu stanoveného v článku I. odst. 2. této smlouvy, tj. doba, </w:t>
        <w:br/>
        <w:t>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01. 01. 2018 do 31. 12. 2018</w:t>
      </w:r>
      <w:r>
        <w:rPr>
          <w:sz w:val="24"/>
          <w:szCs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do uznatelných výdajů projektu započítat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 při jejíž realizaci bude použita dotace, </w:t>
        <w:br/>
        <w:t xml:space="preserve">v souladu se zákonem č. 134/2016 Sb., o zadávání veřejných zakázek (dále jen „ZVZ“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dokladů, prokazujících použití dotace, číslem této smlouvy. U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realizaci projektu</w:t>
      </w:r>
      <w:r>
        <w:rPr>
          <w:sz w:val="24"/>
          <w:szCs w:val="24"/>
        </w:rPr>
        <w:t xml:space="preserve">, jejíž součástí je finanční vypořádání dotace (dále jen „Závěrečná zpráva“) </w:t>
      </w:r>
      <w:r>
        <w:rPr>
          <w:b/>
          <w:sz w:val="24"/>
          <w:szCs w:val="24"/>
        </w:rPr>
        <w:t>do 31. 12. 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dokladů prokazujících výdaje vynaložené na realizaci projektu (čísl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. této smlouvy. Pokud výše poskytnuté dotace přesáhla 100.000 Kč, pak musí Závěrečná zpráva obsahovat i kopie dokladů vystavených na částku přesahující 40.000 Kč a hrazených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</w:t>
        <w:br/>
        <w:t>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má právo využít informace a výstupy realizovaného projektu včetně digitální </w:t>
        <w:br/>
        <w:t>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</w:t>
        <w:br/>
        <w:t xml:space="preserve">do 5 pracovních dnů ode dne, kdy se o změnách dozvědě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chází u příjemce k zániku s likvidací, je příjemce povinen vrátit nedočerpané prostředky poskytovateli, a to nejpozději do zahájení likvidace příjemce. V případě, </w:t>
        <w:br/>
        <w:t xml:space="preserve">že v důsledku zániku příjemce s likvidací není možné provést projekt, na který byla dotace poskytnuta, je příjemce povinen vrátit celou částku poskytnuté dotace poskytovateli, </w:t>
        <w:br/>
        <w:t>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ORP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OR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 22 ZORP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ORP, jsou vymezeny takto: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993" w:hanging="180"/>
        <w:jc w:val="both"/>
        <w:rPr/>
      </w:pPr>
      <w:r>
        <w:rPr>
          <w:sz w:val="24"/>
          <w:szCs w:val="24"/>
        </w:rPr>
        <w:t xml:space="preserve">odvod ve výši 0,5 % z celkové částky poskytnuté dotace při překročení o max. </w:t>
        <w:br/>
        <w:t>5 pracovních dnů,</w:t>
      </w:r>
    </w:p>
    <w:p>
      <w:pPr>
        <w:pStyle w:val="Normal"/>
        <w:numPr>
          <w:ilvl w:val="2"/>
          <w:numId w:val="1"/>
        </w:numPr>
        <w:ind w:left="99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d ve výši 2 % z celkové částky poskytnuté dotace při překročení lhůty </w:t>
        <w:br/>
        <w:t>o max. 20 pracovních dnů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porušení čl. III. odst. 6, 8, 9, 10, 12 této smlouvy – odvod ve výši 5 % </w:t>
        <w:br/>
        <w:t>z celkové částky poskytnuté dotace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administrativní porušení ZVZ (např. pozdní zveřejnění smlouvy s dodavatelem), kterým nedošlo k ovlivnění výběru dodavatele – odvod </w:t>
        <w:br/>
        <w:t>ve výši 2.000 Kč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</w:t>
        <w:br/>
        <w:t xml:space="preserve">V případě, že příjemce nebude projekt realizovat, je kterákoli ze smluvních stran oprávněna smlouvu vypovědět. Poskytovatel je oprávněn dále smlouvu vypovědět kdykoli, kdy dojde </w:t>
        <w:br/>
        <w:t>ze strany příjemce k porušení jakýchkoli povinností stanovených právními předpisy, touto smlouvou, Zásadami, podmínkami dotačního programu a souvisejícími dokumen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</w:t>
        <w:br/>
        <w:t>za zadržené ve smyslu ustanovení § 22 odst. 3 ZORP, a poskytovatel dotace bude postupovat v souladu s tímto ustanov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Realizací výpovědi smlouvy ze strany příjemce či poskytovatele není dotčen postup </w:t>
        <w:br/>
        <w:t xml:space="preserve">dle ustanovení článku VI. a předchozích odstavců článku VII.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Příjemce bere </w:t>
        <w:br/>
        <w:t>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tace je použita na vytvoření předmětu duševního vlastnictví (zejména autorského díla), poskytuje příjemce dotace poskytovateli dotaci právo dílo užít pro své potřeby, </w:t>
        <w:br/>
        <w:t>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ORP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Dat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Da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snesením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Numb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…………………. dne…….….......………                V Hradci Králové dne 11.06.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pacing w:val="0"/>
      <w:sz w:val="20"/>
      <w:szCs w:val="20"/>
    </w:rPr>
  </w:style>
  <w:style w:type="character" w:styleId="WW8Num11z2">
    <w:name w:val="WW8Num11z2"/>
    <w:qFormat/>
    <w:rPr>
      <w:b w:val="false"/>
      <w:i w:val="false"/>
      <w:sz w:val="24"/>
      <w:szCs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0"/>
    </w:rPr>
  </w:style>
  <w:style w:type="character" w:styleId="WW8Num12z2">
    <w:name w:val="WW8Num12z2"/>
    <w:qFormat/>
    <w:rPr>
      <w:b w:val="false"/>
      <w:i w:val="false"/>
      <w:sz w:val="24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pacing w:val="0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szCs w:val="20"/>
      <w:u w:val="non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0"/>
    </w:rPr>
  </w:style>
  <w:style w:type="character" w:styleId="WW8Num21z2">
    <w:name w:val="WW8Num21z2"/>
    <w:qFormat/>
    <w:rPr>
      <w:b w:val="false"/>
      <w:i w:val="false"/>
      <w:sz w:val="24"/>
      <w:szCs w:val="22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  <w:szCs w:val="20"/>
      <w:u w:val="non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0"/>
    </w:rPr>
  </w:style>
  <w:style w:type="character" w:styleId="WW8Num24z2">
    <w:name w:val="WW8Num24z2"/>
    <w:qFormat/>
    <w:rPr>
      <w:b w:val="false"/>
      <w:i w:val="false"/>
      <w:sz w:val="24"/>
      <w:szCs w:val="22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b w:val="false"/>
      <w:sz w:val="24"/>
      <w:szCs w:val="20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4"/>
      <w:szCs w:val="20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0"/>
    </w:rPr>
  </w:style>
  <w:style w:type="character" w:styleId="WW8Num30z2">
    <w:name w:val="WW8Num30z2"/>
    <w:qFormat/>
    <w:rPr>
      <w:b w:val="false"/>
      <w:i w:val="false"/>
      <w:sz w:val="24"/>
      <w:szCs w:val="22"/>
    </w:rPr>
  </w:style>
  <w:style w:type="character" w:styleId="WW8Num30z3">
    <w:name w:val="WW8Num30z3"/>
    <w:qFormat/>
    <w:rPr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2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color w:val="000000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0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0"/>
    </w:rPr>
  </w:style>
  <w:style w:type="character" w:styleId="WW8Num33z2">
    <w:name w:val="WW8Num33z2"/>
    <w:qFormat/>
    <w:rPr>
      <w:b w:val="false"/>
      <w:i w:val="false"/>
      <w:sz w:val="24"/>
      <w:szCs w:val="22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pacing w:val="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0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  <w:sz w:val="24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AppData/Local/KU-data/RG/AppData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3:00Z</dcterms:created>
  <dc:creator>holcova.veronika</dc:creator>
  <dc:description/>
  <cp:keywords/>
  <dc:language>en-US</dc:language>
  <cp:lastModifiedBy>Knotek Ondřej Bc.</cp:lastModifiedBy>
  <cp:lastPrinted>2018-05-21T14:12:00Z</cp:lastPrinted>
  <dcterms:modified xsi:type="dcterms:W3CDTF">2018-06-11T10:4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