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mlouva o dílo a o postoupení užívacích práv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bchodní firma</w:t>
        <w:tab/>
        <w:tab/>
      </w:r>
      <w:r>
        <w:rPr>
          <w:b/>
          <w:sz w:val="20"/>
        </w:rPr>
        <w:t>Povodí Odry, státní podni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sídlem</w:t>
        <w:tab/>
        <w:tab/>
        <w:tab/>
        <w:t>Ostrava 1, Varenská 49 , PSČ 701 26 Ostrava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70890021</w:t>
        <w:tab/>
        <w:tab/>
        <w:t>DIČ: CZ70890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pis v obchodním rejstříku KS Ostrava , odd. A XIV, vložka 584</w:t>
      </w:r>
    </w:p>
    <w:p>
      <w:pPr>
        <w:pStyle w:val="Normal"/>
        <w:jc w:val="both"/>
        <w:rPr/>
      </w:pPr>
      <w:r>
        <w:rPr>
          <w:sz w:val="20"/>
        </w:rPr>
        <w:t>Statutární zástupce</w:t>
        <w:tab/>
        <w:tab/>
        <w:tab/>
        <w:t>Ing. Pavel Schneider, generální  ředit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tupce pro věci</w:t>
        <w:tab/>
        <w:t>- smluvní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- technické</w:t>
        <w:tab/>
      </w:r>
    </w:p>
    <w:p>
      <w:pPr>
        <w:pStyle w:val="Normal"/>
        <w:rPr>
          <w:sz w:val="20"/>
        </w:rPr>
      </w:pPr>
      <w:r>
        <w:rPr>
          <w:sz w:val="20"/>
        </w:rPr>
        <w:t>jako  o b j e d n a t e l  (dále jen „objednatel“) na straně jed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Obchodní společnost</w:t>
        <w:tab/>
      </w:r>
      <w:r>
        <w:rPr>
          <w:b/>
          <w:sz w:val="20"/>
        </w:rPr>
        <w:t>ASPI, a.s.</w:t>
      </w:r>
    </w:p>
    <w:p>
      <w:pPr>
        <w:pStyle w:val="Normal"/>
        <w:jc w:val="both"/>
        <w:rPr/>
      </w:pPr>
      <w:r>
        <w:rPr>
          <w:sz w:val="20"/>
        </w:rPr>
        <w:t>se sídlem</w:t>
        <w:tab/>
        <w:tab/>
        <w:tab/>
        <w:t>Praha 3, U Nákladového nádraží 6, PSČ 130 00</w:t>
      </w:r>
    </w:p>
    <w:p>
      <w:pPr>
        <w:pStyle w:val="Normal"/>
        <w:jc w:val="both"/>
        <w:rPr/>
      </w:pPr>
      <w:r>
        <w:rPr>
          <w:sz w:val="20"/>
        </w:rPr>
        <w:t>IČ: 63077639</w:t>
        <w:tab/>
        <w:tab/>
        <w:t>DIČ: CZ63077639</w:t>
      </w:r>
    </w:p>
    <w:p>
      <w:pPr>
        <w:pStyle w:val="Normal"/>
        <w:jc w:val="both"/>
        <w:rPr/>
      </w:pPr>
      <w:r>
        <w:rPr>
          <w:sz w:val="20"/>
        </w:rPr>
        <w:t>zapsaná v obchodním rejstříku, vedeném u Městského soudu v Praze v oddíle B, vložce 9659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zástupce</w:t>
        <w:tab/>
        <w:tab/>
        <w:tab/>
        <w:t>Petr Král, předseda představenst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o  z h o t o v i t e l  (dále jen „zhotovitel“)  na straně druh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uzavřeli dnešního dne smlouvu o dílo a o postoupení užívacích práv k dílu (dále jen </w:t>
      </w:r>
      <w:r>
        <w:rPr>
          <w:b/>
          <w:i/>
          <w:sz w:val="20"/>
        </w:rPr>
        <w:t>„Smlouva“</w:t>
      </w:r>
      <w:r>
        <w:rPr>
          <w:sz w:val="20"/>
        </w:rPr>
        <w:t xml:space="preserve">) s číslem jednacím S-8983/07/KA   za níže uvedených podmínek, současně se dohodly na </w:t>
      </w:r>
      <w:r>
        <w:rPr>
          <w:b/>
          <w:sz w:val="20"/>
        </w:rPr>
        <w:t xml:space="preserve">zrušení </w:t>
      </w:r>
      <w:r>
        <w:rPr>
          <w:sz w:val="20"/>
        </w:rPr>
        <w:t>původní smlouvy S-1715/95/APX (ev.č. objednatele E -0162/95) ve znění dodat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sz w:val="20"/>
          <w:u w:val="single"/>
        </w:rPr>
      </w:pPr>
      <w:r>
        <w:rPr>
          <w:sz w:val="20"/>
          <w:u w:val="single"/>
        </w:rPr>
        <w:t>Čl. I.</w:t>
      </w:r>
    </w:p>
    <w:p>
      <w:pPr>
        <w:pStyle w:val="Normal"/>
        <w:spacing w:before="0" w:after="120"/>
        <w:ind w:left="284" w:hanging="0"/>
        <w:jc w:val="center"/>
        <w:rPr>
          <w:sz w:val="20"/>
          <w:u w:val="single"/>
        </w:rPr>
      </w:pPr>
      <w:r>
        <w:rPr>
          <w:sz w:val="20"/>
          <w:u w:val="single"/>
        </w:rPr>
        <w:t>Předmět plnění</w:t>
      </w:r>
    </w:p>
    <w:p>
      <w:pPr>
        <w:pStyle w:val="Normal"/>
        <w:numPr>
          <w:ilvl w:val="0"/>
          <w:numId w:val="5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Předmětem plnění dle této Smlouvy je závazek zhotovitele provést práce a vytvořit dílo spočívající v průběžně aktualizované databázi právních informací ASPI v elektronické podobě, obsahující právní předpisy, literaturu, judikaturu, podsystémy „Předpisy EU &amp; judikatura ESD“ a „Vzory smluv“, a dále závazek dílo objednateli předat a převést na něj užívací práva k dílu. Dílo bude evidováno pod licenčním čísle </w:t>
      </w:r>
      <w:r>
        <w:rPr>
          <w:b/>
          <w:sz w:val="20"/>
        </w:rPr>
        <w:t>PV966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>Součástí předmětu plnění je základní předávací zaškolení objednatele k obsluze systému a předání uživatelské příručky.</w:t>
      </w:r>
    </w:p>
    <w:p>
      <w:pPr>
        <w:pStyle w:val="Normal"/>
        <w:numPr>
          <w:ilvl w:val="0"/>
          <w:numId w:val="5"/>
        </w:numPr>
        <w:tabs>
          <w:tab w:val="clear" w:pos="510"/>
        </w:tabs>
        <w:ind w:left="284" w:hanging="284"/>
        <w:jc w:val="both"/>
        <w:rPr/>
      </w:pPr>
      <w:r>
        <w:rPr>
          <w:sz w:val="20"/>
        </w:rPr>
        <w:t>Objednatel se zavazuje dílo převzít včetně užívacích práv k němu a zaplatit zhotoviteli cenu sjednanou níže v článku III. Součástí předmětu plnění zhotovitele je průběžná pravidelná aktualizace databází, poskytovaná jako dílčí plnění v cyklu dohodnutém dále v článku II.</w:t>
      </w:r>
    </w:p>
    <w:p>
      <w:pPr>
        <w:pStyle w:val="Normal"/>
        <w:ind w:left="284" w:hanging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284"/>
        <w:jc w:val="center"/>
        <w:rPr>
          <w:sz w:val="20"/>
          <w:u w:val="single"/>
        </w:rPr>
      </w:pPr>
      <w:r>
        <w:rPr>
          <w:sz w:val="20"/>
          <w:u w:val="single"/>
        </w:rPr>
        <w:t>Čl. II.</w:t>
      </w:r>
    </w:p>
    <w:p>
      <w:pPr>
        <w:pStyle w:val="Normal"/>
        <w:spacing w:before="0" w:after="120"/>
        <w:ind w:left="284" w:hanging="284"/>
        <w:jc w:val="center"/>
        <w:rPr>
          <w:sz w:val="20"/>
        </w:rPr>
      </w:pPr>
      <w:r>
        <w:rPr>
          <w:sz w:val="20"/>
          <w:u w:val="single"/>
        </w:rPr>
        <w:t>Čas plnění</w:t>
      </w:r>
    </w:p>
    <w:p>
      <w:pPr>
        <w:pStyle w:val="Normal"/>
        <w:numPr>
          <w:ilvl w:val="0"/>
          <w:numId w:val="6"/>
        </w:numPr>
        <w:tabs>
          <w:tab w:val="clear" w:pos="510"/>
        </w:tabs>
        <w:ind w:left="284" w:hanging="284"/>
        <w:jc w:val="both"/>
        <w:rPr/>
      </w:pPr>
      <w:r>
        <w:rPr>
          <w:sz w:val="20"/>
        </w:rPr>
        <w:t>Zhotovitel se zavazuje předat objednateli předmět plnění v rozsahu podle článku I. Smlouvy do 30 dnů od data, kdy obdrží od objednatele písemně oznámení, že je připraven k instalaci a převzetí databáze, nebude-li dohod-nuto jinak. Datum instalace a převzetí je dnem uskutečnění zdanitelného plnění předaného a převzatého předmětu plnění (instalace databáze).</w:t>
      </w:r>
    </w:p>
    <w:p>
      <w:pPr>
        <w:pStyle w:val="Normal"/>
        <w:numPr>
          <w:ilvl w:val="0"/>
          <w:numId w:val="6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Průběžná </w:t>
      </w:r>
      <w:r>
        <w:rPr>
          <w:b/>
          <w:sz w:val="20"/>
          <w:u w:val="single"/>
        </w:rPr>
        <w:t>aktualizace</w:t>
      </w:r>
      <w:r>
        <w:rPr>
          <w:sz w:val="20"/>
        </w:rPr>
        <w:t xml:space="preserve"> databáze bude prováděna jako roční dílčí plnění v cyklu pravidelně </w:t>
      </w:r>
      <w:r>
        <w:rPr>
          <w:b/>
          <w:sz w:val="20"/>
          <w:u w:val="single"/>
        </w:rPr>
        <w:t>jedenkrát za jeden kalendářní měsíc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Dnem uskutečnění zdanitelného plnění pro tato dílčí plnění je v kalendářním roce, kdy byla realizována instalace databáze, právě den instalace a převzetí, v dalších kalendářních letech pak vždy 1. dubna, podle § 21 odst. 7 zák.č. 235/2004 Sb., o dani z přidané hodnoty, v platném znění</w:t>
      </w:r>
    </w:p>
    <w:p>
      <w:pPr>
        <w:pStyle w:val="Normal"/>
        <w:ind w:left="284" w:hanging="28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sz w:val="20"/>
          <w:u w:val="single"/>
        </w:rPr>
      </w:pPr>
      <w:r>
        <w:rPr>
          <w:sz w:val="20"/>
          <w:u w:val="single"/>
        </w:rPr>
        <w:t>Čl. III.</w:t>
      </w:r>
    </w:p>
    <w:p>
      <w:pPr>
        <w:pStyle w:val="Normal"/>
        <w:spacing w:before="0" w:after="120"/>
        <w:ind w:left="284" w:hanging="284"/>
        <w:jc w:val="center"/>
        <w:rPr>
          <w:sz w:val="20"/>
        </w:rPr>
      </w:pPr>
      <w:r>
        <w:rPr>
          <w:sz w:val="20"/>
          <w:u w:val="single"/>
        </w:rPr>
        <w:t>Cena a platební podmínky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ena předmětu plnění byla v souladu s platnými právními předpisy účastníky dohodnuta a bez DPH činí:</w:t>
      </w:r>
    </w:p>
    <w:p>
      <w:pPr>
        <w:pStyle w:val="11"/>
        <w:ind w:left="709" w:hanging="425"/>
        <w:rPr/>
      </w:pPr>
      <w:r>
        <w:rPr/>
        <w:t xml:space="preserve">1.1.  cena upgrade </w:t>
      </w:r>
      <w:r>
        <w:rPr>
          <w:b/>
        </w:rPr>
        <w:t>14.350,-Kč</w:t>
      </w:r>
      <w:r>
        <w:rPr/>
        <w:t xml:space="preserve"> za plnění předané a převzaté v rozsahu stanoveném v článku I. Smlouvy (instalace databáze).</w:t>
      </w:r>
    </w:p>
    <w:p>
      <w:pPr>
        <w:pStyle w:val="11"/>
        <w:ind w:left="709" w:hanging="425"/>
        <w:rPr/>
      </w:pPr>
      <w:r>
        <w:rPr/>
        <w:t xml:space="preserve">1.2.  Obě strany se dohodly, že cena aktualizace se nově stanovuje ve výši </w:t>
      </w:r>
      <w:r>
        <w:rPr>
          <w:b/>
        </w:rPr>
        <w:t>55.526,- Kč</w:t>
      </w:r>
      <w:r>
        <w:rPr/>
        <w:t xml:space="preserve"> ročně, což je</w:t>
      </w:r>
      <w:r>
        <w:rPr>
          <w:color w:val="FF0000"/>
        </w:rPr>
        <w:t>.</w:t>
      </w:r>
      <w:r>
        <w:rPr/>
        <w:t>základ pro výpočet aktualizačních a užívacích poplatků v r</w:t>
      </w:r>
      <w:r>
        <w:rPr>
          <w:b/>
        </w:rPr>
        <w:t xml:space="preserve">. </w:t>
      </w:r>
      <w:r>
        <w:rPr/>
        <w:t xml:space="preserve">2008. </w:t>
      </w:r>
    </w:p>
    <w:p>
      <w:pPr>
        <w:pStyle w:val="11"/>
        <w:ind w:left="709" w:hanging="425"/>
        <w:rPr/>
      </w:pPr>
      <w:r>
        <w:rPr/>
        <w:t xml:space="preserve">1.3.  Za rok 2007 byla již cena aktualizace ze strany objednatele řádně uhrazena na základě původní smlouvy.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284" w:leader="none"/>
          <w:tab w:val="left" w:pos="781" w:leader="none"/>
        </w:tabs>
        <w:ind w:left="284" w:hanging="284"/>
        <w:jc w:val="both"/>
        <w:rPr>
          <w:bCs/>
          <w:sz w:val="20"/>
        </w:rPr>
      </w:pPr>
      <w:r>
        <w:rPr>
          <w:sz w:val="20"/>
        </w:rPr>
        <w:t xml:space="preserve">Ceny, uvedené v odstavcích 1.1. a 1.2. tohoto článku, zaplatí objednatel zhotoviteli na základě jím řádně vysta-vených faktur (daňových dokladů) obsahujících předepsané účetní a daňové náležitosti, a to ve lhůtách splatnosti sjednaných do 30 dnů ode dne jejich vystavení.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284" w:leader="none"/>
          <w:tab w:val="left" w:pos="781" w:leader="none"/>
        </w:tabs>
        <w:ind w:left="284" w:hanging="284"/>
        <w:jc w:val="both"/>
        <w:rPr>
          <w:szCs w:val="24"/>
        </w:rPr>
      </w:pPr>
      <w:r>
        <w:rPr>
          <w:bCs/>
          <w:sz w:val="20"/>
        </w:rPr>
        <w:t>Smluvní strany se dohodly, že v ceně aktualizace dle bodu 1.2. odst. 1 tohoto článku budou zohledňovat inflaci, kdy závazným pramenem pro hodnocení inflace je cenový index spotřebitelských cen uveřejněný Českým statis-tickým úřadem.</w:t>
      </w:r>
      <w:r>
        <w:rPr>
          <w:bCs/>
          <w:color w:val="000000"/>
          <w:sz w:val="20"/>
        </w:rPr>
        <w:t xml:space="preserve"> Zhotovitel je oprávněn takto upravené ceny fakturovat a </w:t>
      </w:r>
      <w:r>
        <w:rPr>
          <w:bCs/>
          <w:sz w:val="20"/>
        </w:rPr>
        <w:t>objednatel se</w:t>
      </w:r>
      <w:r>
        <w:rPr>
          <w:bCs/>
          <w:color w:val="000000"/>
          <w:sz w:val="20"/>
        </w:rPr>
        <w:t xml:space="preserve"> zavazuje je zaplatit. Takto stanovená částka v daném roce se stává základem pro výpočet v roce následujícím.</w:t>
      </w:r>
      <w:r>
        <w:rPr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510"/>
          <w:tab w:val="left" w:pos="284" w:leader="none"/>
          <w:tab w:val="left" w:pos="781" w:leader="none"/>
        </w:tabs>
        <w:jc w:val="both"/>
        <w:rPr>
          <w:bCs/>
          <w:color w:val="FF0000"/>
          <w:sz w:val="20"/>
          <w:szCs w:val="24"/>
        </w:rPr>
      </w:pPr>
      <w:r>
        <w:rPr>
          <w:bCs/>
          <w:color w:val="FF0000"/>
          <w:sz w:val="20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81" w:leader="none"/>
        </w:tabs>
        <w:jc w:val="both"/>
        <w:rPr>
          <w:bCs/>
          <w:color w:val="FF0000"/>
          <w:sz w:val="20"/>
          <w:szCs w:val="24"/>
        </w:rPr>
      </w:pPr>
      <w:r>
        <w:rPr>
          <w:bCs/>
          <w:color w:val="FF0000"/>
          <w:sz w:val="20"/>
          <w:szCs w:val="24"/>
        </w:rPr>
      </w:r>
    </w:p>
    <w:p>
      <w:pPr>
        <w:pStyle w:val="Normal"/>
        <w:tabs>
          <w:tab w:val="clear" w:pos="510"/>
          <w:tab w:val="left" w:pos="497" w:leader="none"/>
          <w:tab w:val="left" w:pos="781" w:leader="none"/>
        </w:tabs>
        <w:ind w:left="284" w:hanging="284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Čl. IV. </w:t>
      </w:r>
    </w:p>
    <w:p>
      <w:pPr>
        <w:pStyle w:val="Normal"/>
        <w:tabs>
          <w:tab w:val="clear" w:pos="510"/>
          <w:tab w:val="left" w:pos="497" w:leader="none"/>
          <w:tab w:val="left" w:pos="781" w:leader="none"/>
        </w:tabs>
        <w:spacing w:before="0" w:after="120"/>
        <w:ind w:left="284" w:hanging="284"/>
        <w:jc w:val="center"/>
        <w:rPr>
          <w:sz w:val="20"/>
        </w:rPr>
      </w:pPr>
      <w:r>
        <w:rPr>
          <w:sz w:val="20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>Objednatel oznámí zhotoviteli písemně, nebo telefonicky s následným písemným, faxovým nebo e-mailovým potvrzením, datum, od kdy bude připraven k instalaci a převzetí předmětu plnění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>Objednatel je srozuměn s tím, že databáze je zpracována pro prostředí operačního systému WINDOWS 98/00 /ME/NT/XP/03 a pro její instalaci v kompletní podobě je ke dni uzavření smlouvy nutný pevný disk s volnou nedělenou kapacitou nejméně 3,5 GB a funkční DVD a FD. Příslušný počítač uživatele musí mít správné aktuální datum a čas. Je nutno mít již před instalací ASPI zprovozněn protokol TCP/IP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/>
      </w:pPr>
      <w:r>
        <w:rPr>
          <w:sz w:val="20"/>
        </w:rPr>
        <w:t xml:space="preserve">Užívací práva, převedená zhotovitelem na objednatele v souladu s touto smlouvou, jsou omezena výhradně na objednatele s právem instalace databáze a ASPI-serveru v jedné počítačové síti na jednom jediném počítači (ser-ver) a právem využití přístupových licencí v celkovém počtu </w:t>
      </w:r>
      <w:r>
        <w:rPr>
          <w:b/>
          <w:sz w:val="20"/>
        </w:rPr>
        <w:t>37 (slovy: třicetisedmi) klíčů</w:t>
      </w:r>
      <w:r>
        <w:rPr>
          <w:sz w:val="20"/>
        </w:rPr>
        <w:t>, prostřednictvím ASPI-klientů na uživatelských počítačích této počítačové sítě. Na všech těchto počítačích musí být nastaveno správné reálné datum a čas. Jakákoliv změna smluvních podmínek musí být provedena výhradně na základě písemného dodatku k této Smlouvě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orušení cit. povinností, stejně jako neoprávněné užívání, předání či zpřístupnění databáze třetí osobě bez odpo-vídající změny Smlouvy, zakládá objednateli povinnost zaplatit zhotoviteli smluvní pokutu ve výši 50.000,- Kč za každý jednotlivý případ porušení těchto povinností a zhotoviteli zakládá právo na okamžité odstoupení od smlouvy. Odstoupení se stává účinné dnem doručení jeho písemného vyhotovení objednateli. Totéž platí pro po-rušení všech omezení užívacích práv, vyplývajících z ustanovení této smlouvy i z ustanovení „Licenčních podmí-nek pro uživatele elektronického produktu společnosti ASPI, a.s.“, které tvoří jako příloha nedílnou součást této smlouv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>
          <w:sz w:val="20"/>
        </w:rPr>
      </w:pPr>
      <w:r>
        <w:rPr>
          <w:sz w:val="20"/>
        </w:rPr>
        <w:t>Zhotovitel má právo okamžitého odstoupení od Smlouvy rovněž v případě, že je objednatel v delším než 30 den-ním prodlení se splněním svých finančních závazků podle článku III. Smlouvy. Odstoupení se stává účinné dnem doručení jeho písemného vyhotovení objednatel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284" w:hanging="284"/>
        <w:jc w:val="both"/>
        <w:rPr>
          <w:sz w:val="20"/>
          <w:u w:val="single"/>
        </w:rPr>
      </w:pPr>
      <w:r>
        <w:rPr>
          <w:sz w:val="20"/>
        </w:rPr>
        <w:t>Dílčí plnění (aktualizace) budou realizována formou zasílání disků DVD.</w:t>
      </w:r>
    </w:p>
    <w:p>
      <w:pPr>
        <w:pStyle w:val="Normal"/>
        <w:tabs>
          <w:tab w:val="clear" w:pos="510"/>
          <w:tab w:val="left" w:pos="497" w:leader="none"/>
          <w:tab w:val="left" w:pos="781" w:leader="none"/>
        </w:tabs>
        <w:ind w:left="284" w:hanging="28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510"/>
          <w:tab w:val="left" w:pos="497" w:leader="none"/>
          <w:tab w:val="left" w:pos="781" w:leader="none"/>
        </w:tabs>
        <w:ind w:left="284" w:hanging="284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Čl. V. </w:t>
      </w:r>
    </w:p>
    <w:p>
      <w:pPr>
        <w:pStyle w:val="Normal"/>
        <w:tabs>
          <w:tab w:val="clear" w:pos="510"/>
          <w:tab w:val="left" w:pos="497" w:leader="none"/>
          <w:tab w:val="left" w:pos="781" w:leader="none"/>
        </w:tabs>
        <w:spacing w:before="0" w:after="120"/>
        <w:ind w:left="284" w:hanging="284"/>
        <w:jc w:val="center"/>
        <w:rPr>
          <w:sz w:val="20"/>
        </w:rPr>
      </w:pPr>
      <w:r>
        <w:rPr>
          <w:sz w:val="20"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ind w:left="284" w:hanging="284"/>
        <w:jc w:val="both"/>
        <w:rPr/>
      </w:pPr>
      <w:r>
        <w:rPr>
          <w:sz w:val="20"/>
        </w:rPr>
        <w:t>Smlouva se uzavírá na dobu neurčitou. Její platnost může být kterýmkoliv z účastníků vypovězena bez udání dů-vodu v tříměsíční lhůtě, která počíná běžet prvého dne kalendářního měsíce následujícího po doručení písemného vyhotovení výpovědi druhé smluvní straně. Smlouva vstupuje v platnost a účinnost dnem jejího podpisu účastní-ky nebo jejich oprávněnými zástupci, a to poslední z obou smluvních stran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Smlouva se řídí platnými právními předpisy ČR, zejména občanským a obchodním zákoníkem a zákonem o prá-vu autorském. Účastníci se dohodli, že všechny případné spory, které by mohly v souvislosti s touto smlouvou a její realizací vzniknout, budou řešit především vzájemnou přátelskou dohodou, smírně a pokud možno mimo-soudně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Výpověď této smlouvy navázána na smlouvu S-8984/07/SA 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Účastníci si Smlouvu přečetli, s jejím obsahem souhlasí na důkaz čehož připojují níže své podpisy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Smlouva je sepsána ve čtyřech vyhotoveních, z nichž každá smluvní strana obdrží dvě.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0"/>
        </w:rPr>
      </w:pPr>
      <w:r>
        <w:rPr>
          <w:sz w:val="20"/>
        </w:rPr>
        <w:t xml:space="preserve">Tuto smlouvu lze doplňovat a měnit pouze na základě oboustranně potvrzených smluvních dodatků. </w:t>
      </w:r>
    </w:p>
    <w:p>
      <w:pPr>
        <w:pStyle w:val="Normal"/>
        <w:tabs>
          <w:tab w:val="left" w:pos="510" w:leader="none"/>
          <w:tab w:val="left" w:pos="781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510" w:leader="none"/>
          <w:tab w:val="left" w:pos="781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510" w:leader="none"/>
        </w:tabs>
        <w:ind w:left="495" w:hanging="495"/>
        <w:rPr>
          <w:sz w:val="20"/>
        </w:rPr>
      </w:pPr>
      <w:r>
        <w:rPr>
          <w:sz w:val="20"/>
        </w:rPr>
        <w:tab/>
        <w:t xml:space="preserve">  V Ostravě  dne </w:t>
        <w:tab/>
        <w:t>17.8.2007</w:t>
        <w:tab/>
        <w:tab/>
        <w:tab/>
        <w:tab/>
        <w:tab/>
        <w:tab/>
        <w:t xml:space="preserve">  V Praze dne 30.8.2007</w:t>
      </w:r>
    </w:p>
    <w:p>
      <w:pPr>
        <w:pStyle w:val="Normal"/>
        <w:tabs>
          <w:tab w:val="left" w:pos="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0" w:leader="none"/>
        </w:tabs>
        <w:ind w:left="495" w:hanging="495"/>
        <w:jc w:val="center"/>
        <w:rPr/>
      </w:pPr>
      <w:r>
        <w:rPr>
          <w:sz w:val="20"/>
        </w:rPr>
        <w:t>..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left" w:pos="510" w:leader="none"/>
        </w:tabs>
        <w:ind w:left="495" w:hanging="495"/>
        <w:rPr>
          <w:sz w:val="20"/>
        </w:rPr>
      </w:pPr>
      <w:r>
        <w:rPr>
          <w:sz w:val="20"/>
        </w:rPr>
        <w:tab/>
        <w:tab/>
        <w:tab/>
        <w:t xml:space="preserve">       O b j e d n a t e l</w:t>
        <w:tab/>
        <w:tab/>
        <w:tab/>
        <w:tab/>
        <w:tab/>
        <w:tab/>
        <w:tab/>
        <w:t xml:space="preserve">          Z h o t o v i t e l</w:t>
      </w:r>
    </w:p>
    <w:p>
      <w:pPr>
        <w:pStyle w:val="Normal"/>
        <w:tabs>
          <w:tab w:val="left" w:pos="510" w:leader="none"/>
        </w:tabs>
        <w:ind w:left="495" w:hanging="49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10"/>
          <w:tab w:val="left" w:pos="9356" w:leader="none"/>
        </w:tabs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szCs w:val="24"/>
        </w:rPr>
      </w:pPr>
      <w:r>
        <w:rPr>
          <w:rFonts w:eastAsia="Wingdings" w:cs="Wingdings" w:ascii="Wingdings" w:hAnsi="Wingdings"/>
          <w:szCs w:val="24"/>
          <w:lang w:val="en-US"/>
        </w:rPr>
        <w:t></w:t>
      </w:r>
      <w:r>
        <w:rPr>
          <w:szCs w:val="24"/>
        </w:rPr>
        <w:t xml:space="preserve"> </w:t>
      </w:r>
      <w:r>
        <w:rPr>
          <w:szCs w:val="24"/>
        </w:rPr>
        <w:t xml:space="preserve">Příloha ke smlouvě č. </w:t>
      </w:r>
      <w:r>
        <w:rPr>
          <w:sz w:val="20"/>
        </w:rPr>
        <w:t>S-8983/07/KA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ENČNÍ  PODMÍNKY PRO UŽIVATELE  ELEKTRONICKÉHO PRODUKTU SPOLEČNOSTI ASPI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 xml:space="preserve">Tyto licenční podmínky platí pro uživatele elektronického produktu společnosti ASPI, a.s. (dále jen produkt). Zahrnuje počítačový software a datové soubory. Software umožňuje zejména pomocí počítače vyhledávat a zobrazovat informace o datech uložených v připojených souborech. Dále  může produkt obsahovat nosná média, tištěnou dokumentaci a  v tzv. on-line režimu Internetu soubory pro instalaci na počítač, umožňující dálkový přístup k d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stalací, kopírováním nebo každým jiným použitím produktu uživatel potvrzuje, že souhlasí s podmínkami této smlouvy a je jimi váz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E NA UŽÍVÁNÍ PRODUKT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>Produkt je chráněn autorskými právy a zákony a dohodami o duševním vlastnictví. Licence se uděluje pouze k jeho užívání a neopravňuje uživatele s produktem jinak naklá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nstalace a použití produ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 jednouživatelské verze má uživatel právo nainstalovat, provozovat a užívat na jednom jediném počítači jednu jedinou kopii produktu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i provozování v síti má uživatel právo instalovat do určeného paměťového zařízení sítě (na server) užívaného výhradně pro účely instalace nebo spouštění produktu na jednom nebo více dalších počítačích v rámci své vlastní interní sítě a v rámci počtu zakoupených licencí. Každý počítač, na němž je produkt užíván, musí být pokryt co do počtu licencí na tento produkt. Licence na PRODUKT neopravňuje ke sdílení a používání PRODUKTU současně na různých počítačích, které nejsou pokryty licencemi (smluvním ujednáním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e na PRODUKT se vydává na produkt jako celek. Jeho komponenty nelze oddělovat pro použití na více počítačích. Uživatel je v případě, že je k tomu vyzván, povinen při (re)instalaci, nebo výjimečně při aktualizaci, produktu současně zaregistrovat tuto kopii produktu u společnosti ASPI, a.s., a kód (CIN) potvrzení registrace od společnosti ASPI, a.s., vložit k nainstalovanému produktu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DUKT nelze převádět, pronajímat, poskytovat na leasing, půjčovat, či licenci prodat jako součást podniku nebo jeho části. Zánikem  právnické  osoby,  které  byla udělena licence, nepřechází práva a povinnosti  na jejího právního nástupce. Smrtí fyzické osoby nabyvatele licence přechází práva a povinnosti z licenční smlouvy na právní nástupce této fyzické osoby nabyvatele licenc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TUALIZOVANÉ produkty smí používat držitel licence jen na produkt, na který se aktualizace vztahuje. Aktualizovaný PRODUKT nahrazuje produkt původní a předchozí verze jím musí být nahrazena. Za neoprávněné užívání produktu se považuje, pokud nejsou v termínu a beze zbytku uhrazeny veškeré částky fakturované za aktualizace produktu podle smluvního ujednání, přičemž společnost ASPI, a.s. má právo současně posunout termíny aktualizací produktu vyplývající ze smlouvy o dobu, po kterou trvalo prodlen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utorská 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dukt je chráněn podle práva autorského. Chráněno je jak programové vybavení, tak databáze a v databázích uložené informace.  Uživatel má právo pouze a jen pro svoji potřebu tisknout nebo kopírovat zobrazované texty, nemá ale právo pořizovat jakékoliv kopie jakékoliv části produktu, zasahovat do programů nebo do dat a databází, není-li individuálně a písemně dohodnuto jinak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i citacích a využívání systému ASPI je uživatel povinen vždy uvést původní pramen a autora, i skutečnost, že citovaný text byl vyhledán v používaném produktu (v systému ASPI). Uživatel je při tom povinen dbát omezení plynoucí z platného autorské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4dvd/2006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SPI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both"/>
      <w:rPr>
        <w:sz w:val="20"/>
      </w:rPr>
    </w:pPr>
    <w:r>
      <w:rPr>
        <w:sz w:val="20"/>
      </w:rPr>
      <w:t>ev.č. objednatele : E 0033/07</w:t>
      <w:tab/>
      <w:tab/>
      <w:tab/>
      <w:tab/>
      <w:tab/>
      <w:tab/>
      <w:tab/>
      <w:tab/>
      <w:tab/>
      <w:t>Č. j. zhotovitele: S-8983/07/KA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both"/>
      <w:rPr>
        <w:sz w:val="20"/>
      </w:rPr>
    </w:pPr>
    <w:r>
      <w:rPr>
        <w:sz w:val="20"/>
      </w:rPr>
      <w:t>ev.č. objednatele : E 0033/07</w:t>
      <w:tab/>
      <w:tab/>
      <w:tab/>
      <w:tab/>
      <w:tab/>
      <w:tab/>
      <w:tab/>
      <w:tab/>
      <w:tab/>
      <w:t>Č. j. zhotovitele: S-8983/07/K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Tun">
    <w:name w:val="Styl Tučné"/>
    <w:basedOn w:val="Standardnpsmoodstavce"/>
    <w:qFormat/>
    <w:rPr>
      <w:bCs/>
      <w:sz w:val="20"/>
      <w:szCs w:val="20"/>
    </w:rPr>
  </w:style>
  <w:style w:type="character" w:styleId="StylStylTunTunChar">
    <w:name w:val="Styl Styl Tučné + Tučné Char"/>
    <w:basedOn w:val="Standardnpsmoodstavce"/>
    <w:qFormat/>
    <w:rPr>
      <w:lang w:val="cs-CZ" w:bidi="ar-SA"/>
    </w:rPr>
  </w:style>
  <w:style w:type="character" w:styleId="StylStylStylTunTunChar">
    <w:name w:val="Styl Styl Styl Tučné + Tučné + Char"/>
    <w:basedOn w:val="StylStylTunTunChar"/>
    <w:qFormat/>
    <w:rPr/>
  </w:style>
  <w:style w:type="character" w:styleId="11cenaChar">
    <w:name w:val="1.1. cena Char"/>
    <w:basedOn w:val="Standardnpsmoodstavce"/>
    <w:qFormat/>
    <w:rPr>
      <w:lang w:val="cs-CZ" w:bidi="ar-SA"/>
    </w:rPr>
  </w:style>
  <w:style w:type="character" w:styleId="11cenaChar1">
    <w:name w:val="1.1 cena Char"/>
    <w:basedOn w:val="11cena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ANorm">
    <w:name w:val="A-Norm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StylTunTun">
    <w:name w:val="Styl Styl Tučné + Tučné"/>
    <w:basedOn w:val="Normal"/>
    <w:qFormat/>
    <w:pPr>
      <w:numPr>
        <w:ilvl w:val="0"/>
        <w:numId w:val="2"/>
      </w:numPr>
      <w:tabs>
        <w:tab w:val="clear" w:pos="510"/>
        <w:tab w:val="left" w:pos="284" w:leader="none"/>
      </w:tabs>
      <w:ind w:left="568" w:hanging="284"/>
    </w:pPr>
    <w:rPr>
      <w:sz w:val="20"/>
    </w:rPr>
  </w:style>
  <w:style w:type="paragraph" w:styleId="StylStylStylTunTun">
    <w:name w:val="Styl Styl Styl Tučné + Tučné +"/>
    <w:basedOn w:val="StylStylTunTun"/>
    <w:qFormat/>
    <w:pPr>
      <w:ind w:left="454" w:hanging="170"/>
    </w:pPr>
    <w:rPr/>
  </w:style>
  <w:style w:type="paragraph" w:styleId="11cena">
    <w:name w:val="1.1. cena"/>
    <w:basedOn w:val="Normal"/>
    <w:qFormat/>
    <w:pPr>
      <w:numPr>
        <w:ilvl w:val="0"/>
        <w:numId w:val="2"/>
      </w:numPr>
      <w:ind w:left="568" w:hanging="284"/>
    </w:pPr>
    <w:rPr>
      <w:sz w:val="20"/>
    </w:rPr>
  </w:style>
  <w:style w:type="paragraph" w:styleId="11cena1">
    <w:name w:val="1.1 cena"/>
    <w:basedOn w:val="11cena"/>
    <w:qFormat/>
    <w:pPr>
      <w:tabs>
        <w:tab w:val="clear" w:pos="510"/>
      </w:tabs>
    </w:pPr>
    <w:rPr>
      <w:bCs/>
    </w:rPr>
  </w:style>
  <w:style w:type="paragraph" w:styleId="11">
    <w:name w:val="1.1."/>
    <w:basedOn w:val="Normal"/>
    <w:qFormat/>
    <w:pPr>
      <w:ind w:left="284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ouva_K_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vykydal</dc:creator>
  <dc:description/>
  <dc:language>en-US</dc:language>
  <cp:lastModifiedBy>Groholova</cp:lastModifiedBy>
  <cp:lastPrinted>2005-09-22T14:04:00Z</cp:lastPrinted>
  <dcterms:modified xsi:type="dcterms:W3CDTF">2018-04-26T08:54:00Z</dcterms:modified>
  <cp:revision>3</cp:revision>
  <dc:subject/>
  <dc:title>Smouva o dílo K-S</dc:title>
</cp:coreProperties>
</file>