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>
          <w:rStyle w:val="Emphasis"/>
          <w:i w:val="false"/>
          <w:i w:val="false"/>
        </w:rPr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NAŠE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VYŘIZUJE:</w:t>
              <w:tab/>
              <w:t>Vítězslav Kunst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TELEFON:</w:t>
              <w:tab/>
              <w:t>568 896 148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E-MAIL:</w:t>
              <w:tab/>
              <w:t>v.kunst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1026" w:hanging="1276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DATUM:</w:t>
              <w:tab/>
              <w:t>04.06.2018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nipark s.r.o.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ladkovského 1606/13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rálovo P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cs-CZ" w:eastAsia="cs-CZ"/>
              </w:rPr>
              <w:t>612 00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csdlen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csdlen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csdlen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021/Ku/2017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Na základě Vaší cenové nabídky ze dne 01.06.2018 u Vás objednáváme rozšíření lesního dobrodružného hřiště dle předložené studie. Stávající hřiště je vybudováno na pozemku p. č. 498/1 v k. ú. Třebíč (lesopark na konci ulice Švabinského).Termín pro ukončení prací a předání díla je do 30.7.2018. Celková cena dle předložené nabídky bez balančních špalků a zhupu činí 217 166,- Kč bez DPH.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ZkladntextIMP"/>
        <w:jc w:val="both"/>
        <w:rPr/>
      </w:pPr>
      <w:r>
        <w:rPr>
          <w:rFonts w:cs="Arial" w:ascii="Arial" w:hAnsi="Arial"/>
          <w:sz w:val="18"/>
          <w:szCs w:val="18"/>
        </w:rPr>
        <w:t>Tyto stavební práce (opravy) jsou vymezené Klasifikací produkce (CZ-CPA 41-43).</w:t>
      </w:r>
    </w:p>
    <w:p>
      <w:pPr>
        <w:pStyle w:val="Normal"/>
        <w:jc w:val="both"/>
        <w:rPr/>
      </w:pPr>
      <w:r>
        <w:rPr>
          <w:sz w:val="18"/>
          <w:szCs w:val="18"/>
        </w:rPr>
        <w:t>Dle ustanovení § 92a zákona č. 235/2004 Sb., o dani z přidané hodnoty, ve znění pozdějších předpisů, jste povinen vystavit daňový doklad s náležitostmi dle § 29 tohoto zákona (dále jen „daňový doklad“). Na daňovém dokladu uveďte mimo jiné cenu bez DPH a sdělení „Daň odvede zákazník“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ňový doklad jste povinen vystavit a doručit objednateli (tj. město Třebíč), nejpozději do 10 pracovních dnů ode dne uskutečnění zdanitelného plnění. V případě prodlení s doručením daňového dokladu jste povinen uhradit úrok z prodlení a případné penále vzniklé z důvodu prodlení objednatele s odvodem DPH zapříčiněného Vaším prodlením s doručením daňového dokladu objednateli. Finanční částku rovnající se úroku z prodlení a případnému penále jste povinen zaplatit objednateli na základě vystavené faktury se splatností 14 dní ode dne jejího vysta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ězslav Kunst</w:t>
      </w:r>
    </w:p>
    <w:p>
      <w:pPr>
        <w:pStyle w:val="Normal"/>
        <w:rPr>
          <w:sz w:val="22"/>
          <w:szCs w:val="22"/>
        </w:rPr>
      </w:pPr>
      <w:bookmarkStart w:id="0" w:name="podp2"/>
      <w:bookmarkEnd w:id="0"/>
      <w:r>
        <w:rPr>
          <w:sz w:val="22"/>
          <w:szCs w:val="22"/>
        </w:rPr>
        <w:t>vedoucí oddělení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otvrzujeme tímto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ijetí Vaší objednávky 21/Ku/2018 ze dne 04.06.2018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bjednávka byla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ijata dne: 04.06.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g. Jakub Havlí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bchodní zástup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-OneByteIdentityH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  <w:lang w:val="en-US" w:eastAsia="en-US"/>
      </w:rPr>
    </w:pPr>
    <w:r>
      <w:rPr>
        <w:spacing w:val="4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1pt;margin-top:10.0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  <w:lang w:val="cs-CZ"/>
      </w:rPr>
    </w:pPr>
    <w:bookmarkStart w:id="1" w:name="odbor"/>
    <w:bookmarkEnd w:id="1"/>
    <w:r>
      <w:rPr>
        <w:b/>
        <w:bCs/>
        <w:sz w:val="28"/>
        <w:szCs w:val="28"/>
      </w:rPr>
      <w:t>Odbor dopravy</w:t>
    </w:r>
    <w:r>
      <w:rPr>
        <w:b/>
        <w:bCs/>
        <w:sz w:val="28"/>
        <w:szCs w:val="28"/>
        <w:lang w:val="cs-CZ"/>
      </w:rPr>
      <w:t xml:space="preserve"> a komunálních služeb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lang w:val="cs-CZ"/>
      </w:rPr>
    </w:pPr>
    <w:r>
      <w:rPr>
        <w:lang w:val="cs-CZ"/>
      </w:rPr>
      <w:t>Oddělení komunálních služeb</w:t>
    </w:r>
  </w:p>
  <w:p>
    <w:pPr>
      <w:pStyle w:val="Header"/>
      <w:widowControl/>
      <w:ind w:right="2266" w:hanging="0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suppressAutoHyphens w:val="true"/>
      <w:autoSpaceDE w:val="true"/>
      <w:spacing w:lineRule="auto" w:line="276"/>
    </w:pPr>
    <w:rPr>
      <w:rFonts w:ascii="Times New Roman" w:hAnsi="Times New Roman" w:eastAsia="Times New Roman" w:cs="Times New Roman"/>
      <w:sz w:val="24"/>
    </w:rPr>
  </w:style>
  <w:style w:type="paragraph" w:styleId="Vcsdlen">
    <w:name w:val="Věc - sdělení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true"/>
      <w:spacing w:lineRule="auto" w:line="276"/>
      <w:ind w:firstLine="567"/>
    </w:pPr>
    <w:rPr>
      <w:rFonts w:ascii="Times New Roman" w:hAnsi="Times New Roman" w:eastAsia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0:00Z</dcterms:created>
  <dc:creator>neznámý</dc:creator>
  <dc:description/>
  <dc:language>en-US</dc:language>
  <cp:lastModifiedBy>Kunst Vítězslav</cp:lastModifiedBy>
  <cp:lastPrinted>2018-06-04T10:50:00Z</cp:lastPrinted>
  <dcterms:modified xsi:type="dcterms:W3CDTF">2018-06-04T09:33:00Z</dcterms:modified>
  <cp:revision>5</cp:revision>
  <dc:subject/>
  <dc:title>VÁŠ DOPIS ZN</dc:title>
</cp:coreProperties>
</file>