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mlouva o díl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realizaci dodávky klimatizačního zařízení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číslo smlouvy : </w:t>
      </w:r>
      <w:r>
        <w:rPr>
          <w:rFonts w:cs="Arial" w:ascii="Arial" w:hAnsi="Arial"/>
          <w:b/>
          <w:sz w:val="24"/>
        </w:rPr>
        <w:t>121/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smluvními stranam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bCs/>
          <w:iCs w:val="false"/>
        </w:rPr>
      </w:pPr>
      <w:r>
        <w:rPr>
          <w:bCs/>
          <w:iCs w:val="false"/>
        </w:rPr>
        <w:t>KATASTRÁLNÍ ÚŘAD PRO JIHOČESKÝ KRAJ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České Budějo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objednat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Tahoma" w:ascii="Tahoma" w:hAnsi="Tahoma"/>
          <w:iCs/>
          <w:sz w:val="36"/>
        </w:rPr>
        <w:t>KLIMASERVIS CB spol. s r.o.</w:t>
      </w:r>
    </w:p>
    <w:p>
      <w:pPr>
        <w:pStyle w:val="Normal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jako zhotovi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1. Tato smlouva o dílo je uzavřena v souladu s ustanovením § 2586 a násl. občanského zákoníku mezi těmito smluvními strana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ab/>
        <w:t>Česká republika - Katastrální úřad pro Jihočeský kra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</w:t>
        <w:tab/>
        <w:t>Lidická tř.124/11, 370 86 České Budějovice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ou jedná Ing.Jiří Vrána, ředitel úřa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002136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                          neplátce D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NB České Budějovice č.ú. 1402823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ab/>
      </w:r>
      <w:r>
        <w:rPr>
          <w:rFonts w:cs="Tahoma" w:ascii="Tahoma" w:hAnsi="Tahoma"/>
          <w:b/>
          <w:sz w:val="22"/>
        </w:rPr>
        <w:t>Klimaservis CB spol. s r.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</w:t>
        <w:tab/>
        <w:tab/>
        <w:tab/>
        <w:t>Žižkova 12, 371 22 České Budějov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  <w:tab/>
        <w:t xml:space="preserve">            Milanem Dudou - 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251623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>CZ251623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SOB  České Budějovice č.ú. 74778253/03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pis:                         Obchodní rejstřík u KS v Č.Budějovicích, oddíl C, vložka 6935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/2. Osoby pověřené jednat ve věcech smluvních i technických jsou na obou stranách ty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ěcech smluvních </w:t>
        <w:tab/>
        <w:t xml:space="preserve">   Ing. Jiří Vrána</w:t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</w:t>
        <w:tab/>
        <w:t xml:space="preserve">   Ing. Jaroslav Chmelař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smluvních            Milan Du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ěcech technických          Svatoslav Tošn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I.</w:t>
      </w:r>
    </w:p>
    <w:p>
      <w:pPr>
        <w:pStyle w:val="Heading7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/1. Předmětem smlouvy o dílo je dodávka a montáž klimatizačních jednotek pro KP Strakonice dle podmínek výběrového řízení (číslo veřejné zakázky v NEN: N006/18/V00006349) ) a cenové nabídky č.112/18 podané zhotovitelem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/2. Dodávka a instalace bude předána vzájemně odsouhlaseným předávacím protokolem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II/1. Zhotovitel se zavazuje provést dílo podle čl.II/1 v termínu do 30.6.2018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1. Místem plnění 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astrální pracoviště Strakonice, Krále Jiřího z Poděbrad 406, 386 41 Strakon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V/1. Cena za dílo dle předmětu této smlouvy, byla stanovena na základě výsledku výběrového řízení a činí celkem:  195 717,50 Kč vč.21% DPH. Tato cena je neměnná, nejvýše přípustná a nepřekročiteln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7" w:right="3117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1 750,00 Kč     bez DPH</w:t>
      </w:r>
    </w:p>
    <w:p>
      <w:pPr>
        <w:pStyle w:val="Normal"/>
        <w:ind w:left="2268" w:right="3117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3 967,50 Kč   21 % DPH</w:t>
      </w:r>
    </w:p>
    <w:p>
      <w:pPr>
        <w:pStyle w:val="Normal"/>
        <w:ind w:right="311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celkem              195 717,50 Kč         s DPH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/2. Cena může být měněna pouze po vzájemné dohodě smluvních stran, a to včetně změny ceny v důsledku více- či méněprací, a to vždy na základě příslušného dodatku k této smlouvě vyjadřující oboustrannou vůli smluvních stra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Arial"/>
          <w:sz w:val="22"/>
          <w:szCs w:val="22"/>
        </w:rPr>
        <w:t>V/3. Smluvní strany se dohodly, že vzhledem k rozsahu dodávky a montáže nebude zhotovitel vystavovat dílčí faktury. Zálohy nejsou s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/4. Po předání a převzetí díla je zhotovitel oprávněn vystavit fakturu za dílo, která bude mít náležitosti daňového dokladu dle zákona č. 235/2004 Sb., o DPH, ve znění pozdějších předpisů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faktura bude obsahovat následující údaje:</w:t>
      </w:r>
    </w:p>
    <w:p>
      <w:pPr>
        <w:pStyle w:val="Standard"/>
        <w:spacing w:lineRule="atLeast" w:line="280"/>
        <w:ind w:firstLine="284"/>
        <w:jc w:val="both"/>
        <w:rPr/>
      </w:pPr>
      <w:r>
        <w:rPr>
          <w:rFonts w:cs="Arial"/>
          <w:sz w:val="22"/>
          <w:szCs w:val="22"/>
        </w:rPr>
        <w:t xml:space="preserve">a) číslo a datum vystavení faktury,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číslo smlouvy a datum jejího uzavření</w:t>
      </w:r>
    </w:p>
    <w:p>
      <w:pPr>
        <w:pStyle w:val="Standard"/>
        <w:spacing w:lineRule="atLeast" w:line="28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předmět plnění a jeho přesnou specifikaci ve slovním vyjádření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označení banky a číslo účtu pro platbu faktury,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lhůtu splatnosti faktury, </w:t>
      </w:r>
    </w:p>
    <w:p>
      <w:pPr>
        <w:pStyle w:val="Standard"/>
        <w:spacing w:lineRule="atLeast" w:line="280"/>
        <w:ind w:firstLine="284"/>
        <w:jc w:val="both"/>
        <w:rPr/>
      </w:pPr>
      <w:r>
        <w:rPr>
          <w:rFonts w:cs="Arial"/>
          <w:sz w:val="22"/>
          <w:szCs w:val="22"/>
        </w:rPr>
        <w:t xml:space="preserve">f) označení osoby, která fakturu vyhotovila, včetně jejího podpisu a kontaktního telefonu,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IČ a DIČ objednatele a zhotovitele, jejich přesné názvy a sídl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V/5. Splatnost faktury je 21 dní od odeslání zhotovitel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/1. Pokud zhotovitel nedodrží jednostranně termín dokončení díla dle článku III. této smlouvy, může objednatel vymáhat sankci ve výši 0,05% z celkové ceny díla uvedené v článku V/1. za každý započat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/2. Pokud objednatel neuhradí platební a daňové doklady ve smyslu této smlouvy, může zhotovitel vymáhat sankci ve výši 0,05% dlužné částky za každý započatý den prodle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VII/1. Při provádění díla je zhotovitel povinen postupovat s náležitou odbornou péčí a s využitím svého know-how v oblasti informačních technologi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/2. Zhotovitel má právo výběru externích spolupracovníků. O těchto osobách bude informovat objedn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/3. Všechny důvěrné informace, sdělené druhé straně a jejím zaměstnancům nebo jim přístupné při práci podle této smlouvy, musí být drženy v taj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/4. Objednatel zajistí pro pracovníky zhotovitele vstupy do místa plnění dle článku IV. a na jednotlivá pracoviště, na kterých je plněn předmět smlouvy v pracovní dny od 7,00 – 18,00 ho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I/5. Objednatel zajistí předání připravovaného montážního pracoviště k termínu zahájení realiza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II/6. Objednatel zajistí pro zhotovitele možnost vjezdu osobních vozidel dle potřeby a používání zdrojů el. proudu (230V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I/7. Zhotovitel bude na pracovišti udržovat pořádek a zodpovídá za řádné uzamčení ob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VII/8.</w:t>
        <w:tab/>
        <w:t>Zhotovitel při předání díla objednateli předloží předávací protokol, záruční listy všech instalovaných zařízení a provozní řá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/9. Zhotovitel bude po dobu realizace udržovat pojištění třetích osob za škody na majetku, újmy na zdraví a smrti způsobené při realizaci a v souvislosti s realizací díla zhotovitelem, jeho zaměstnanci, smluvními partnery a dodavateli, a to v minimální výši pojistné částky 2.000.000,- Kč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II/1. Po uplynutí záruční doby může objednatel se zhotovitelem uzavřít smlouvu o pozáručním servisu. Zhotovitel se zavazuje poskytnout pozáruční servis po dobu trvání minimálně 5 l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III/2. Na předmět smlouvy je poskytnuta záruka po dobu 36 měsíců, záruka začíná</w:t>
      </w:r>
      <w:r>
        <w:rPr/>
        <w:t xml:space="preserve"> d</w:t>
      </w:r>
      <w:r>
        <w:rPr>
          <w:sz w:val="22"/>
        </w:rPr>
        <w:t xml:space="preserve">nem převzetí díla objednatele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Arial"/>
          <w:sz w:val="22"/>
        </w:rPr>
        <w:t>VIII/3. V případě poruchy je zhotovitel povinen dostavit se k objednateli do 24 hodin od nahlášení poruchy (telefonicky nebo písemně)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III/4. Záruka se nevztahuje na závady vyvolané neautorizovaným zásahem do předmětu díl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astnické nárok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X/1. Objednatel tímto uznává, že dokud nezíská vlastnické právo k předmětu smlouvy, bude </w:t>
      </w:r>
    </w:p>
    <w:p>
      <w:pPr>
        <w:pStyle w:val="TextBody"/>
        <w:rPr>
          <w:sz w:val="22"/>
        </w:rPr>
      </w:pPr>
      <w:r>
        <w:rPr>
          <w:sz w:val="22"/>
        </w:rPr>
        <w:t>vztah mezi zhotovitelem a objednatelem svěřeneck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X/2. Bez ohledu na shora uvedené, objednatel může i před plným zaplacením zhotoviteli předmět dodávky používat při normálním chodu své hlavní činnos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3" w:hanging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X/3 Nebezpečí poškození díla nebo jeho částí přechází na objednatele dnem předání a </w:t>
      </w:r>
    </w:p>
    <w:p>
      <w:pPr>
        <w:pStyle w:val="Normal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díl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/1. Obě strany garantují svoji plnou právní způsobilost k uzavření této smlouvy a prohlašují, že byla uzavřena na základě svobodné a pravé vůle, nikoli v tís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/2. Jakékoli změny v této smlouvě je nutno provést na základě písemných příloh nebo dodatků, odsouhlasených oběma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/3. Zhotovitel podpisem této smlouvy uděluje objednateli svůj výslovný souhlas se zveřejněním smluvních podmínek obsažených v této smlouvě v rozsahu a za podmínek vyplývajících z příslušných právních předpisů (zejména zák.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/4. Na tuto smlouvu (dodatek smlouvy) se vztahuje povinnost uveřejnění prostřednictvím registru smluv dle zákona č.340/2015 Sb., o zvláštních podmínkách účinnosti některých smluv, uveřejňování těchto smluv a o registru smluv (zákon o registru smluv). Smluvní strany se dohodly, že uveřejnění smlouvy dle zákona o registru smluv zajistí objedna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5. Výklad termínů a podmínek této smlouvy se bude provádět podle platné legislativy České republi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6. Obě strany se zavazují, že vynaloží veškeré možné úsilí pro přátelské vyřešení všech sporů a neshod, ke kterým by mohlo dojít při plnění předmětu této smlouvy a při jejím výkladu. Pokud ani přesto nedojde k dohodě, bude záležitost řešena u příslušného soudu v Českých Budějovi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7   Kvalita díla se řídí platnými technickými a právními předpisy v návaznosti na systém jakosti dle ČSN EN ISO 9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8. Smlouva se podepisuje ve dvou totožných vyhotoveních, přičemž každá ze stran obdrží po jednom vyhotov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Českých Budějovicích dne 8.6.2018                    V Českých Budějovicích dne 11.6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>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ng. Jiří Vrána                                                                                            Milan Du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ředitel KÚ pro Jihočeský kraj                                                                        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Cs/>
      <w:sz w:val="36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282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93" w:leader="none"/>
      </w:tabs>
      <w:spacing w:lineRule="auto" w:line="36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Nadpis2Smlouva">
    <w:name w:val="Nadpis 2 Smlouva"/>
    <w:basedOn w:val="Normal"/>
    <w:next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0:00Z</dcterms:created>
  <dc:creator>Synergie a.s.</dc:creator>
  <dc:description/>
  <cp:keywords>smlouva dílo</cp:keywords>
  <dc:language>en-US</dc:language>
  <cp:lastModifiedBy>Dvořáková Lucie</cp:lastModifiedBy>
  <cp:lastPrinted>2018-06-06T13:17:00Z</cp:lastPrinted>
  <dcterms:modified xsi:type="dcterms:W3CDTF">2018-06-11T08:41:00Z</dcterms:modified>
  <cp:revision>4</cp:revision>
  <dc:subject>Smlouva</dc:subject>
  <dc:title>Smlouva o dílo</dc:title>
</cp:coreProperties>
</file>