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5040" w:leader="none"/>
        </w:tabs>
        <w:spacing w:lineRule="auto" w:line="268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říloha č. 1:  </w:t>
      </w:r>
      <w:r>
        <w:rPr>
          <w:rFonts w:cs="Arial" w:ascii="Arial" w:hAnsi="Arial"/>
          <w:i w:val="false"/>
          <w:sz w:val="22"/>
          <w:szCs w:val="22"/>
        </w:rPr>
        <w:t>Podrobná specifikace předmětu plnění, včetně položkové specifikace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jištění činnosti a jednání technické pracovní skupiny (TPS) v Centru BAT v rámci relevantní kategorie 6.6 (velkochovy prasat a drůbeže) dle přílohy č. 1 zákona č. 76/2002 Sb., o integrované prevenci a omezování znečištění, o integrovaném registru znečišťování a o změně některých zákonů (zákon o integrované prevenci), ve znění pozdějších předpisů (dále jen „zákon“), za rok 2018</w:t>
      </w:r>
      <w:r>
        <w:rPr/>
        <w:t xml:space="preserve"> </w:t>
      </w:r>
    </w:p>
    <w:p>
      <w:pPr>
        <w:pStyle w:val="Normal"/>
        <w:spacing w:before="120" w:after="120"/>
        <w:ind w:left="714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ktivita zahrnuje: Uspořádání interního fóra pro výše jmenovanou kategorii činností na základě procesu výměny informací o nejlepších dostupných technikách (dále jen „BAT“). Náplň činnosti TPS vychází z ustanovení § 27 odst. 3 zákona. TPS má za úkol sledovat vývoj BAT v zemědělské oblasti, zapojovat se do procesu revize referenčních dokumentů (BREF), poskytovat stanoviska k relevantním problémům státní správě, posuzovat odbornou úroveň příslušného BREFu a poskytnout souhrnnou informaci o vývoji BAT ve vztahu k široké odborné veřejnosti, prezentovanou na Fóru pro výměnu informací o BAT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realizace ověření emisních limitů amoniaku z velkochovů prasat experimentálním měřením </w:t>
      </w:r>
    </w:p>
    <w:p>
      <w:pPr>
        <w:pStyle w:val="Normal"/>
        <w:spacing w:before="120" w:after="120"/>
        <w:ind w:left="714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ktivita zahrnuje: Vytvoření referenční sady dat, tzn. ověření emisních limitů amoniaku z velkochovů prasat experimentálním měřením – provedení opakovaného měření emisí amoniaku v podmínkách monitoringu z roku 2017 za účelem porovnání dat a eliminace faktorů prostředí (klimatické podmínky, roční období apod.) Pro měření koncentrací amoniaku bude v souladu s vydanou metodikou použit plynový analyzátor INN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 xml:space="preserve">doplnění naměřených dat o údaje o použitých snižujících technologiích a </w:t>
      </w:r>
      <w:r>
        <w:rPr>
          <w:rFonts w:cs="Arial"/>
          <w:b/>
          <w:sz w:val="20"/>
          <w:szCs w:val="20"/>
        </w:rPr>
        <w:t>biotechnologických</w:t>
      </w:r>
      <w:r>
        <w:rPr>
          <w:rFonts w:eastAsia="Times New Roman" w:cs="Arial"/>
          <w:b/>
          <w:sz w:val="20"/>
          <w:szCs w:val="20"/>
          <w:lang w:eastAsia="cs-CZ"/>
        </w:rPr>
        <w:t xml:space="preserve"> přípravcích</w:t>
      </w:r>
    </w:p>
    <w:p>
      <w:pPr>
        <w:pStyle w:val="Normal"/>
        <w:spacing w:before="120" w:after="120"/>
        <w:ind w:left="720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ktivita zahrnuje: Doplnění jednotlivých měření (jako dodatek ke „Zprávě o měření emisí amoniaku z chovů prasat“ za rok 2017) a současně za rok 2018 o informace o použitých biotechnologických přípravcích a použitých snižujících technologiích (řízení výživy apod.) v konkrétních ustájovacích prostorá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 xml:space="preserve">vypracování </w:t>
      </w:r>
      <w:r>
        <w:rPr>
          <w:rFonts w:cs="Arial"/>
          <w:b/>
          <w:sz w:val="20"/>
          <w:szCs w:val="20"/>
        </w:rPr>
        <w:t xml:space="preserve">odborné rešerše o přístupu členských států k nastavování emisních faktorů a podmínek provozu zařízení ve velkochovech ovlivňujících zejména kvalitu ovzduší </w:t>
      </w:r>
    </w:p>
    <w:p>
      <w:pPr>
        <w:pStyle w:val="Normal"/>
        <w:spacing w:before="120" w:after="120"/>
        <w:ind w:left="714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ktivita zahrnuje: Odbornou rešerši zpracovávající data z vybraných členských států EU týkajících se velkochovů drůbeže a prasat. Konkrétně rozpracovat počty chovaných kusů podle množství a jednotlivých kategorií zvířat, formy ustájení, způsoby aplikace BAT a dále porovnat národní legislativy jednotlivých spádových velkochovů s českými předpisy (výše emisních limitů, výpočet emisních faktorů a jejich nastavení v praxi, použití snižujících a koncových technologií, rozdíl mezi zařízeními v režimu IPPC a podlimitními a rozdíl v praxi našich sousedů a ostatních států EU). Klíčovým bodem práce bude zjištění, zda členské státy měří emise amoniaku a dalších látek uvedených v Závěrech o BAT, jakým způsobem, či tyto hodnoty zjišťují v praxi pouze faktorově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pokládaná struktura nákladů na realizaci zakázky za aktivity a) – d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/>
        </w:rPr>
        <w:instrText xml:space="preserve"> LINK Excel.Sheet.12 "C:\\Users\\10003683\\Desktop\\Záměry k opřipomínkování\\Svobodová BAT\\ZÁMĚR\\Kopie - propocet nakladu_ BAT Centrum JU V ČB.xlsx" List1!R10C1:R14C4 \a \f 5 \h  \* MERGEFORMAT </w:instrText>
      </w:r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sz w:val="20"/>
          <w:szCs w:val="20"/>
        </w:rPr>
        <w:t>Chyba! Chybné propojení.</w:t>
      </w:r>
      <w:r/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6096" w:leader="none"/>
        </w:tabs>
        <w:spacing w:before="0" w:after="120"/>
        <w:rPr/>
      </w:pPr>
      <w:r>
        <w:rPr/>
        <w:t>Kalkulovaná cena za aktivity a) - d) bez DPH:</w:t>
        <w:tab/>
        <w:t>1.033.057,85 Kč</w:t>
      </w:r>
    </w:p>
    <w:p>
      <w:pPr>
        <w:pStyle w:val="Normal"/>
        <w:tabs>
          <w:tab w:val="clear" w:pos="708"/>
          <w:tab w:val="right" w:pos="6096" w:leader="none"/>
        </w:tabs>
        <w:spacing w:before="0" w:after="120"/>
        <w:rPr>
          <w:u w:val="single"/>
        </w:rPr>
      </w:pPr>
      <w:r>
        <w:rPr>
          <w:u w:val="single"/>
        </w:rPr>
        <w:t>DPH 21 %:</w:t>
        <w:tab/>
        <w:t>216.942,15 Kč</w:t>
      </w:r>
    </w:p>
    <w:p>
      <w:pPr>
        <w:pStyle w:val="Normal"/>
        <w:tabs>
          <w:tab w:val="clear" w:pos="708"/>
          <w:tab w:val="right" w:pos="60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6096" w:leader="none"/>
        </w:tabs>
        <w:rPr/>
      </w:pPr>
      <w:r>
        <w:rPr>
          <w:b/>
        </w:rPr>
        <w:t>Kalkulovaná cena celkem s DPH:</w:t>
        <w:tab/>
        <w:t>1.250.000,- K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</w:rPr>
      <w:t>Č. smlouvy objednatele:  169-2018-18111</w:t>
    </w:r>
  </w:p>
  <w:p>
    <w:pPr>
      <w:pStyle w:val="Normal"/>
      <w:rPr>
        <w:rFonts w:cs="Arial"/>
      </w:rPr>
    </w:pPr>
    <w:r>
      <w:rPr>
        <w:rFonts w:cs="Arial"/>
      </w:rPr>
      <w:t xml:space="preserve">Č. smlouvy zhotovitele: ……./ …………… </w:t>
    </w:r>
  </w:p>
  <w:p>
    <w:pPr>
      <w:pStyle w:val="Heading"/>
      <w:rPr/>
    </w:pPr>
    <w:r>
      <w:rPr>
        <w:b w:val="false"/>
        <w:color w:val="000000"/>
        <w:sz w:val="22"/>
        <w:szCs w:val="22"/>
      </w:rPr>
      <w:tab/>
      <w:tab/>
      <w:tab/>
      <w:tab/>
      <w:tab/>
      <w:tab/>
      <w:tab/>
      <w:tab/>
      <w:t xml:space="preserve">         </w:t>
    </w:r>
    <w:r>
      <w:rPr>
        <w:rFonts w:eastAsia="Arial Unicode MS" w:cs="Arial Unicode MS" w:ascii="Arial Unicode MS" w:hAnsi="Arial Unicode MS"/>
        <w:b w:val="false"/>
        <w:color w:val="000000"/>
        <w:sz w:val="22"/>
        <w:szCs w:val="22"/>
      </w:rPr>
      <w:t>Čj.:  21964/2018-MZE-18111</w:t>
    </w:r>
  </w:p>
  <w:p>
    <w:pPr>
      <w:pStyle w:val="Header"/>
      <w:rPr>
        <w:rFonts w:ascii="Arial Unicode MS" w:hAnsi="Arial Unicode MS" w:eastAsia="Arial Unicode MS" w:cs="Arial Unicode MS"/>
        <w:b/>
        <w:b/>
        <w:color w:val="000000"/>
        <w:sz w:val="22"/>
        <w:szCs w:val="22"/>
      </w:rPr>
    </w:pPr>
    <w:r>
      <w:rPr>
        <w:rFonts w:eastAsia="Arial Unicode MS" w:cs="Arial Unicode MS" w:ascii="Arial Unicode MS" w:hAnsi="Arial Unicode MS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4DNormlnChar">
    <w:name w:val="4D Normální Char"/>
    <w:qFormat/>
    <w:rPr>
      <w:rFonts w:ascii="Arial" w:hAnsi="Arial" w:eastAsia="Times New Roman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7:00Z</dcterms:created>
  <dc:creator>Svobodová Lucie</dc:creator>
  <dc:description/>
  <dc:language>en-US</dc:language>
  <cp:lastModifiedBy>Barborová Milena</cp:lastModifiedBy>
  <cp:lastPrinted>2017-02-17T16:01:00Z</cp:lastPrinted>
  <dcterms:modified xsi:type="dcterms:W3CDTF">2018-06-06T07:07:00Z</dcterms:modified>
  <cp:revision>2</cp:revision>
  <dc:subject/>
  <dc:title/>
</cp:coreProperties>
</file>