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b/>
          <w:sz w:val="40"/>
          <w:szCs w:val="40"/>
          <w:u w:val="single"/>
        </w:rPr>
        <w:t>Smlouva o dílo</w:t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>Objednavatel:</w:t>
        <w:tab/>
        <w:tab/>
        <w:t xml:space="preserve">Základní škola T. G. Masaryka </w:t>
      </w:r>
      <w:r>
        <w:rPr>
          <w:b/>
          <w:sz w:val="22"/>
          <w:szCs w:val="22"/>
        </w:rPr>
        <w:t>Moravské Budějovice</w:t>
      </w:r>
    </w:p>
    <w:p>
      <w:pPr>
        <w:pStyle w:val="Normln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>zastoupená: Mgr. Milošem Březinou, ředitelem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ám. Svobody 903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67602 Moravské Budějovice.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IČO:     47443456</w:t>
      </w:r>
    </w:p>
    <w:p>
      <w:pPr>
        <w:pStyle w:val="Default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Zhotovitel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František Čelou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MALÍŘSTVÍ - NATĚRAČSTVÍ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. Slavíka 1442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76 02 Moravské Budějovice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ČO: 15202496</w:t>
      </w:r>
    </w:p>
    <w:p>
      <w:pPr>
        <w:pStyle w:val="Default"/>
        <w:ind w:left="70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vírají tuto smlouvu o díl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Předmě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edmětem smlouvy je zhotovení </w:t>
      </w:r>
      <w:r>
        <w:rPr>
          <w:b/>
          <w:bCs/>
          <w:sz w:val="23"/>
          <w:szCs w:val="23"/>
        </w:rPr>
        <w:t>malířských a natěračských prací v budově škol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u w:val="single"/>
        </w:rPr>
        <w:t>Cena a způsob place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stanovená dle cenové kalkulace (viz příloha) ve výši </w:t>
      </w:r>
      <w:r>
        <w:rPr>
          <w:b/>
          <w:sz w:val="23"/>
          <w:szCs w:val="23"/>
        </w:rPr>
        <w:t>105 953,- Kč</w:t>
      </w:r>
      <w:r>
        <w:rPr>
          <w:sz w:val="23"/>
          <w:szCs w:val="23"/>
        </w:rPr>
        <w:t xml:space="preserve"> (stopěttisícdevětsetpadesáttřikorunyčeské). Zhotovitel není plátce DPH.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  <w:t>Uvedená smluvní cena je konečná a nebude v žádném případě nijak navyšována.</w:t>
      </w:r>
    </w:p>
    <w:p>
      <w:pPr>
        <w:pStyle w:val="Default"/>
        <w:rPr/>
      </w:pPr>
      <w:r>
        <w:rPr>
          <w:sz w:val="23"/>
          <w:szCs w:val="23"/>
        </w:rPr>
        <w:t>Cena bude uhrazena na účet Zhotovitele na základě řádně vystaveného daňového doklad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sz w:val="23"/>
          <w:szCs w:val="23"/>
          <w:u w:val="single"/>
        </w:rPr>
        <w:t>Termín provedení a předá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lířské a natěračské práce budou provedeny během měsíců červenec a srpen 2018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V. </w:t>
      </w:r>
      <w:r>
        <w:rPr>
          <w:b/>
          <w:color w:val="000000"/>
          <w:sz w:val="23"/>
          <w:szCs w:val="23"/>
          <w:u w:val="single"/>
        </w:rPr>
        <w:t>Záruka, odstranění vad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Zhotovitel poskytuje objednateli záruku na dobu 24 měsíců od předání díla. Jestliže objednatel v průběhu záruční doby objeví na díle závažné vady. Oznámí toto zhotoviteli, který závady odstraní. Záruka se nevztahuje na vady způsobené mechanickým poškozením uživatele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3540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</w:t>
      </w:r>
      <w:r>
        <w:rPr>
          <w:b/>
          <w:sz w:val="23"/>
          <w:szCs w:val="23"/>
          <w:u w:val="single"/>
        </w:rPr>
        <w:t>Prohlášení stra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bě strany prohlašují, že si smlouvu o dílo sepsanou na základě svobodné vůle přečetly a s jejím obsahem souhlas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se uzavírá ve dvou vyhotoveních, z nichž každá smluvní strana obdrží jedno. Na důkaz toho připojují své podpisy. </w:t>
      </w:r>
    </w:p>
    <w:p>
      <w:pPr>
        <w:pStyle w:val="Default"/>
        <w:rPr/>
      </w:pPr>
      <w:r>
        <w:rPr>
          <w:sz w:val="23"/>
          <w:szCs w:val="23"/>
        </w:rPr>
        <w:t>Smluvní strany souhlasí se zveřejněním celého textu smlouvy v informačním systému veřejné správy – Registru smluv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mluvní strany se dohodly, že zákonnou povinnost dle § 5 odst. 2 zákona č. 340/2015 Sb., o zvláštních podmínkách účinnosti některých smluv, uveřejňování těchto smluv a o registru smluv (zákon o registru smluv) splní Základní škola T. G. Masaryka Moravské Budějovic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. </w:t>
      </w:r>
      <w:r>
        <w:rPr>
          <w:b/>
          <w:sz w:val="23"/>
          <w:szCs w:val="23"/>
          <w:u w:val="single"/>
        </w:rPr>
        <w:t>Platnos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ato smlouva nabývá platnosti dnem jejího podpisu zástupci smluvních stran a účinnosti dnem uveřejnění v informačním systému veřejné správy – Registru smlu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10. 6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Mgr. Miloš Březina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10. 6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rantišek Čeloud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loha: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sz w:val="23"/>
          <w:szCs w:val="23"/>
        </w:rPr>
        <w:t>1) Cenová kalkulace</w:t>
        <w:tab/>
        <w:tab/>
        <w:tab/>
        <w:tab/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4:00Z</dcterms:created>
  <dc:creator>Verča</dc:creator>
  <dc:description/>
  <cp:keywords/>
  <dc:language>en-US</dc:language>
  <cp:lastModifiedBy>Beleščiaková Helena</cp:lastModifiedBy>
  <cp:lastPrinted>2018-06-01T08:41:00Z</cp:lastPrinted>
  <dcterms:modified xsi:type="dcterms:W3CDTF">2018-06-01T06:45:00Z</dcterms:modified>
  <cp:revision>11</cp:revision>
  <dc:subject/>
  <dc:title>Smlouva o dílo</dc:title>
</cp:coreProperties>
</file>