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DODATEK Č. 1 KE SMLOUVĚ O DÍLO č. 9/2018/OM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avřený podle § 2586 a násl. zákona č. 89/2012 Sb., občanský zákoník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Smluvní stran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Kopřivnice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Adresa: </w:t>
        <w:tab/>
        <w:tab/>
        <w:t>Štefánikova 1163, 742 21 Kopřivnice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o:</w:t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IČ:</w:t>
        <w:tab/>
        <w:tab/>
        <w:tab/>
        <w:t>00298077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DIČ: </w:t>
        <w:tab/>
        <w:tab/>
        <w:tab/>
        <w:t>CZ00298077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účtu : </w:t>
        <w:tab/>
        <w:tab/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ále jen „objednatel“)</w:t>
      </w:r>
    </w:p>
    <w:p>
      <w:pPr>
        <w:pStyle w:val="Normal"/>
        <w:ind w:left="36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         </w:t>
      </w:r>
      <w:r>
        <w:rPr>
          <w:rFonts w:cs="Arial" w:ascii="Arial" w:hAnsi="Arial"/>
          <w:sz w:val="24"/>
          <w:szCs w:val="24"/>
        </w:rPr>
        <w:t>JAPSTAV MORAVA s.r.o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: </w:t>
        <w:tab/>
        <w:tab/>
        <w:t>Lubina 449, 742 21 Kopřivnice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o:</w:t>
        <w:tab/>
        <w:tab/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</w:t>
        <w:tab/>
        <w:tab/>
        <w:tab/>
        <w:t>25824783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</w:t>
        <w:tab/>
        <w:tab/>
        <w:tab/>
        <w:t>CZ25824783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  <w:tab/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účtu: </w:t>
        <w:tab/>
        <w:tab/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án v OR  vedeným Krajským soudem v Ostravě vložka 19654,oddíl C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oprávněná jednat ve věcech technických a realizace stavby: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jako „zhotovitel“)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se dohodly na uzavření tohoto dodatku č. 1 ke smlouvě o dílo č. 9/2018/OMM uzavřené dne 21.3.2018. Tímto dodatkem se upravují následující ustanovení smlouvy o dílo č. 9/2018/OMM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Předmět smlouvy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prava a odlehčení vyústního objektu jednotné kanalizace – stoka AA a AB v Lubině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 díla se upravuje oproti projektové dokumentaci následovně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ři ručním výkopu sond pro zjištění polohy stávajících inženýrských sítí bylo zjištěno, že úhel soutoku obou stok AA a AB je podstatně menší, než je uvedeno v P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 navržená šachta Ša nelze realizovat dle  P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 zjištění této skutečnosti, bylo zrealizováno následující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ávající betonová šachta bude vybourá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ka AB bude v kraji komunikace oddělena od stoky AA a bude pomocí samostatného potrubí DN 600 odvedena (bezprostřeně souběžně vedle stávající bet. Stoky AA DN 500) do vodoteče, kde bude vybudovaný společný výústní objek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obě stoky současně bude vybudován 1 ks  monolitické revizní šachty a to v místě  původní bet. šach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kutečnost byla konzultována a odsouhlasena zpracovatelem PD Ing. Novák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Doba a místo plně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ředání staveniště a zahájení díla: po podpisu SOD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O předání staveniště bude mezi smluvnímu stranami sepsán a podepsán zápis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le čl.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dst. 1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Ukončení a předání kompletního díla :   do 31. 5.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  Místem plnění jsou pozemky p.č. 277/7, 277/19 277/12 a 563/1 k.ú. Drnolec nad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ubino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Cena za díl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celkem bez DPH dle SOD č. 9/2018/OMM :                           205.350,97 Kč</w:t>
      </w:r>
    </w:p>
    <w:p>
      <w:pPr>
        <w:pStyle w:val="Normal"/>
        <w:tabs>
          <w:tab w:val="clear" w:pos="708"/>
          <w:tab w:val="left" w:pos="360" w:leader="none"/>
          <w:tab w:val="left" w:pos="762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Úprava ceny díla dle dod. č. 1 :                                                         45.913,62 Kč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díla bez DPH celkem :                                                            251.264,60 Kč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H 21 % :                                                                                        52.765,60 Kč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Cena díla celkem včetně DPH 21 % :                                           304.030,20 Kč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ustanovení uzavřené smlouvy o dílo zůstávají v platnosti a beze změ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mluvní strany shodně prohlašují, že si tento dodatek č. 1 ke smlouvě o dílo č. 9/2018/OMM před jeho podepsáním přečetly, že byl uzavřen po vzájemném projednání podle jejich pravé a svobodné vůle určitě, vážně a srozumitelně, nikoli v tísni nebo za nápadně nevýhodných podmínek, a že se dohodly o celém jeho obsahu, což potvrzují svými podpisy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je zhotoven ve čtyřech vyhotoveních s platností originálu, podepsaných oprávněnými zástupci smluvních stran, z nichž objednatel i zhotovitel obdrží po dvou vyhotovení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nto dodatek nabývá platnosti a účinnosti podpisem oprávněných zástupců smluvních stran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loh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oložkový rozpočet ze dne 15. 5. 2018</w:t>
      </w:r>
    </w:p>
    <w:p>
      <w:pPr>
        <w:pStyle w:val="TextBodyInden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/>
      </w:pPr>
      <w:r>
        <w:rPr>
          <w:rFonts w:cs="Arial" w:ascii="Arial" w:hAnsi="Arial"/>
        </w:rPr>
        <w:t>Za objednatele dne  :</w:t>
        <w:tab/>
        <w:tab/>
        <w:tab/>
        <w:tab/>
        <w:t xml:space="preserve">     Za zhotovitele dne :   </w:t>
        <w:tab/>
        <w:tab/>
        <w:tab/>
        <w:tab/>
        <w:t xml:space="preserve">    </w:t>
      </w:r>
    </w:p>
    <w:p>
      <w:pPr>
        <w:pStyle w:val="TextBodyIndent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lef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.………………………</w:t>
      </w:r>
      <w:r>
        <w:rPr>
          <w:rFonts w:cs="Arial" w:ascii="Arial" w:hAnsi="Arial"/>
          <w:b/>
        </w:rPr>
        <w:t xml:space="preserve">         </w:t>
        <w:tab/>
        <w:tab/>
        <w:t xml:space="preserve">    </w:t>
      </w:r>
      <w:r>
        <w:rPr>
          <w:rFonts w:cs="Arial" w:ascii="Arial" w:hAnsi="Arial"/>
        </w:rPr>
        <w:t>…….………………………</w:t>
      </w:r>
      <w:r>
        <w:rPr>
          <w:rFonts w:cs="Arial" w:ascii="Arial" w:hAnsi="Arial"/>
          <w:b/>
        </w:rPr>
        <w:t xml:space="preserve">          </w:t>
      </w:r>
    </w:p>
    <w:p>
      <w:pPr>
        <w:pStyle w:val="TextBodyIndent"/>
        <w:tabs>
          <w:tab w:val="clear" w:pos="708"/>
          <w:tab w:val="left" w:pos="5925" w:leader="none"/>
        </w:tabs>
        <w:spacing w:before="0" w:after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TextBodyIndent"/>
        <w:tabs>
          <w:tab w:val="clear" w:pos="708"/>
          <w:tab w:val="left" w:pos="5925" w:leader="none"/>
        </w:tabs>
        <w:spacing w:before="0" w:after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ab/>
        <w:t xml:space="preserve">   </w:t>
      </w:r>
    </w:p>
    <w:p>
      <w:pPr>
        <w:pStyle w:val="TextBodyIndent"/>
        <w:tabs>
          <w:tab w:val="clear" w:pos="708"/>
          <w:tab w:val="left" w:pos="5925" w:leader="none"/>
        </w:tabs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vedoucí OMM                                                        </w:t>
      </w:r>
      <w:r>
        <w:rPr>
          <w:rFonts w:cs="Arial" w:ascii="Arial" w:hAnsi="Arial"/>
        </w:rPr>
        <w:t xml:space="preserve"> jednatel společnosti          </w:t>
      </w:r>
    </w:p>
    <w:p>
      <w:pPr>
        <w:pStyle w:val="TextBodyIndent"/>
        <w:tabs>
          <w:tab w:val="clear" w:pos="708"/>
          <w:tab w:val="left" w:pos="5925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925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2310100/2321/5171/15/0015037000004</w:t>
      </w:r>
    </w:p>
    <w:p>
      <w:pPr>
        <w:pStyle w:val="TextBodyIndent"/>
        <w:tabs>
          <w:tab w:val="clear" w:pos="708"/>
          <w:tab w:val="left" w:pos="5925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w:t>REGISTR :                                                                                                                                                                            GINIS:  S/2018/……………….</w:t>
    </w:r>
  </w:p>
  <w:p>
    <w:pPr>
      <w:pStyle w:val="Header"/>
      <w:jc w:val="both"/>
      <w:rPr/>
    </w:pPr>
    <w:r>
      <w:rPr>
        <w:rFonts w:cs="Arial" w:ascii="Arial" w:hAnsi="Arial"/>
      </w:rPr>
      <w:t xml:space="preserve">RADNICE:.   0162/2018                                                                                                                                            </w:t>
    </w: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Wingdings" w:hAnsi="Wingdings" w:cs="Wingdings"/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Textvbloku">
    <w:name w:val="Text v bloku"/>
    <w:basedOn w:val="Normal"/>
    <w:qFormat/>
    <w:pPr>
      <w:ind w:left="-1134" w:right="-1417" w:hanging="142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426" w:hanging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13:00Z</dcterms:created>
  <dc:creator>Pavel Kahánek</dc:creator>
  <dc:description/>
  <cp:keywords/>
  <dc:language>en-US</dc:language>
  <cp:lastModifiedBy>Iva Šumšalová</cp:lastModifiedBy>
  <cp:lastPrinted>2018-06-04T09:29:00Z</cp:lastPrinted>
  <dcterms:modified xsi:type="dcterms:W3CDTF">2018-06-11T04:14:00Z</dcterms:modified>
  <cp:revision>3</cp:revision>
  <dc:subject/>
  <dc:title>SMLOUVA O DÍLO</dc:title>
</cp:coreProperties>
</file>