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71260" cy="139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tel. 257 320 533, linka 54                                                                                         e-mail: hospodarka@ssps.cz</w:t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57 326 903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DIAMOND TOUR s.r.o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Rezlerova 286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109 00 Praha 10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 Praze dne 8.6.2018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č.j. 1249/2018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Věc: Objednávka autobusové do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Objednáváme u Vás autobusovou dopravu pro 185 osob na d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. 9. 2018 z Prahy do Teplic, hotel Panorama. Odjezd v 8:00 hodin ze Smíchovská střední průmyslová škola, Preslova 25, Praha 5</w:t>
      </w:r>
    </w:p>
    <w:p>
      <w:pPr>
        <w:pStyle w:val="Normal"/>
        <w:ind w:left="-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.9.2018 z Teplic, hotel Panorama do Prahy. Odjezd v 16.00 hodin.</w:t>
      </w:r>
    </w:p>
    <w:p>
      <w:pPr>
        <w:pStyle w:val="Normal"/>
        <w:ind w:left="-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07" w:hanging="0"/>
        <w:rPr>
          <w:rFonts w:ascii="Arial" w:hAnsi="Arial" w:cs="Arial"/>
        </w:rPr>
      </w:pPr>
      <w:r>
        <w:rPr>
          <w:rFonts w:cs="Arial" w:ascii="Arial" w:hAnsi="Arial"/>
        </w:rPr>
        <w:t>Cena dopravy: 8.500,- Kč + 21% DPH + případné parkovné za jednu otočku, jeden autobus.</w:t>
      </w:r>
    </w:p>
    <w:p>
      <w:pPr>
        <w:pStyle w:val="Normal"/>
        <w:ind w:left="-207" w:hanging="0"/>
        <w:rPr>
          <w:rFonts w:ascii="Arial" w:hAnsi="Arial" w:cs="Arial"/>
        </w:rPr>
      </w:pPr>
      <w:r>
        <w:rPr>
          <w:rFonts w:cs="Arial" w:ascii="Arial" w:hAnsi="Arial"/>
        </w:rPr>
        <w:t>Cena celkem: 68.000,- Kč + 21% DPH + případné parkovné.</w:t>
      </w:r>
    </w:p>
    <w:p>
      <w:pPr>
        <w:pStyle w:val="Normal"/>
        <w:ind w:left="-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Děkuji a prosím o potvrzení objedn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Radko Sáblík</w:t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Fakturační údaje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Smíchovská střední průmyslová škola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Preslova 25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150 21 Praha 5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IČO: 61386855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DIČ: CZ61386855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Vyřizuje: Baroňová Ilona, tel. č. 257 326 903</w:t>
      </w:r>
    </w:p>
    <w:sectPr>
      <w:type w:val="nextPage"/>
      <w:pgSz w:w="11906" w:h="16838"/>
      <w:pgMar w:left="1797" w:right="1797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Arial Unicode MS" w:hAnsi="Geneva CE;Arial Unicode MS" w:eastAsia="Geneva CE;Arial Unicode MS" w:cs="Geneva CE;Arial Unicode MS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Geneva CE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Geneva CE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Geneva CE;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00:00Z</dcterms:created>
  <dc:creator>n a</dc:creator>
  <dc:description/>
  <cp:keywords/>
  <dc:language>en-US</dc:language>
  <cp:lastModifiedBy>Baroňová Ilona</cp:lastModifiedBy>
  <cp:lastPrinted>2018-06-08T13:27:00Z</cp:lastPrinted>
  <dcterms:modified xsi:type="dcterms:W3CDTF">2018-06-11T05:00:00Z</dcterms:modified>
  <cp:revision>2</cp:revision>
  <dc:subject/>
  <dc:title> </dc:title>
</cp:coreProperties>
</file>