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45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45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8300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Barbora Ren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 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DO Advisory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7244784</w:t>
                                          <w:br/>
                                          <w:t>DIČ: CZ272447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1.6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8100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72.4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183005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Ing. Barbora Ren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5 67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DO Advisory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7244784</w:t>
                                    <w:br/>
                                    <w:t>DIČ: CZ27244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1.6.201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810023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4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ákladě Rámcové smlouvy o zajištění vzdělávacích kurzů a odborných konzultací č. SML/2017/139, která byla zveřejněna dne 16. května 2017, objednáváme u Vás tyto kurzy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4"/>
              <w:gridCol w:w="786"/>
              <w:gridCol w:w="2440"/>
              <w:gridCol w:w="1169"/>
              <w:gridCol w:w="3969"/>
            </w:tblGrid>
            <w:tr>
              <w:trPr>
                <w:trHeight w:val="637" w:hRule="atLeast"/>
              </w:trPr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měření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last</w:t>
                  </w:r>
                </w:p>
              </w:tc>
              <w:tc>
                <w:tcPr>
                  <w:tcW w:w="2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ázev kurzu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zsah kurzu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rmín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borné vzdělávání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alší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nancování sociálních služeb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den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8.6.2018, 11.7. 2018, 19.7.2018, 14.8.2018, 12.9.2018, 1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denní kurz je 17 258 Kč bez DPH, 20 882,18 Kč včetně DPH. Maximální cena objednávky je 125 293,08 Kč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rPr/>
            </w:pPr>
            <w:r>
              <w:rPr/>
              <w:t xml:space="preserve">Na fakturu, prosím, uveďte, že platba bude hrazena z projektu Rozvoj lidských zdrojů OPZ – CZ. 03.5.125/0.0/0.0/15_012/0002780, PRV č. 2018100232 a dobu splatnosti 30 dní od data vystav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PhDr. Eva Žilay</w:t>
              <w:tab/>
              <w:t>Ing. Barbora Ren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vedoucí odd. 801</w:t>
              <w:tab/>
              <w:t>minist. rada odd. 801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Renová Barbora Ing. (MPSV)</cp:lastModifiedBy>
  <cp:lastPrinted>2014-08-05T14:56:00Z</cp:lastPrinted>
  <dcterms:modified xsi:type="dcterms:W3CDTF">2018-06-08T09:36:00Z</dcterms:modified>
  <cp:revision>9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