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bCs/>
                <w:sz w:val="20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4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b/>
                <w:b/>
                <w:bCs/>
                <w:sz w:val="8"/>
                <w:szCs w:val="8"/>
              </w:rPr>
            </w:pPr>
            <w:r>
              <w:rPr>
                <w:rFonts w:cs="Anivers" w:ascii="Anivers" w:hAnsi="Anivers"/>
                <w:b/>
                <w:bCs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PRAMEN - BRNĚNKA, spol. s r.o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16"/>
                <w:szCs w:val="20"/>
              </w:rPr>
              <w:t>náměstí Míru 672/8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16"/>
                <w:szCs w:val="20"/>
              </w:rPr>
              <w:t>602 00 Brno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ČO: 25320467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DIČ: CZ25320467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16"/>
              </w:rPr>
            </w:pPr>
            <w:r>
              <w:rPr>
                <w:rFonts w:cs="Anivers" w:ascii="Anivers" w:hAnsi="Anivers"/>
                <w:sz w:val="16"/>
                <w:szCs w:val="16"/>
              </w:rPr>
              <w:t>Zapsána v obchodním rejstříku u Krajského soudu v Brně, spisová značka: C 25240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8"/>
                <w:szCs w:val="8"/>
              </w:rPr>
            </w:pPr>
            <w:r>
              <w:rPr>
                <w:rFonts w:cs="Anivers" w:ascii="Anivers" w:hAnsi="Aniver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16"/>
                <w:szCs w:val="20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Cs w:val="18"/>
              </w:rPr>
            </w:pPr>
            <w:r>
              <w:rPr>
                <w:rFonts w:cs="Tahoma" w:ascii="Anivers" w:hAnsi="Anivers"/>
                <w:b/>
                <w:szCs w:val="18"/>
              </w:rPr>
              <w:t xml:space="preserve">1) Specifikace předmětu pnění: </w:t>
            </w:r>
          </w:p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Cs w:val="18"/>
              </w:rPr>
            </w:pPr>
            <w:r>
              <w:rPr>
                <w:rFonts w:cs="Tahoma" w:ascii="Anivers" w:hAnsi="Anivers"/>
                <w:b/>
                <w:szCs w:val="18"/>
              </w:rPr>
              <w:t>zajištění cateringu dne 8. června 2018 v sídle objednatele – navýšení Galavečeru o 40 osob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sz w:val="8"/>
                <w:szCs w:val="8"/>
              </w:rPr>
            </w:pPr>
            <w:r>
              <w:rPr>
                <w:rFonts w:cs="Anivers" w:ascii="Anivers" w:hAnsi="A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Viz přiložená cenová nabídka.</w:t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8"/>
                <w:szCs w:val="8"/>
                <w:lang w:eastAsia="cs-CZ"/>
              </w:rPr>
            </w:pPr>
            <w:r>
              <w:rPr>
                <w:rFonts w:eastAsia="Times New Roman" w:cs="Anivers" w:ascii="Anivers" w:hAnsi="Anivers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2) Termín plnění:</w:t>
            </w:r>
            <w:r>
              <w:rPr>
                <w:rFonts w:cs="Tahoma" w:ascii="Anivers" w:hAnsi="Anivers"/>
                <w:sz w:val="18"/>
                <w:szCs w:val="18"/>
              </w:rPr>
              <w:t xml:space="preserve"> 8. června 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3) Cena:   20.986,95 Kč bez DPH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 xml:space="preserve">4) </w:t>
            </w:r>
            <w:r>
              <w:rPr>
                <w:rFonts w:cs="Tahoma" w:ascii="Anivers" w:hAnsi="Aniver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18"/>
                <w:szCs w:val="18"/>
              </w:rPr>
              <w:t>Celková cena plnění je splatná oproti řádným daňovým dokladům (fakturám). Fakturace může být uskutečňována průběžně dle rozpracovanosti, závěrečná faktura bude vystavena po řádném ukončení plnění a převzetí objednatelem. Dodavatel nemá nárok na zálohy. Smluvní strany se dohodly, že splatnost faktur činí 15 dní.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Anivers" w:ascii="Anivers" w:hAnsi="Aniver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  <w:t xml:space="preserve">za odběratele:  </w:t>
        <w:tab/>
        <w:tab/>
        <w:tab/>
        <w:tab/>
        <w:tab/>
        <w:tab/>
        <w:tab/>
      </w:r>
    </w:p>
    <w:p>
      <w:pPr>
        <w:pStyle w:val="Normlnweb"/>
        <w:spacing w:before="60" w:after="60"/>
        <w:rPr/>
      </w:pPr>
      <w:r>
        <w:rPr>
          <w:rFonts w:cs="Anivers" w:ascii="Anivers" w:hAnsi="Anivers"/>
          <w:sz w:val="20"/>
          <w:szCs w:val="20"/>
        </w:rPr>
        <w:t>V Brně dne 8. června 2018</w:t>
        <w:tab/>
        <w:tab/>
        <w:tab/>
        <w:tab/>
        <w:tab/>
        <w:t>za dodavatele potvrzuji objednáv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ivers">
    <w:charset w:val="00"/>
    <w:family w:val="modern"/>
    <w:pitch w:val="variable"/>
  </w:font>
  <w:font w:name="FranklinGothicURWLi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spacing w:before="0" w:after="20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233045</wp:posOffset>
          </wp:positionV>
          <wp:extent cx="1877060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  <w:tab w:val="left" w:pos="9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0:00Z</dcterms:created>
  <dc:creator>Jirka</dc:creator>
  <dc:description/>
  <cp:keywords/>
  <dc:language>en-US</dc:language>
  <cp:lastModifiedBy>Hana</cp:lastModifiedBy>
  <cp:lastPrinted>2016-12-20T14:29:00Z</cp:lastPrinted>
  <dcterms:modified xsi:type="dcterms:W3CDTF">2018-06-08T07:07:00Z</dcterms:modified>
  <cp:revision>4</cp:revision>
  <dc:subject/>
  <dc:title/>
</cp:coreProperties>
</file>