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903129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Dobrovolný svazek obcí Jaroměřsk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Nám. Československé armády 16, 551 01 Jaroměř</w:t>
      </w:r>
    </w:p>
    <w:p>
      <w:pPr>
        <w:pStyle w:val="Normal"/>
        <w:autoSpaceDE w:val="false"/>
        <w:rPr/>
      </w:pPr>
      <w:r>
        <w:rPr>
          <w:szCs w:val="24"/>
        </w:rPr>
        <w:t>IČ  7508223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ý předsedou svazku Ing. Jiřím  K l e p s o u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3 Rozhodnutí MŽP o poskytnutí dotace ze dne 28.07.2014, na této změně a doplnění smlouvy</w:t>
      </w:r>
      <w:r>
        <w:rPr>
          <w:szCs w:val="24"/>
        </w:rPr>
        <w:t xml:space="preserve"> č. 09031291 o poskytnutí podpory ze Státního fondu životního prostředí ČR v rámci Operačního programu životní prostředí, ze dne 25.06.2012 ve znění dodatku č. 1 ze dne 09.04.2013 a dodatku č. 2 ze dne 11.11.2013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11.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3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8.07.2014, včetně  jeho přílohy (změna podmínek poskytnutí dotace), </w:t>
      </w:r>
      <w:r>
        <w:rPr/>
        <w:t>kterým bylo upraveno  původní Rozhodnutí MŽP o poskytnutí dotace ze dne 27.04.20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0:00Z</dcterms:created>
  <dc:creator>Antonín Krejčí</dc:creator>
  <dc:description/>
  <cp:keywords/>
  <dc:language>en-US</dc:language>
  <cp:lastModifiedBy>Borkova Ruth</cp:lastModifiedBy>
  <cp:lastPrinted>2014-07-31T14:31:00Z</cp:lastPrinted>
  <dcterms:modified xsi:type="dcterms:W3CDTF">2018-06-04T05:00:00Z</dcterms:modified>
  <cp:revision>2</cp:revision>
  <dc:subject/>
  <dc:title>Dodatek č</dc:title>
</cp:coreProperties>
</file>