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ek ke smlouvám 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: </w:t>
      </w:r>
      <w:r>
        <w:rPr>
          <w:b/>
        </w:rPr>
        <w:t>01016349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zavřený mezi: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inný pivovar BERNARD a.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 sídlem 5.května č.1, Humpolec, PSČ: 396 01, okres Pelhřim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saná v Obchodním rejstříku vedeném Krajským soudem v Českých Budějovicích, oddílu B, vložce 117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Č : 26031809, DIČ : CZ260318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něžní ústav : KB Humpolec, č.ú. 19-7057850227/0100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Česká spořitelna, č. účtu 1 6 5 0 7 0 4 3 8 9 / 0 8 0 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efon: 565532511,  fax: 56553218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le též jen „Pivovar“</w:t>
      </w:r>
    </w:p>
    <w:p>
      <w:pPr>
        <w:pStyle w:val="Normal"/>
        <w:spacing w:lineRule="atLeast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, název firmy       </w:t>
      </w:r>
      <w:r>
        <w:rPr>
          <w:rStyle w:val="Preformatted"/>
          <w:b/>
        </w:rPr>
        <w:t>Jihočeská zoologická zahrada Hluboká nad Vltavou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a       Ohrada 417, 373 41, Hluboká nad Vltavou  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zastoupená    </w:t>
      </w:r>
      <w:r>
        <w:rPr>
          <w:bCs/>
          <w:sz w:val="18"/>
          <w:szCs w:val="18"/>
        </w:rPr>
        <w:t xml:space="preserve">Ing.Vladimír Pokorný, ředitel   </w:t>
      </w:r>
      <w:r>
        <w:rPr/>
        <w:t>nar. 9. srpna 1964</w:t>
      </w:r>
    </w:p>
    <w:p>
      <w:pPr>
        <w:pStyle w:val="Normal"/>
        <w:spacing w:lineRule="atLeast" w:line="24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atLeast" w:line="288"/>
        <w:rPr>
          <w:sz w:val="18"/>
          <w:szCs w:val="18"/>
        </w:rPr>
      </w:pPr>
      <w:r>
        <w:rPr>
          <w:sz w:val="18"/>
          <w:szCs w:val="18"/>
        </w:rPr>
        <w:t xml:space="preserve">IČO        00410829 </w:t>
        <w:tab/>
        <w:t xml:space="preserve">DIČ        </w:t>
      </w:r>
      <w:r>
        <w:rPr>
          <w:bCs/>
          <w:sz w:val="18"/>
          <w:szCs w:val="18"/>
        </w:rPr>
        <w:t>CZ00410829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něžní ústav    </w:t>
        <w:tab/>
        <w:t>38700387/5500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telefon  387 002 211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18"/>
          <w:szCs w:val="18"/>
        </w:rPr>
        <w:t>dále též jen „Zákazník“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dresa(y) provozovny(en) telefon/fax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OO  Ohrada - Restaurace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Ohrada 417,  Hluboká nad Vltavou, PSČ:  373 4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Mezi Pivovarem a Zákazníkem byly uzavřeny následující smlouvy (dále také jen „Smlouvy“)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ne 16.4.2007 Kupní smlouva č. 01016349, ve znění dodatků k ní</w:t>
      </w:r>
      <w:r>
        <w:rPr>
          <w:b/>
        </w:rPr>
        <w:t xml:space="preserve"> </w:t>
      </w:r>
      <w:r>
        <w:rPr/>
        <w:t xml:space="preserve">(společně dále jen „Kupní smlouva“),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dne 25.4.2007 Smlouva o úplatě a finančním bonusu č. 01016349, ve znění dodatků k ní</w:t>
      </w:r>
      <w:r>
        <w:rPr>
          <w:b/>
        </w:rPr>
        <w:t xml:space="preserve"> </w:t>
      </w:r>
      <w:r>
        <w:rPr/>
        <w:t>(společně dále jen „Smlouva o úplatě“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Smlouvy byly uzavřeny v rámci obchodní spolupráce Pivovaru coby výrobce piva a Zákazníka coby provozovatele pohostinství /restauračního zařízení, baru apod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ní smlouva byla, ve znění dodatků k ní, uzavřena na dobu určitou, a to na dobu 11 let, přičemž Pivovar a Zákazník shodně sjednávají a potvrzují, že Kupní smlouva i k okamžiku uzavření tohoto dodatku řádně trvá a je účinná, a to mj. i s ohledem na ujednání čl. VII. odst.7.1. Kupní smlouvy. Na základě Smlouvy o úplatě se mj. Pivovar zavázal poskytnout Zákazníkovi roční úplatu ve výši, jak byla na jednotlivé roky ujednána. Smlouva o úplatě byla uzavřena na dobu určitou, a to na dobu trvání Kup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vovar a Zákazník přitom hodlali a hodlají v Kupní smlouvě a Smlouvě o úplatě i nadále pokračovat, a proto uzavírají tento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azník a Pivovar se dohodli, že nově upraví některá svá práva a povinnosti z Kupní smlouvy a ze Smlouvy o úpla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ě se Pivovar a Zákazník dohodli, že upraví dobu trvání Kupní smlouvy a návazně na to i Smlouvy o úpla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důvodu sjednávají Zákazník a Pivovar násled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1</w:t>
      </w:r>
    </w:p>
    <w:p>
      <w:pPr>
        <w:pStyle w:val="Normal"/>
        <w:jc w:val="both"/>
        <w:rPr/>
      </w:pPr>
      <w:r>
        <w:rPr/>
        <w:t>Pivovar a Zákazník tímto sjednávají, že čl. VII. Kupní smlouvy odst.7.5. se mění tak, že nadále nově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7.5.</w:t>
        <w:tab/>
        <w:t xml:space="preserve">Tato smlouva se uzavírá na dobu xxx. </w:t>
      </w:r>
    </w:p>
    <w:p>
      <w:pPr>
        <w:pStyle w:val="Normal"/>
        <w:ind w:left="708" w:hanging="0"/>
        <w:jc w:val="both"/>
        <w:rPr/>
      </w:pPr>
      <w:r>
        <w:rPr/>
        <w:t>Kterákoliv ze stran je oprávněna tuto smlouvu vypovědět, a to vždy ke konci každého roku trvání této smlouvy. Výpověď musí být učiněna písemně a doručena druhé smluvní straně nejpozději 2 měsíce před uplynutím příslušného roku trvání této smlouvy (jinak je neplatná); v takovém případě tato smlouva končí posledním dnem příslušného roku trvání smlouvy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2</w:t>
      </w:r>
    </w:p>
    <w:p>
      <w:pPr>
        <w:pStyle w:val="Normal"/>
        <w:jc w:val="both"/>
        <w:rPr/>
      </w:pPr>
      <w:r>
        <w:rPr/>
        <w:t>Pivovar a Zákazník dále tímto sjednávají, že čl. II. odst. 2.2. Smlouvy o úplatě se mění tak, že nadále nově z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2.</w:t>
      </w:r>
      <w:r>
        <w:rPr>
          <w:b/>
        </w:rPr>
        <w:tab/>
      </w:r>
      <w:r>
        <w:rPr/>
        <w:t xml:space="preserve">Pivovar se zavazuje uhradit příslušnou Úplatu za příslušný rok trvání této Smlouvy Zákazníkovi vždy </w:t>
      </w:r>
    </w:p>
    <w:p>
      <w:pPr>
        <w:pStyle w:val="Normal"/>
        <w:ind w:left="708" w:hanging="0"/>
        <w:jc w:val="both"/>
        <w:rPr/>
      </w:pPr>
      <w:r>
        <w:rPr/>
        <w:t xml:space="preserve">předem, a to do konce prvého kalendářního měsíce příslušného roku trvání Smlouvy, za nějž se Úplata vyplácí. </w:t>
      </w:r>
    </w:p>
    <w:p>
      <w:pPr>
        <w:pStyle w:val="Normal"/>
        <w:ind w:left="705" w:hanging="0"/>
        <w:jc w:val="both"/>
        <w:rPr/>
      </w:pPr>
      <w:r>
        <w:rPr/>
        <w:t>Odchylně od předchozí věty se sjednává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, ve výši 50.000,-- Kč, je splatná do 30.9.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, ve výši 50.000,-- Kč, je splatná do 15.6.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, ve výši 50.000,-- Kč, je splatná do 31.12.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xx, ve výši 50.000,-- Kč, je splatná do 14.6.2018</w:t>
      </w:r>
    </w:p>
    <w:p>
      <w:pPr>
        <w:pStyle w:val="Normal"/>
        <w:ind w:left="708" w:hanging="0"/>
        <w:jc w:val="both"/>
        <w:rPr/>
      </w:pPr>
      <w:r>
        <w:rPr/>
        <w:t>Roční Úplata je vždy násobkem měsíční úplaty a počtu měsíců roku (měsíční úplata činí jednu dvanáctinu příslušné roční Úplaty); za 14. rok trvání této Smlouvy bude roční Úplata (nedojde-li následně k prodloužení trvání této Smlouvy) poskytnuta za období od počátku 14.roku trvání této Smlouvy do 31.12.2020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3</w:t>
      </w:r>
    </w:p>
    <w:p>
      <w:pPr>
        <w:pStyle w:val="Normal"/>
        <w:jc w:val="both"/>
        <w:rPr/>
      </w:pPr>
      <w:r>
        <w:rPr/>
        <w:t>Pivovar a Zákazník dále tímto sjednávají a potvrzují, že za třetí osobu ve smyslu čl. VII. odst. 7.7 Kupní smlouvy, jejíž plnění se zohledňuje jako plnění Zákazníka dle Kupní smlouvy (a návazně i Smlouvy o úplatě) se i nadále považu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chodní společnost xxx, která bude provozovat provozovnu xxx a dá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chodní společnost xxx, která bude provozovat provozovnu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vovar dává ve smyslu čl. VII. odst. 7.7 Kupní smlouvy souhlas s tím, aby Zákazník plnil své povinnosti dle Smluv prostřednictvím uvedených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Kupní smlouvy a Smlouvy o úplatě zůstávají nedotčena. Zákazník výslovně potvrzuje, že Úplata za první až jedenáctý rok trvání Smlouvy o úplatě mu byla Pivovarem již vyplacena, a to vždy řádně a včas. Tento dodatek se vyhotovuje ve dvou stejnopisech, z nichž Pivovar a Zákazník obdrží po jednom. Veškeré změny či doplnění Smluv či tohoto dodatku je možno činit pouze písemně formou dodatků podepsaných oběma smluvními stranami; jiná než písemná forma se vylučuje. Tento dodatek nabývá platnosti a účinnosti dnem jeho podpisu poslední ze smluvních stran. Smluvní strany si tento dodatek přečetly a s jeho zněním souhlasí, a na důkaz toho připojují níže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polci dne 10. 5. 2018</w:t>
        <w:tab/>
        <w:tab/>
        <w:tab/>
        <w:t xml:space="preserve">             V Hluboké nad Vltavou dne 10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....……………………</w:t>
      </w:r>
    </w:p>
    <w:p>
      <w:pPr>
        <w:pStyle w:val="Normal"/>
        <w:rPr/>
      </w:pPr>
      <w:r>
        <w:rPr/>
        <w:t>Pivovar</w:t>
        <w:tab/>
        <w:tab/>
        <w:tab/>
        <w:tab/>
        <w:tab/>
        <w:tab/>
        <w:tab/>
        <w:t>Zákazník</w:t>
      </w:r>
    </w:p>
    <w:p>
      <w:pPr>
        <w:pStyle w:val="Normal"/>
        <w:ind w:left="4950" w:hanging="4950"/>
        <w:rPr/>
      </w:pPr>
      <w:r>
        <w:rPr/>
        <w:t xml:space="preserve">Rodinný pivovar BERNARD a.s.                                             </w:t>
      </w:r>
      <w:r>
        <w:rPr>
          <w:rStyle w:val="Preformatted"/>
        </w:rPr>
        <w:t xml:space="preserve">Jihočeská zoologická zahrada Hluboká nad </w:t>
      </w:r>
    </w:p>
    <w:p>
      <w:pPr>
        <w:pStyle w:val="Normal"/>
        <w:ind w:left="4950" w:hanging="4950"/>
        <w:rPr/>
      </w:pPr>
      <w:r>
        <w:rPr/>
        <w:t>Radek Jandák                                                                            Vltavou</w:t>
        <w:tab/>
      </w:r>
    </w:p>
    <w:p>
      <w:pPr>
        <w:pStyle w:val="Normal"/>
        <w:ind w:left="4950" w:hanging="4950"/>
        <w:rPr/>
      </w:pPr>
      <w:r>
        <w:rPr/>
        <w:tab/>
        <w:tab/>
        <w:t>Ing. Vladimír Pokorný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  <w:outlineLvl w:val="0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0:00Z</dcterms:created>
  <dc:creator>Marek Vosátka</dc:creator>
  <dc:description/>
  <cp:keywords/>
  <dc:language>en-US</dc:language>
  <cp:lastModifiedBy>Zuzka</cp:lastModifiedBy>
  <cp:lastPrinted>2018-05-28T11:05:00Z</cp:lastPrinted>
  <dcterms:modified xsi:type="dcterms:W3CDTF">2018-06-05T09:24:00Z</dcterms:modified>
  <cp:revision>4</cp:revision>
  <dc:subject/>
  <dc:title>Dodatek ke smlouvám</dc:title>
</cp:coreProperties>
</file>