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488/2018 HO PAV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xxxxxxxxxx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EL - SIGNÁL s.r.o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Lindauerova č.p. 90, 301 00 Plzeň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49786911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49786911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</w:rPr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Dodávku a montáž nového PZTS do objektu Hlávkova 22, Přeštice (depozitář DHP)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dle Vaší CN 126/2018 ze dne 4. 6. 2018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BEZ DPH:</w:t>
      </w:r>
      <w:r>
        <w:rPr>
          <w:sz w:val="18"/>
          <w:szCs w:val="18"/>
        </w:rPr>
        <w:tab/>
        <w:t>do   90 000,00 Kč</w:t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do 108 9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06.06.2018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xxxxxxxxxxxxxxxxx, vedoucí HO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xxxxxxxxxxxxxxxx ,tel:xxxxxxxxx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           PODPIS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16:00Z</dcterms:created>
  <dc:creator>Bareš Václav</dc:creator>
  <dc:description/>
  <cp:keywords/>
  <dc:language>en-US</dc:language>
  <cp:lastModifiedBy>uzlova</cp:lastModifiedBy>
  <cp:lastPrinted>2003-11-07T11:03:00Z</cp:lastPrinted>
  <dcterms:modified xsi:type="dcterms:W3CDTF">2018-06-08T07:51:00Z</dcterms:modified>
  <cp:revision>3</cp:revision>
  <dc:subject/>
  <dc:title>STATUTÁRNÍ MĚSTO VERÁČKOV</dc:title>
</cp:coreProperties>
</file>