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>Evid. č. smlouvy ……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6"/>
        </w:rPr>
      </w:pPr>
      <w:r>
        <w:rPr>
          <w:rFonts w:cs="Calibri" w:ascii="Calibri" w:hAnsi="Calibri"/>
          <w:b w:val="false"/>
          <w:bCs w:val="false"/>
          <w:sz w:val="36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mlouva o zajištění výuky řízení motorových vozidel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numPr>
          <w:ilvl w:val="0"/>
          <w:numId w:val="0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. Smluvní strany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třední škola logistická Dalovice, příspěvková organizace</w:t>
      </w:r>
    </w:p>
    <w:p>
      <w:pPr>
        <w:pStyle w:val="Normal"/>
        <w:rPr/>
      </w:pPr>
      <w:r>
        <w:rPr>
          <w:rFonts w:cs="Calibri" w:ascii="Calibri" w:hAnsi="Calibri"/>
        </w:rPr>
        <w:t>se sídlem:</w:t>
        <w:tab/>
        <w:tab/>
        <w:t>Hlavní 114/29, 362 63  Dal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>Mgr. Vlastimírem Sunkem, ředi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>0057438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KB Karlovy V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.</w:t>
        <w:tab/>
        <w:tab/>
        <w:t>21836341/010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a straně jedné jako objednatel (dále jen objednatel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roslav Jordán</w:t>
      </w:r>
    </w:p>
    <w:p>
      <w:pPr>
        <w:pStyle w:val="Normal"/>
        <w:rPr/>
      </w:pPr>
      <w:r>
        <w:rPr>
          <w:rFonts w:cs="Calibri" w:ascii="Calibri" w:hAnsi="Calibri"/>
        </w:rPr>
        <w:t>Se sídlem:</w:t>
        <w:tab/>
        <w:tab/>
        <w:t xml:space="preserve">Koptova 5, 360 01  Karlovy Va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>Miroslav Jordá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>113637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a straně druhé jako dodavatel (dále jen dodavatel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uzavírají ve smyslu zákona č. 89/2012 Sb., občanský zákoník, ve znění pozdějších předpisů, tu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mlouvu o zajištění výuky řízení motorových vozide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I. 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edmětem smlouvy je zajištění výuky žáků objednatele v budově školy v Dalovicích – předmět: Řízení motorových vozidel a zajištění výcviku v řízení motorových vozidel v rozsahu dle zákona č. 247/2000 Sb., o získávání a zdokonalování způsobilosti k řízení motorových vozidel, ve znění pozdějších předpisů a dle RVP oboru Provoz a ekonomika dopravy v délce 36 výukových hodin (teorie) a 34 hodin praxe (jízdy, údržba, zdravotní výuka). </w:t>
      </w:r>
    </w:p>
    <w:p>
      <w:pPr>
        <w:pStyle w:val="TextBody"/>
        <w:rPr/>
      </w:pPr>
      <w:r>
        <w:rPr>
          <w:rFonts w:cs="Calibri" w:ascii="Calibri" w:hAnsi="Calibri"/>
        </w:rPr>
        <w:t>Dodavatel zajistí výuku a výcvik v  řízení motorových vozidel pro žáky objednatele v tomto rozsah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ŘP sk. B</w:t>
        <w:tab/>
        <w:tab/>
        <w:tab/>
        <w:tab/>
        <w:tab/>
        <w:tab/>
        <w:t>30 žáků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v období od  1.9.2018  do  30.9.2019 včetně příslušných zkouše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numPr>
          <w:ilvl w:val="0"/>
          <w:numId w:val="0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II. Cena a způsob její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davatel není plátcem DPH. </w:t>
      </w:r>
    </w:p>
    <w:p>
      <w:pPr>
        <w:pStyle w:val="Normal"/>
        <w:rPr/>
      </w:pPr>
      <w:r>
        <w:rPr>
          <w:rFonts w:cs="Calibri" w:ascii="Calibri" w:hAnsi="Calibri"/>
        </w:rPr>
        <w:t>Cena za výuku a výcvik pro školní rok 2018/2019,  tj.  od  1. 9. 2018 do 30.9.2019 se stanoví tak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kupina B/1 žák</w:t>
        <w:tab/>
        <w:tab/>
        <w:tab/>
        <w:tab/>
        <w:tab/>
        <w:tab/>
        <w:t xml:space="preserve">               8 166,32 Kč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Cena celkem</w:t>
        <w:tab/>
        <w:t xml:space="preserve"> za 30 žáků</w:t>
        <w:tab/>
        <w:tab/>
        <w:tab/>
        <w:tab/>
        <w:tab/>
        <w:t xml:space="preserve">          244 990,00 Kč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ástka za výcvik bude uhrazena na základě vystavené faktury dodavatele takto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splátka ke 30.11. 2018 </w:t>
        <w:tab/>
        <w:tab/>
        <w:tab/>
        <w:t xml:space="preserve">  100 000,--Kč</w:t>
      </w:r>
    </w:p>
    <w:p>
      <w:pPr>
        <w:pStyle w:val="Normal"/>
        <w:rPr/>
      </w:pPr>
      <w:r>
        <w:rPr>
          <w:rFonts w:cs="Calibri" w:ascii="Calibri" w:hAnsi="Calibri"/>
        </w:rPr>
        <w:t>2. splátka ke 30.06. 2019</w:t>
        <w:tab/>
        <w:tab/>
        <w:tab/>
        <w:t xml:space="preserve">  100 000,- Kč</w:t>
      </w:r>
    </w:p>
    <w:p>
      <w:pPr>
        <w:pStyle w:val="Normal"/>
        <w:rPr/>
      </w:pPr>
      <w:r>
        <w:rPr>
          <w:rFonts w:cs="Calibri" w:ascii="Calibri" w:hAnsi="Calibri"/>
        </w:rPr>
        <w:t>3. splátka ke 30.09. 2019</w:t>
        <w:tab/>
        <w:tab/>
        <w:tab/>
        <w:t xml:space="preserve">    44 990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numPr>
          <w:ilvl w:val="0"/>
          <w:numId w:val="0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V. Další ujednání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latky za potvrzení, která je nutno doložit před podáním žádosti o řidičský průkaz, tj. úhradu za lékařskou prohlídku, si vyřizuje a hradí žák. Žák po ukončení předmětu hradí magistrátu města rovněž poplatek za složení zkoušky, který není zahrnut do ceny za výuku a výcvik předmětu „Řízení motorových vozidel“ a poplatek za vydání řidičského oprávnění včetně fotografie. Žák si hradí učebnice, případně další pomůcky. Žádné další poplatky dodavateli žák nehrad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agogická dokumentac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>tématický plán (elektronická verze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>elektronická třídní kniha (zápis průběžně v den výuky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>klasifikace (zápis do Katedry do 14 dnů po klasifikaci, minimální četnost  2 známky za čtvrtletí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uzavření kvalifikace za pololetí ve stanoveném termínu dle týdenních plánů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0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V. 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lze změnit pouze oboustranně potvrzeným písemným dodatk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padná změna počtu žáků bude vyrovnána ve vyúčtová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Dalovicích dne 30.5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</w:t>
        <w:tab/>
        <w:tab/>
        <w:tab/>
        <w:tab/>
        <w:t xml:space="preserve">                  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 dodavatele</w:t>
        <w:tab/>
        <w:tab/>
        <w:tab/>
        <w:tab/>
        <w:t xml:space="preserve">                       za objednatele </w:t>
      </w:r>
    </w:p>
    <w:p>
      <w:pPr>
        <w:pStyle w:val="Normal"/>
        <w:rPr/>
      </w:pPr>
      <w:r>
        <w:rPr>
          <w:rFonts w:cs="Calibri" w:ascii="Calibri" w:hAnsi="Calibri"/>
        </w:rPr>
        <w:t xml:space="preserve">Miroslav Jordán               </w:t>
        <w:tab/>
        <w:tab/>
        <w:t xml:space="preserve">                               Mgr. Vlastimír Sunek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4:00Z</dcterms:created>
  <dc:creator>SOŠ logistická a SOU</dc:creator>
  <dc:description/>
  <dc:language>en-US</dc:language>
  <cp:lastModifiedBy>Dvořáková Romana</cp:lastModifiedBy>
  <cp:lastPrinted>2017-06-30T10:14:00Z</cp:lastPrinted>
  <dcterms:modified xsi:type="dcterms:W3CDTF">2018-05-30T09:04:00Z</dcterms:modified>
  <cp:revision>2</cp:revision>
  <dc:subject/>
  <dc:title/>
</cp:coreProperties>
</file>