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BA Petr Marcinčák, Víno Marcinčák</w:t>
      </w:r>
    </w:p>
    <w:p>
      <w:pPr>
        <w:pStyle w:val="Normal"/>
        <w:rPr>
          <w:sz w:val="24"/>
        </w:rPr>
      </w:pPr>
      <w:r>
        <w:rPr>
          <w:sz w:val="24"/>
        </w:rPr>
        <w:t>Se sídlem: Vinařská 6, 692 01 Mikulov</w:t>
      </w:r>
    </w:p>
    <w:p>
      <w:pPr>
        <w:pStyle w:val="Normal"/>
        <w:rPr>
          <w:sz w:val="24"/>
        </w:rPr>
      </w:pPr>
      <w:r>
        <w:rPr>
          <w:sz w:val="24"/>
        </w:rPr>
        <w:t>IČ: 105690271, DIČ: CZ6506091922</w:t>
      </w:r>
    </w:p>
    <w:p>
      <w:pPr>
        <w:pStyle w:val="Normal"/>
        <w:rPr>
          <w:sz w:val="24"/>
        </w:rPr>
      </w:pPr>
      <w:r>
        <w:rPr>
          <w:sz w:val="24"/>
        </w:rPr>
        <w:t>Zastoupená: Ing. Patrem Marcinčákem</w:t>
      </w:r>
    </w:p>
    <w:p>
      <w:pPr>
        <w:pStyle w:val="Normal"/>
        <w:rPr>
          <w:sz w:val="24"/>
        </w:rPr>
      </w:pPr>
      <w:r>
        <w:rPr>
          <w:sz w:val="24"/>
        </w:rPr>
        <w:t>Kontaktní osoba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 objednavatel“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>Zastoupená: Jaroslav Smečka – jednatel společnosti zastupující samostatně</w:t>
      </w:r>
    </w:p>
    <w:p>
      <w:pPr>
        <w:pStyle w:val="Normal"/>
        <w:rPr>
          <w:sz w:val="24"/>
        </w:rPr>
      </w:pPr>
      <w:r>
        <w:rPr>
          <w:sz w:val="24"/>
        </w:rPr>
        <w:t>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smlouvy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odavatel se  zavazuje  propagovat   objednavatele  a   jeho  výrobky   jako  „</w:t>
      </w:r>
      <w:r>
        <w:rPr>
          <w:b/>
          <w:sz w:val="24"/>
        </w:rPr>
        <w:t xml:space="preserve">HLAVNÍ   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ARTNER“</w:t>
      </w:r>
      <w:r>
        <w:rPr>
          <w:sz w:val="24"/>
        </w:rPr>
        <w:t xml:space="preserve"> na kulturní akci Pálavské vinobraní 2016 pořádané městem Mikulov </w:t>
        <w:br/>
        <w:t xml:space="preserve">a na všech doprovodných akcích související s Pálavským vinobraním. Podrobný rozsah plnění v rámci partnerské spolupráce bude specifikován v příloze č. 1 této smlouvy. </w:t>
        <w:br/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Za provedenou propagaci v rozsahu dle této smlouvy se objednatel zavazuje pořadateli uhradit odměnu, a to způsobem a v rozsahu 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/>
      </w:pPr>
      <w:r>
        <w:rPr>
          <w:sz w:val="24"/>
          <w:szCs w:val="24"/>
        </w:rPr>
        <w:t xml:space="preserve">Tato smlouva se uzavírá na dobu určitou ode dne 1.1.2017 do 31.12.2018 (včetně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dměna za propagaci byla sjednána ve výši 200.000 Kč (vč. DPH) za jeden kalendářní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Úhrada bude provedena na základě faktury – daňového dokladu pořadatele nepeněžně formou zápočtu na pohledávky objednatele na výrobky dodané objednatelem pořadateli </w:t>
        <w:br/>
        <w:t>(révové víno s přívlastkem) v cenách dle aktuálního ceníku objednatele v den dodání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Plnění předmětu této smlouvy bude pořad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S ohledem na to, že plnění předmětu této smlouvy bude použito výrobků objednatele, zavazuje se pořadatel zajistit jejich správné označení a prezenta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Pořadatel se zavazuje uchovávat a podávat výše uvedené produkty tak, aby nedošlo k jejich znehodnocení a nebylo poškozeno dobré jméno a pověst objednatele a jeho výrob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ředal pořadateli reklamní panel s logem a pořadatel svým podpisem této smlouvy potvrzuje jeho převzetí a zároveň se zavazuje k jeho využití pouze za účelem plnění předmětu této smlouvy. Pořadatel není v žádném případě oprávněn k jeho použití k jiným účelům, zejména pak k účelům, které by mohly vést k poškození dobrého jména a pověsti objednatele, nebo jeho výrob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Objednatel se zavazuje předat pořadateli své výrobky dle požadavků průběžně, a to </w:t>
        <w:br/>
        <w:t>až do hodnoty 200 000 Kč (vč. DPH) ročně, na své provozovně v Novosedl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Objednatel se zavazuje umožnit pořadateli výběr odrůdy vína a obalu ze sortimentu zásob aktuálního v době odběru a odběr vybraných výrobků kdykoliv v průběhu obvyklé provozní doby provozovny objedn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obchodního zákoníku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 Mikulově dne 17.10.2016 </w:t>
        <w:tab/>
        <w:t xml:space="preserve">          </w:t>
        <w:tab/>
        <w:tab/>
        <w:t xml:space="preserve"> </w:t>
        <w:tab/>
        <w:t xml:space="preserve">            v Mikulově dne  17.10.2016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davatel                                                            </w:t>
        <w:tab/>
        <w:t>ob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ŘÍLOHA Č. 1 KE SMLOUVĚ O PROPAGAC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odrobný rozsah plnění dodavatele uzavřené v rámci partnerské spolupráce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LAVNÍ PARTNER           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pagační materiály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o na bannerech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na plakáte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alizace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ční spot promítaný v průběhu akce na LED obrazovká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 partnera v moderovaných vstupech během programu ak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ístění reklamních plachet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stění roll-upu nebo banneru ve foyer Městského úřad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o partnera v rámci tiskové zprávy o pořádání akc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ová prezen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o na hlavní stránc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palavske-vinobrani.cz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ink bannery na domovskou stránku společnosti na hlavní stránce k ak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 společnosti na stránce „partneři společnosti“ v rámci webu www.palavske-vinobrani.c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plnění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partnerské party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ozsah plnění objednavatele uzavřené v rámci partnerské spolupráce:</w:t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fické a prezentační podklady společnosti: 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společnosti v elektronické podobě (formáty jpg, ai apod.), možnost užití pro internet i tis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ál pro užití loga společnos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ní spot společnos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ní plachty či panely (tyto podklady budou objednateli po skončení akce vráceny)</w:t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ě smluvní strany s rozsahem plnění souhlasí. </w:t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odavatel                                                                     objednav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vske-vinobra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7:00Z</dcterms:created>
  <dc:creator>ziskova</dc:creator>
  <dc:description/>
  <cp:keywords/>
  <dc:language>en-US</dc:language>
  <cp:lastModifiedBy>Dana Dostálová</cp:lastModifiedBy>
  <cp:lastPrinted>2012-07-24T09:26:00Z</cp:lastPrinted>
  <dcterms:modified xsi:type="dcterms:W3CDTF">2016-11-09T10:18:00Z</dcterms:modified>
  <cp:revision>3</cp:revision>
  <dc:subject/>
  <dc:title>SMLOUVA O PROPAGACI</dc:title>
</cp:coreProperties>
</file>