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o přenechání restaurace s občerstvením na zimním stadionu v Jičíně a bufetu na koupališti Kníže v Jičíně do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zavřená dle ust. § 2302 zák. č. 89/2012 sb., občanský zákoník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Sportovní zařízení města Jičín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se sídlem Jičín, Revoluční 863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IČO 70974349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zastoupené ředitelem ing. Jaroslavem Hazdrou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v obchodním rejstříku vedeném Krajským soudem v Hradci Králové v oddíle Pr, vložka 190</w:t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</w:t>
      </w:r>
      <w:r>
        <w:rPr>
          <w:rFonts w:cs="Calibri" w:ascii="Calibri" w:hAnsi="Calibri"/>
          <w:b w:val="false"/>
          <w:sz w:val="22"/>
          <w:szCs w:val="22"/>
        </w:rPr>
        <w:t>bankovní spojení :</w:t>
      </w:r>
      <w:r>
        <w:rPr>
          <w:rFonts w:cs="Calibri" w:ascii="Calibri" w:hAnsi="Calibri"/>
          <w:sz w:val="22"/>
          <w:szCs w:val="22"/>
        </w:rPr>
        <w:t xml:space="preserve"> xxxxxxxxxxxxxxxx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(dále jen „SZMJ“)</w:t>
      </w:r>
    </w:p>
    <w:p>
      <w:pPr>
        <w:pStyle w:val="Normal"/>
        <w:spacing w:before="0" w:after="0"/>
        <w:ind w:left="720" w:hanging="720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2.</w:t>
      </w:r>
      <w:r>
        <w:rPr/>
        <w:t xml:space="preserve">  </w:t>
      </w:r>
      <w:r>
        <w:rPr>
          <w:b/>
        </w:rPr>
        <w:t>M.P. AGENCY, s.r.o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Calibri"/>
        </w:rPr>
        <w:t xml:space="preserve">             </w:t>
      </w:r>
      <w:r>
        <w:rPr/>
        <w:t>se sídlem Jičín, Židovská 101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Calibri"/>
        </w:rPr>
        <w:t xml:space="preserve">             </w:t>
      </w:r>
      <w:r>
        <w:rPr/>
        <w:t>IČ 05023882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Calibri"/>
        </w:rPr>
        <w:t xml:space="preserve">             </w:t>
      </w:r>
      <w:r>
        <w:rPr/>
        <w:t>zastoupená jednatelem Pavlínou Paličkovou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Calibri"/>
        </w:rPr>
        <w:t xml:space="preserve">              </w:t>
      </w:r>
      <w:r>
        <w:rPr/>
        <w:t>zapsaná v obchodním rejstříku vedeném Krajským soudem v Hradci Králové v oddíle C vložka 37031</w:t>
      </w:r>
    </w:p>
    <w:p>
      <w:pPr>
        <w:pStyle w:val="Normal"/>
        <w:spacing w:before="0" w:after="0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cs="Calibri"/>
        </w:rPr>
        <w:t xml:space="preserve">             </w:t>
      </w:r>
      <w:r>
        <w:rPr/>
        <w:t>(dále jen „nájemce“ nebo “podnájemce“)</w:t>
      </w:r>
    </w:p>
    <w:p>
      <w:pPr>
        <w:pStyle w:val="Normal"/>
        <w:ind w:left="720" w:hanging="720"/>
        <w:jc w:val="both"/>
        <w:rPr/>
      </w:pPr>
      <w:r>
        <w:rPr>
          <w:rFonts w:cs="Calibri"/>
        </w:rPr>
        <w:t xml:space="preserve">                          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. – Úvodní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. Město Jičín je výlučným vlastníkem areálu koupaliště Kníže v Jičíně, v jehož prostorách se nachází mj. i stavba bufetu - čp. 257, jež tvoří součást pozemku stp.1451 v k.ú. Jičín.</w:t>
      </w:r>
    </w:p>
    <w:p>
      <w:pPr>
        <w:pStyle w:val="Normal"/>
        <w:jc w:val="both"/>
        <w:rPr/>
      </w:pPr>
      <w:r>
        <w:rPr/>
        <w:t>Prostory koupaliště Kníže v Jičíně včetně stavby bufetu město Jičín dalo do užívání a správy své příspěvkové organizaci Sportovním zařízením města Jičín s tím, že  SZMJ jsou oprávněny objekt bufetu dát po předchozím schválení městem Jičín do užívání (nájmu) třetím osobám.</w:t>
      </w:r>
    </w:p>
    <w:p>
      <w:pPr>
        <w:pStyle w:val="Normal"/>
        <w:spacing w:before="0" w:after="0"/>
        <w:jc w:val="both"/>
        <w:rPr/>
      </w:pPr>
      <w:r>
        <w:rPr/>
        <w:t>2. Město Jičín dále prohlašuje, že je výlučným vlastníkem objektu zimního stadionu v Jičíně, v jehož prostorách se nachází mj. i objekt zázemí  - čp.356 na stp. 2802 v k.ú. Jičín se šatnami, sociálním zařízením, recepcí, kotelnou, restaurací s terasou a přístupovou rampou.</w:t>
      </w:r>
    </w:p>
    <w:p>
      <w:pPr>
        <w:pStyle w:val="Normal"/>
        <w:spacing w:before="0" w:after="0"/>
        <w:jc w:val="both"/>
        <w:rPr/>
      </w:pPr>
      <w:r>
        <w:rPr/>
        <w:t>Prostory zimního stadionu v Jičíně včetně objektu zázemí město Jičín dalo do nájmu své příspěvkové organizaci Sportovním zařízením města Jičín s tím, že  SZMJ jsou oprávněny restauraci s občerstvením, která se v tomto objektu nachází, dát po předchozím schválení městem Jičín do užívání (podnájmu) třetím osobám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3. SZMJ vyhlásilo nabídkové řízení na pronájem a provozování bufetu na koupališti Kníže v Jičíně a restaurace s občerstvením na zimním stadionu v Jičíně a jeho vítězem se stala společnost M.P.AGENCY, s.r.o.. Tato společnost je oprávněna k provozování hostinské činnosti na základě výpisu z živnostenského rejstříku č.j. MuJc/2016/22073/ZU/6 vydaném  Městským úřadem Jičín dne 8.8.2016, kdy oprávnění podnikat v této činnosti je vydáno na dobu neurčitou. Podnikatelský záměr na provozování obou zařízení, jenž byl předložen v rámci tohoto nabídkového řízení, tvoří přílohu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část B. – koupaliště Kní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</w:rPr>
        <w:t>I. Předmět nájmu</w:t>
      </w:r>
    </w:p>
    <w:p>
      <w:pPr>
        <w:pStyle w:val="Normal"/>
        <w:jc w:val="both"/>
        <w:rPr/>
      </w:pPr>
      <w:r>
        <w:rPr/>
        <w:t>Předmětem nájmu je objekt bufetu, který se skládá z těchto místností:</w:t>
      </w:r>
    </w:p>
    <w:tbl>
      <w:tblPr>
        <w:tblW w:w="56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3683"/>
        <w:gridCol w:w="1020"/>
        <w:gridCol w:w="494"/>
      </w:tblGrid>
      <w:tr>
        <w:trPr>
          <w:trHeight w:val="250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nitřní terasa (místnost restaurace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,1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chy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lad odpa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zi skla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lad nápoj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3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od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C personá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nní místnos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la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7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od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C žen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odba  W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C muž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klidová místnos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250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6,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ho vybavení tvoří předměty, které jsou uvedeny v příloze č. 2 této smlouvy. Vnitřní terasa bufetu je vybavena stolky se židlemi.</w:t>
      </w:r>
    </w:p>
    <w:p>
      <w:pPr>
        <w:pStyle w:val="Normal"/>
        <w:jc w:val="both"/>
        <w:rPr>
          <w:color w:val="FF0000"/>
        </w:rPr>
      </w:pPr>
      <w:r>
        <w:rPr/>
        <w:t>Objekt je osazen podružným měřičem elektrické energie a vody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Výše nájemného</w:t>
      </w:r>
    </w:p>
    <w:p>
      <w:pPr>
        <w:pStyle w:val="Normal"/>
        <w:jc w:val="both"/>
        <w:rPr/>
      </w:pPr>
      <w:r>
        <w:rPr/>
        <w:t>SZMJ dávají nájemci do užívání - nájmu objekt bufetu včetně vybavení, tak jak je specifikováno v čl. I smlouvy za účelem jeho provozování zejména pro návštěvníky koupaliště Kníže.</w:t>
      </w:r>
    </w:p>
    <w:p>
      <w:pPr>
        <w:pStyle w:val="Normal"/>
        <w:jc w:val="both"/>
        <w:rPr/>
      </w:pPr>
      <w:r>
        <w:rPr/>
        <w:t>Nájemce bere na vědomí, že bufet je možné provozovat zejména v sezóně, od května do konce září a že všechny místnosti jsou pouze temperovány.</w:t>
      </w:r>
    </w:p>
    <w:p>
      <w:pPr>
        <w:pStyle w:val="Normal"/>
        <w:jc w:val="both"/>
        <w:rPr/>
      </w:pPr>
      <w:r>
        <w:rPr/>
        <w:t>Smluvní strany se dohodly na výši nájemného takt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za prostory bufetu                                                   250,-Kč/m2/rok, tj. </w:t>
      </w:r>
      <w:r>
        <w:rPr>
          <w:b/>
        </w:rPr>
        <w:t>49.040,- Kč/</w:t>
      </w:r>
      <w:r>
        <w:rPr/>
        <w:t>r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a vybavení kuchyně                                               </w:t>
      </w:r>
      <w:r>
        <w:rPr>
          <w:b/>
        </w:rPr>
        <w:t>25.430-Kč/</w:t>
      </w:r>
      <w:r>
        <w:rPr/>
        <w:t>ročně  +DPH 21 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a vybavení vnitřní terasy ( stolky a židle)               </w:t>
      </w:r>
      <w:r>
        <w:rPr>
          <w:b/>
        </w:rPr>
        <w:t>4.750,-Kč</w:t>
      </w:r>
      <w:r>
        <w:rPr/>
        <w:t>/ročně + DPH 21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ohledem na provozování bufetu v sezóně, tj. od 1.5. do 30.9., činí výše nájemného v každém z těchto měsíců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rostory bufetu …………  9.808,-Kč/měsí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vybavení kuchyně ……… 5.086,-Kč/měsíc  + DP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vybavení vnitřní terasy…   950,-Kč/měsíc  + DPH.</w:t>
      </w:r>
    </w:p>
    <w:p>
      <w:pPr>
        <w:pStyle w:val="Normal"/>
        <w:jc w:val="both"/>
        <w:rPr/>
      </w:pPr>
      <w:r>
        <w:rPr/>
        <w:t>Výše uvedené nájemné bude hrazeno  vždy do 10.5., 10.6., 10.7., 10.8. a 10.9. na shora uvedený účet SZMJ.</w:t>
      </w:r>
    </w:p>
    <w:p>
      <w:pPr>
        <w:pStyle w:val="Normal"/>
        <w:jc w:val="both"/>
        <w:rPr/>
      </w:pPr>
      <w:r>
        <w:rPr/>
        <w:t>V případě pořádání akcí nájemcem na koupališti mimo toto období činí výše nájmu 500,-Kč/den/akce, s povinností jeho úhrady do 15 dnů od vystavení daňového dokladu.</w:t>
      </w:r>
    </w:p>
    <w:p>
      <w:pPr>
        <w:pStyle w:val="Normal"/>
        <w:jc w:val="both"/>
        <w:rPr/>
      </w:pPr>
      <w:r>
        <w:rPr/>
        <w:t>Pro případ prodlení s úhradou nájemného nebo zálohy na služby nebo vyúčtovaného nedoplatku za služby, sjednává pronajímatel s nájemcem smluvní pokutu ve výši 0,3 % z příslušné platby za každý den prodlení.</w:t>
      </w:r>
    </w:p>
    <w:p>
      <w:pPr>
        <w:pStyle w:val="Normal"/>
        <w:jc w:val="both"/>
        <w:rPr/>
      </w:pPr>
      <w:r>
        <w:rPr/>
        <w:t>Náklady za spotřebu energií a vody v bufetu budou nájemcem placeny zálohově vždy do 10.1., 10.4., 10.7. a 10.10. a 1x ročně dojde k vyúčtování těchto záloh dle skutečnosti. Výše záloh bude rozepsána v evidenčním listě, který nájemce obdrží spolu s touto smlouvou. Ke změně výše zálohy jsou SZMJ oprávněn přistoupit jednostranně, v případě změny právních předpisů, cen energií. Změna výše zálohy s odůvodněním bude nájemci písemně oznám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Povinnosti str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vinnosti nájemc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bezpečit poskytování občerstvení v souladu s platnými právními předpisy pro tyto služby a v souladu s podmínkami uvedenými v předané technické zprávě Rekonstrukce koupaliště Kníže v Jičíně - část A.1.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vypracovat provozní řád pro bufet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vinnost SZMJ informovat o případných škodách nebo závadác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zajišťovat na své náklady běžnou údržbu a drobné opravy pronajatých prostor v rozsahu, jak byl uveden v nařízení vlády č. 308/2015 Sb. Drobnou opravou se rozumí oprava do částky 5.000,-Kč za jednotlivou opravu, maximálně však do výše 50.000,-Kč za všechny drobné opravy v průběhu kalendářního roku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jednat pojištění odpovědnosti z provozní činnost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provádět žádné stavební úpravy nebo změny vnitřního vybavení, které patří SZMJ, bez předchozího písemného souhlasu SZMJ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jistit úklid a doplňování hygienických potřeb na WC (muži, ženy, chodba včetně personálu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jistit úklid bufetu a venkovních tera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 dobu otevření koupaliště zajistit provoz bufetu do 20.00 hod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řídit se platnými obecně závaznými vyhláškami města, zejména vyhláškou o nočním klid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pronajmout ani nepřenechat prostory do užívání třetí osobě bez předchozího písemného souhlasu SZMJ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řídit se vydaným Provozním řádem koupaliště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jistit na vlastní náklady likvidaci komunálního a kuchyňského odpadu z objektu bufet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 skončení nájmu vyklidit prostory a vrátit je ve stavu, v jakém je převzal s přihlédnutím k běžnému opotřebení, pokud se smluvní strany nedohodnou jinak.</w:t>
      </w:r>
    </w:p>
    <w:p>
      <w:pPr>
        <w:pStyle w:val="Normal"/>
        <w:ind w:left="360" w:hanging="0"/>
        <w:jc w:val="both"/>
        <w:rPr/>
      </w:pPr>
      <w:r>
        <w:rPr/>
        <w:t>Nájemce je oprávněn vybavit prostory venkovního posezení před a za bufetem na vlastní náklady stolky se židle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ZMJ se zavazují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ři podpisu smlouvy předat klíče od bufetu a hlavního vchodu na koupaliště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ři předání prostor sepsat předávací protokol o předání věcí do užívá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ajistit dodávku el. energie, vody a tepl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ředat nájemci 1 vyhotovení Provozního řádu koupal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. – zimní stad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podnájmu</w:t>
      </w:r>
    </w:p>
    <w:p>
      <w:pPr>
        <w:pStyle w:val="Normal"/>
        <w:jc w:val="both"/>
        <w:rPr/>
      </w:pPr>
      <w:r>
        <w:rPr/>
        <w:t>Předmětem podnájmu je restaurace s občerstvením se skládá z těchto místnost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I.NP:                                                     č.m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lad (1.23)                                           5,79 m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Občerstvení (1.18)                              14,95 m2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26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2.NP:                                                     č.m.</w:t>
            </w:r>
          </w:p>
        </w:tc>
      </w:tr>
      <w:tr>
        <w:trPr>
          <w:trHeight w:val="53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Hrubá-příprava-zeleniny  2.12              3,69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klad-konzerv  2.13                              3,08 m2</w:t>
            </w:r>
          </w:p>
        </w:tc>
      </w:tr>
      <w:tr>
        <w:trPr>
          <w:trHeight w:val="53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uchý-sklad   2.14                                 7,91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Šatna 2.15                                              7,89 m2</w:t>
            </w:r>
          </w:p>
        </w:tc>
      </w:tr>
      <w:tr>
        <w:trPr>
          <w:trHeight w:val="53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WC-předsíň 2.16                                   1,62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WC 2.17                                                1,08 m2</w:t>
            </w:r>
          </w:p>
        </w:tc>
      </w:tr>
      <w:tr>
        <w:trPr>
          <w:trHeight w:val="53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Nápoje 2.18                                           7,26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Zázemí-kuchyně  2.19                         14,45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hodba 2.20                                        18,81 m2</w:t>
            </w:r>
          </w:p>
        </w:tc>
      </w:tr>
      <w:tr>
        <w:trPr>
          <w:trHeight w:val="53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Kancelář 2.21                                        4,19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inutková-kuchyně  2.22                   28,56 m2</w:t>
            </w:r>
          </w:p>
        </w:tc>
      </w:tr>
      <w:tr>
        <w:trPr>
          <w:trHeight w:val="54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WC-předsíň 2.23                                   3,80 m2</w:t>
            </w:r>
          </w:p>
        </w:tc>
      </w:tr>
      <w:tr>
        <w:trPr>
          <w:trHeight w:val="53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isoáry 2.24                                           3.50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WC-muži 2.25)                                      1,76 m2</w:t>
            </w:r>
          </w:p>
        </w:tc>
      </w:tr>
      <w:tr>
        <w:trPr>
          <w:trHeight w:val="53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WC-invalidi  2.26                                  5,20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Úklid 2.27                                             1,97 m2</w:t>
            </w:r>
          </w:p>
        </w:tc>
      </w:tr>
      <w:tr>
        <w:trPr>
          <w:trHeight w:val="53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Odpadky 2.28                                        2,40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hodba 2.29                                         10,9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chodiště 2.30                                      10,2 m2</w:t>
            </w:r>
          </w:p>
        </w:tc>
      </w:tr>
      <w:tr>
        <w:trPr>
          <w:trHeight w:val="53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Bar 2.33                                                  9,8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Občerstvení2.34                                  84,17 m2</w:t>
            </w:r>
          </w:p>
        </w:tc>
      </w:tr>
      <w:tr>
        <w:trPr>
          <w:trHeight w:val="53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erasa 2.35                                        104,75 m2</w:t>
            </w:r>
          </w:p>
        </w:tc>
      </w:tr>
      <w:tr>
        <w:trPr>
          <w:trHeight w:val="5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erasa(galerie) 2.36                             63,68m2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tj. celkem 421,51 m2.</w:t>
      </w:r>
    </w:p>
    <w:p>
      <w:pPr>
        <w:pStyle w:val="Normal"/>
        <w:jc w:val="both"/>
        <w:rPr>
          <w:color w:val="FF0000"/>
        </w:rPr>
      </w:pPr>
      <w:r>
        <w:rPr/>
        <w:t>Objekt je osazen podružným měřičem elektrické energie, vody , plynu a tepl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Výše podnájmu</w:t>
      </w:r>
    </w:p>
    <w:p>
      <w:pPr>
        <w:pStyle w:val="Normal"/>
        <w:jc w:val="both"/>
        <w:rPr/>
      </w:pPr>
      <w:r>
        <w:rPr/>
        <w:t>SZMJ dávají podnájemci do užívání - podnájmu restauraci s občerstvením, tak jak je specifikováno v čl. I  za účelem jejího provozování zejména pro návštěvníky zimního stadionu.</w:t>
      </w:r>
    </w:p>
    <w:p>
      <w:pPr>
        <w:pStyle w:val="Normal"/>
        <w:jc w:val="both"/>
        <w:rPr/>
      </w:pPr>
      <w:r>
        <w:rPr/>
        <w:t>Podnájemce bere na vědomí, že restauraci s občerstvením je možné provozovat celoročně, jako prostory nekuřácké (kouření je možné pouze na venkovní terase).</w:t>
      </w:r>
    </w:p>
    <w:p>
      <w:pPr>
        <w:pStyle w:val="Normal"/>
        <w:jc w:val="both"/>
        <w:rPr/>
      </w:pPr>
      <w:r>
        <w:rPr/>
        <w:t xml:space="preserve">Smluvní strany se dohodly na výši nájemného, které činí 200,-Kč/m2/rok, tj. 84.302,-Kč/rok.               </w:t>
      </w:r>
    </w:p>
    <w:p>
      <w:pPr>
        <w:pStyle w:val="Normal"/>
        <w:jc w:val="both"/>
        <w:rPr/>
      </w:pPr>
      <w:r>
        <w:rPr/>
        <w:t>Výše uvedené nájemné bude hrazeno v </w:t>
      </w:r>
      <w:r>
        <w:rPr>
          <w:b/>
        </w:rPr>
        <w:t>měsíčních</w:t>
      </w:r>
      <w:r>
        <w:rPr/>
        <w:t xml:space="preserve"> splátkách, tj.</w:t>
      </w:r>
      <w:r>
        <w:rPr>
          <w:b/>
        </w:rPr>
        <w:t xml:space="preserve"> 7.025,16</w:t>
      </w:r>
      <w:r>
        <w:rPr/>
        <w:t xml:space="preserve"> Kč vždy do 10. dne příslušného měsíce na shora uvedený bankovní účet SZMJ.</w:t>
      </w:r>
    </w:p>
    <w:p>
      <w:pPr>
        <w:pStyle w:val="Normal"/>
        <w:jc w:val="both"/>
        <w:rPr/>
      </w:pPr>
      <w:r>
        <w:rPr/>
        <w:t>Pro případ prodlení s úhradou nájemného nebo zálohy na služby nebo vyúčtovaného nedoplatku za služby, sjednává SZMJ s podnájemcem smluvní pokutu ve výši 0,3 % z příslušné platby za každý den prodlení.</w:t>
      </w:r>
    </w:p>
    <w:p>
      <w:pPr>
        <w:pStyle w:val="Normal"/>
        <w:jc w:val="both"/>
        <w:rPr/>
      </w:pPr>
      <w:r>
        <w:rPr/>
        <w:t>Náklady za spotřebu energií, vody a plynu budou podnájemcem placeny zálohově vždy do 10.1., 10.4., 10.7. a 10.10. a 1x ročně dojde k vyúčtování těchto záloh dle skutečnosti. Výše záloh bude rozepsána v evidenčním listě, který podnájemce obdrží spolu s touto smlouvou. Ke změně výše zálohy jsou SZMJ oprávněn přistoupit jednostranně, v případě změny právních předpisů, cen energií. Změna výše zálohy s odůvodněním bude podnájemci písemně ozná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vinnosti str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vinnosti podnájemc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abezpečit poskytování občerstvení v souladu s platnými právními předpisy pro tyto služby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ednostně zajistit obslužnost pro akce konané na zimním stadionu (hokej a jiné akce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vypracovat pro restauraci s občerstvením provozní řád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vinnost informovat SZMJ o případných škodách nebo závadách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zajišťovat na své náklady běžnou údržbu a provádět drobné opravy pronajatých prostor v rozsahu, jak byl uveden v nařízení vlády č. 308/2015 Sb. Drobnou opravou se rozumí oprava do částky 5.000,-Kč za jednotlivou opravu, maximálně však do výše 50.000,-Kč za všechny drobné opravy v průběhu kalendářního roku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jednat pojištění odpovědnosti z provozní činnost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provádět žádné stavební úpravy nebo změny vnitřního vybavení, které patří SZMJ, bez předchozího písemného souhlasu SZMJ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jistit úklid a doplňování hygienických potřeb na WC (muži, ženy, invalidi, předsíň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jistit úklid veškerých pronajatých prostor a spolupodílet se mimo provoz zimního stadionu na úklidu společných prostor zejména využívané chodby (prostor č. 1.29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 dobu otevření zimního stadionu zajistit provoz restaurace s občerstvením, nejpozději do 22.00 hod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řídit se platnými obecně závaznými vyhláškami města, zejména vyhláškou o nočním klid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pronajmout ani nepřenechat prostory do užívání třetí osobě bez předchozího písemného souhlasu SZMJ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řídit se vydaným Provozním řádem zimního stadion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zajistit na vlastní náklady likvidaci komunálního a kuchyňského odpadu vzniklého při provozování včetně zajištění nádob na odpad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 skončení podnájmu vyklidit prostory a vrátit je ve stavu, v jakém je převzal s přihlédnutím k běžnému opotřebení, pokud se smluvní strany nedohodnou jinak.</w:t>
      </w:r>
    </w:p>
    <w:p>
      <w:pPr>
        <w:pStyle w:val="Normal"/>
        <w:jc w:val="both"/>
        <w:rPr/>
      </w:pPr>
      <w:r>
        <w:rPr/>
        <w:t>Podnájemce prohlašuje, že využije stávajícího vybavení kuchyně a restaurace s občerstvením, které odkoupí od původního podnájem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ZMJ se zavazují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ři podpisu smlouvy předat klíče od restaurace, hlavního vchodu, kotelny plyn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ři předání prostor sepsat předávací protokol o předání věcí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zajistit dodávku el. energie, vody a plynu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ředat podnájemci 1 vyhotovení Provozního řádu zimního stadio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ást D. – společná ustanovení</w:t>
      </w:r>
    </w:p>
    <w:p>
      <w:pPr>
        <w:pStyle w:val="Normal"/>
        <w:jc w:val="both"/>
        <w:rPr/>
      </w:pPr>
      <w:r>
        <w:rPr/>
        <w:t xml:space="preserve">1. Tato smlouva se sjednává na dobu neurčitou, a to počínaje dnem 1.10.2016. Je možné ji ukončit dohodou nebo výpovědí dle ust. § 2312 obč. zákoníku. Smluvní strana má právo vypovědět nájem prostor sloužících podnikání sjednaný na dobu neurčitou v šestiměsíční výpovědní době. Má-li strana k výpovědi vážný důvod, je výpovědní doba tříměsíční. </w:t>
      </w:r>
    </w:p>
    <w:p>
      <w:pPr>
        <w:pStyle w:val="Normal"/>
        <w:jc w:val="both"/>
        <w:rPr/>
      </w:pPr>
      <w:r>
        <w:rPr/>
        <w:t>2. SZMJ přenechává nájemci předmětné prostory ve stavu způsobilém ke smluvenému užívání, tj. k provozování restaurace s občerstvením a bufetu. Porušení této povinnosti, tj. změna provozované činnosti popřípadě její rozšíření o další činnost bez předchozího souhlasu SZMJ, bude považováno za hrubé porušení této smlouvy.</w:t>
      </w:r>
    </w:p>
    <w:p>
      <w:pPr>
        <w:pStyle w:val="Normal"/>
        <w:jc w:val="both"/>
        <w:rPr/>
      </w:pPr>
      <w:r>
        <w:rPr/>
        <w:t>3. S ohledem na nabídku nájemce učiněnou SZMJ v rámci nabídkového řízení, konkrétně provádění propagace SZMJ na svých vlastních reklamních plochách v Jičíně a okolí, se nájemce tímto zavazuje ve prospěch SZMJ tuto propagaci provádět, minimálně v ceně 50.000,-Kč/rok a to po celou dobu platnosti smlouvy.</w:t>
      </w:r>
    </w:p>
    <w:p>
      <w:pPr>
        <w:pStyle w:val="Normal"/>
        <w:jc w:val="both"/>
        <w:rPr/>
      </w:pPr>
      <w:r>
        <w:rPr/>
        <w:t>4. Nájemce se dále zavazuje po celou dobu platnosti smlouvy naplňovat jím předložený podnikatelský záměr. Pokud v rámci těchto svých doprovodných služeb a akcí bude využívat i přilehlých prostor, sportovišť na zimním stadionu nebo na koupališti (tj. prostory mimo předmět nájmu), je srozuměn s tím, že toto využití bude vždy zpoplatněno dle platného ceníku SZMJ. Nájemce je též srozuměn s tím, že doprovodné služby, akce v prostorách koupaliště s ohledem na dotační podmínky ze strany poskytovatele dotace je možné zpoplatňovat až od začátku sezóny v roc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E. – závěrečná ustanovení</w:t>
      </w:r>
    </w:p>
    <w:p>
      <w:pPr>
        <w:pStyle w:val="Normal"/>
        <w:jc w:val="both"/>
        <w:rPr/>
      </w:pPr>
      <w:r>
        <w:rPr/>
        <w:t>Tato smlouva byla schválena na 64. zasedání Rady města Jičína dne 24.8.2016.</w:t>
      </w:r>
    </w:p>
    <w:p>
      <w:pPr>
        <w:pStyle w:val="Normal"/>
        <w:jc w:val="both"/>
        <w:rPr/>
      </w:pPr>
      <w:r>
        <w:rPr/>
        <w:t>Vzhledem k tomu, že tato smlouva podléhá zveřejnění podle zákona č. 340/2015 Sb., o zvláštních podmínkách účinnosti některých smluv, uveřejňování těchto smluv a o registru smluv (zákon o registru smluv), smluvní strany se dohodly, že SZMJ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/>
      </w:pPr>
      <w:r>
        <w:rPr/>
        <w:t>Smlouvu lze měnit a doplňovat pouze se souhlasem zúčastněných stran a to formou písemného dodatku.</w:t>
      </w:r>
    </w:p>
    <w:p>
      <w:pPr>
        <w:pStyle w:val="Normal"/>
        <w:jc w:val="both"/>
        <w:rPr/>
      </w:pPr>
      <w:r>
        <w:rPr/>
        <w:t>Ostatní práva a povinnosti vyplývající z této smlouvy, pokud v ní nejsou výslovně uvedeny, se řídí občanským zákoníkem.</w:t>
      </w:r>
    </w:p>
    <w:p>
      <w:pPr>
        <w:pStyle w:val="Normal"/>
        <w:jc w:val="both"/>
        <w:rPr/>
      </w:pPr>
      <w:r>
        <w:rPr/>
        <w:t>Tato smlouva je vyhotovena ve dvou výtiscích, z nichž po jednom obdrží každá ze smluvních stran.</w:t>
      </w:r>
    </w:p>
    <w:p>
      <w:pPr>
        <w:pStyle w:val="Normal"/>
        <w:jc w:val="both"/>
        <w:rPr/>
      </w:pPr>
      <w:r>
        <w:rPr/>
        <w:t>Účastníci prohlašují, že tato smlouva je projevem jejich svobodné a vážně míněné vůle a na důkaz souhlasu s jejím obsahem ji vlastnoručně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číně dne                                                                         V Jičí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>
          <w:rFonts w:cs="Calibri"/>
        </w:rPr>
        <w:t xml:space="preserve">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43:00Z</dcterms:created>
  <dc:creator>Brožová Zdeňka JUDr</dc:creator>
  <dc:description/>
  <cp:keywords/>
  <dc:language>en-US</dc:language>
  <cp:lastModifiedBy>Jana Mochanová</cp:lastModifiedBy>
  <cp:lastPrinted>2016-08-30T13:43:00Z</cp:lastPrinted>
  <dcterms:modified xsi:type="dcterms:W3CDTF">2016-11-09T09:52:00Z</dcterms:modified>
  <cp:revision>3</cp:revision>
  <dc:subject/>
  <dc:title/>
</cp:coreProperties>
</file>