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2127" w:hanging="0"/>
        <w:rPr/>
      </w:pPr>
      <w:r>
        <w:rPr>
          <w:b w:val="false"/>
          <w:sz w:val="22"/>
        </w:rPr>
        <w:t xml:space="preserve">         </w:t>
      </w:r>
      <w:r>
        <w:rPr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  č. 2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 Y  O  D Í L 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číslo objednatele: 2016 – 00059/OR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číslo zhotovitele: 08/JP/2016/I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K A R L O V Y   V A R Y   2 0 1 8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město Karlovy Vary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Moskevská 2035/21, Karlovy Vary, PSČ: 361 20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ab/>
        <w:tab/>
        <w:t>00 25 46 57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bankovní spojení: č. ú.: </w:t>
        <w:tab/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jící ve věcech smluvních:</w:t>
        <w:tab/>
        <w:tab/>
        <w:t xml:space="preserve">Ing. Petrem Kulhánkem, primátorem města </w:t>
      </w:r>
    </w:p>
    <w:p>
      <w:pPr>
        <w:pStyle w:val="Normal"/>
        <w:rPr/>
      </w:pPr>
      <w:r>
        <w:rPr>
          <w:sz w:val="22"/>
          <w:szCs w:val="22"/>
        </w:rPr>
        <w:t xml:space="preserve">jednající ve věcech technických:  </w:t>
        <w:tab/>
        <w:t>Ing. Danielem Riedlem, vedoucím odboru rozvoje a investi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</w:t>
        <w:tab/>
        <w:t>Petrem Kořánem, technikem odboru rozvoje a inve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hnický dozor investora: </w:t>
        <w:tab/>
        <w:t xml:space="preserve">             INVESTON s.r.o., IČ: 18226680,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RUŽENÍ BÖGL a KRÝSL + BAU-STAV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edoucí společník BÖGL a KRÝSL,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>Renoirova 1051/2a, 152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263749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26374919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bankovní spojení: č. ú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 ve věcech smluvních:  </w:t>
        <w:tab/>
        <w:t>Jan Košťál, obchodní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jící ve věcech technických:  </w:t>
        <w:tab/>
        <w:t>Lukáš Jára, výrobní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 xml:space="preserve">Společník BAU-STAV a.s. 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  <w:tab/>
        <w:tab/>
        <w:tab/>
        <w:tab/>
        <w:t>Loketská 344/12, Dvory, 360 06 Karlovy Vary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  <w:tab/>
        <w:tab/>
        <w:tab/>
        <w:tab/>
        <w:t>1470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1470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ab/>
        <w:t>Ing. Petrem Novákem, 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ba dále také jako „smluvní strany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widowControl/>
        <w:rPr>
          <w:caps/>
          <w:szCs w:val="22"/>
        </w:rPr>
      </w:pPr>
      <w:r>
        <w:rPr>
          <w:caps/>
          <w:szCs w:val="22"/>
        </w:rPr>
        <w:t>Vzhledem k tomu, že: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2.6.2017 došlo po vzájemném jednání mezi objednatelem a zhotovitelem ke zpětvzetí odstoupení od smlouvy o dílo č. objednatele 2016/00059/ORI, č. zhotovitele 08/JP/2016/I, uzavřené dne 28. 11. 2016 (dále jen „SoD“); 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ne 5.6.2017 došlo k předání druhé části staveniště stavby „Karlovy Vary – Lávka přes Horní nádraží“ v rozsahu uvedeném v projektové dokumentaci pro provedení stavby z dubna roku 2016 pod číslem zakázky 2016-06 zhotovenou obchodní společností PONTIKA s.r.o.; 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města Karlovy Vary schválila uzavření Dodatku č. 1 SoD na svém jednání konaném dne 13.6.2017 pod bodem č. RM/927/6/17 jednání; 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N</w:t>
      </w:r>
      <w:r>
        <w:rPr>
          <w:sz w:val="22"/>
          <w:szCs w:val="22"/>
        </w:rPr>
        <w:t>a staveništi, které bylo zhotoviteli předáno dne 5.6. 2017 se nacházela překážka – stavební buňka patřící třetímu subjektu, přičemž nebylo v silách objednatele ani zhotovitele tuto překážku odstranit nebo zajistit její odstranění tak, aby nenarušovala průběh prací zhotovitele na stavbě; a</w:t>
      </w:r>
    </w:p>
    <w:p>
      <w:pPr>
        <w:pStyle w:val="Odstavecseseznamem"/>
        <w:suppressAutoHyphens w:val="false"/>
        <w:spacing w:lineRule="auto" w:line="276" w:before="0" w:after="200"/>
        <w:ind w:left="705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cs-CZ"/>
        </w:rPr>
        <w:t>T</w:t>
      </w:r>
      <w:r>
        <w:rPr>
          <w:sz w:val="22"/>
          <w:szCs w:val="22"/>
        </w:rPr>
        <w:t>ato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překážka nebyla včas odstraněna a zhotoviteli výrazně zkomplikovala a zdržovala realizaci díla,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  <w:t>dohodly se smluvní strany na uzavření tohoto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szCs w:val="22"/>
        </w:rPr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>D O D A T K U  č. 2</w:t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ab/>
        <w:t>S M L O U V Y   O   D Í L 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160"/>
          <w:tab w:val="clear" w:pos="2726"/>
          <w:tab w:val="clear" w:pos="3292"/>
          <w:tab w:val="clear" w:pos="3860"/>
          <w:tab w:val="clear" w:pos="4426"/>
          <w:tab w:val="clear" w:pos="4994"/>
          <w:tab w:val="clear" w:pos="5560"/>
          <w:tab w:val="clear" w:pos="6128"/>
          <w:tab w:val="clear" w:pos="6694"/>
          <w:tab w:val="clear" w:pos="7260"/>
          <w:tab w:val="clear" w:pos="7828"/>
          <w:tab w:val="clear" w:pos="8394"/>
          <w:tab w:val="clear" w:pos="8962"/>
          <w:tab w:val="clear" w:pos="9528"/>
          <w:tab w:val="clear" w:pos="10096"/>
        </w:tabs>
        <w:ind w:left="0" w:hanging="1008"/>
        <w:rPr>
          <w:i/>
          <w:i/>
          <w:sz w:val="20"/>
        </w:rPr>
      </w:pPr>
      <w:r>
        <w:rPr>
          <w:i/>
          <w:sz w:val="20"/>
        </w:rPr>
        <w:t>dle § 2586 a násl. zákona č. 89/2012 Sb., občanský zákoník, ve znění pozdějších předpisů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ím </w:t>
      </w:r>
      <w:r>
        <w:rPr>
          <w:b/>
          <w:sz w:val="22"/>
          <w:szCs w:val="22"/>
        </w:rPr>
        <w:t xml:space="preserve">Dodatku č. 2 </w:t>
      </w:r>
      <w:r>
        <w:rPr>
          <w:sz w:val="22"/>
          <w:szCs w:val="22"/>
        </w:rPr>
        <w:t xml:space="preserve">se mění znění článku </w:t>
      </w:r>
      <w:r>
        <w:rPr>
          <w:b/>
          <w:sz w:val="22"/>
          <w:szCs w:val="22"/>
        </w:rPr>
        <w:t>III. Doba plnění</w:t>
      </w:r>
      <w:r>
        <w:rPr>
          <w:sz w:val="22"/>
          <w:szCs w:val="22"/>
        </w:rPr>
        <w:t>, bod 3.1. SoD následujícím způsob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Doba plnění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3" w:hanging="7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1.</w:t>
        <w:tab/>
        <w:t xml:space="preserve">Zhotovitel se zavazuje dílo řádně provést a protokolárně předat objednateli ve lhůtě </w:t>
      </w:r>
      <w:r>
        <w:rPr>
          <w:b/>
          <w:i/>
          <w:sz w:val="22"/>
          <w:szCs w:val="22"/>
        </w:rPr>
        <w:t>nejpozději do 31.8. 2018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Lhůta realizace veřejné zakázky je od 6. 6. 2017 do 31. 8. 2018</w:t>
      </w:r>
      <w:r>
        <w:rPr>
          <w:b/>
          <w:i/>
          <w:szCs w:val="24"/>
        </w:rPr>
        <w:t xml:space="preserve"> s tím, že v termínu do 15.7.2018 bude zahájeno předčasné užívání části stavby (lávky)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ab/>
        <w:tab/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a závěrečná ustanovení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jednané SoD zůstávají beze změny a nadále v platnosti. </w:t>
      </w:r>
    </w:p>
    <w:p>
      <w:pPr>
        <w:pStyle w:val="Bezmezer"/>
        <w:ind w:left="720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20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2 nabývá platnosti dnem podpisu oprávněnými zástupci obou smluvních stran. Ve vztahu k účinnosti Dodatku č. 2 berou smluvní strany na vědomí a výslovně prohlašují, že jsou jim známy účinky zákona č. 340/2015 Sb., o registru smluv, v účinném znění (dále jen „Zákon o registru smluv“), tedy že účinnost tohoto Dodatku č. 2 nastává až jeho uveřejněním dle Zákona o registru smluv. Příslušné uveřejnění Dodatku č. 2 dle Zákona o registru smluv zajistí objednatel, při plné součinnosti ze strany zhotovitel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Tento Dodatek č. 2 je vyhotoven ve dvou stejnopisech a každá ze smluvních stran obdrží po jednom stejnopis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alo se o překážky, které nemohl ovlivnit jak objednatel, tak zhotovitel, spojené se stavbou „Modernizace ŽST Karlovy Vary - staniční část“ (viz čl. 2.8.  a čl. 3.6. SoD)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720" w:right="-3" w:hanging="720"/>
        <w:jc w:val="both"/>
        <w:rPr/>
      </w:pPr>
      <w:r>
        <w:rPr>
          <w:rFonts w:cs="Times New Roman" w:ascii="Times New Roman" w:hAnsi="Times New Roman"/>
        </w:rPr>
        <w:t>Objednatel ve smyslu ustanovení § 41 zákona č. 128/2000 Sb., o obcích, ve znění pozdějších předpisů, potvrzuje, že u právních jednání obsažených v tomto Dodatku č. 2 byly splněny ze strany objednatele veškeré zákonem č. 128/2000 Sb., o obcích, ve znění pozdějších předpisů, či jinými obecně závaznými právními předpisy, stanovené podmínky, ve formě předchozího zveřejnění, schválení či odsouhlasení, které jsou obligatorní pro platnost tohoto právního jednání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Obě smluvní strany potvrzují autentičnost tohoto Dodatku č. 2 a prohlašují, že si jej přečetly, s jeho obsahem souhlasí, že Dodatek č. 2 byl sepsán na základě pravdivých údajů, z jejich pravé a svobodné vůle a nebyl uzavřen v tísni za jednostranně nevýhodných podmínek, což stvrzují svým podpisem, resp. podpisem svého oprávně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rlových Varech dne 4.6.2018  </w:t>
        <w:tab/>
        <w:tab/>
        <w:t xml:space="preserve">                       V Praze dne  25.5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>Objednatel:                                                                    Zhotovitel: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STATUTÁRNÍ MĚSTO KARLOVY VARY              </w:t>
      </w:r>
      <w:r>
        <w:rPr>
          <w:bCs/>
          <w:szCs w:val="22"/>
        </w:rPr>
        <w:t>SDRUŽENÍ BÖGL a KRÝSL + BAU-STAV</w:t>
      </w:r>
    </w:p>
    <w:p>
      <w:pPr>
        <w:pStyle w:val="BodyText21"/>
        <w:widowControl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rPr/>
      </w:pPr>
      <w:r>
        <w:rPr>
          <w:b/>
          <w:szCs w:val="22"/>
        </w:rPr>
        <w:t>__________________________</w:t>
        <w:tab/>
        <w:tab/>
        <w:t xml:space="preserve">  </w:t>
        <w:tab/>
        <w:t xml:space="preserve">  ________________________________</w:t>
      </w:r>
    </w:p>
    <w:p>
      <w:pPr>
        <w:pStyle w:val="BodyText21"/>
        <w:widowControl/>
        <w:rPr>
          <w:b/>
          <w:b/>
          <w:bCs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Ing. Petr Kulhánek</w:t>
        <w:tab/>
        <w:tab/>
        <w:tab/>
        <w:tab/>
        <w:tab/>
      </w:r>
      <w:r>
        <w:rPr>
          <w:b/>
          <w:bCs/>
          <w:szCs w:val="22"/>
        </w:rPr>
        <w:t>BÖGL a KRÝSL, k.s.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         </w:t>
      </w:r>
      <w:r>
        <w:rPr>
          <w:b/>
          <w:bCs/>
          <w:szCs w:val="22"/>
        </w:rPr>
        <w:t>primátor města</w:t>
        <w:tab/>
        <w:tab/>
        <w:t xml:space="preserve">                                                     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</w:t>
      </w:r>
      <w:r>
        <w:rPr>
          <w:b/>
          <w:szCs w:val="22"/>
        </w:rPr>
        <w:t>________________________________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Cs w:val="22"/>
        </w:rPr>
        <w:t xml:space="preserve">BÖGL a KRÝSL, k.s.                                                                                                    </w:t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b/>
          <w:bCs/>
          <w:szCs w:val="22"/>
        </w:rPr>
        <w:t xml:space="preserve">                                        </w:t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</w:t>
      </w:r>
      <w:r>
        <w:rPr>
          <w:b/>
          <w:szCs w:val="22"/>
        </w:rPr>
        <w:t>BAU-STAV a.s.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       </w:t>
      </w:r>
      <w:r>
        <w:rPr>
          <w:b/>
          <w:szCs w:val="22"/>
        </w:rPr>
        <w:t>Ing. Petr Novák</w:t>
      </w:r>
    </w:p>
    <w:p>
      <w:pPr>
        <w:pStyle w:val="BodyText21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</w:tabs>
        <w:rPr/>
      </w:pPr>
      <w:r>
        <w:rPr>
          <w:b/>
          <w:szCs w:val="22"/>
        </w:rPr>
        <w:t xml:space="preserve">                                                                                                      </w:t>
      </w:r>
      <w:r>
        <w:rPr>
          <w:b/>
          <w:szCs w:val="22"/>
        </w:rPr>
        <w:t>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141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160" w:leader="none"/>
        <w:tab w:val="left" w:pos="2726" w:leader="none"/>
        <w:tab w:val="left" w:pos="3292" w:leader="none"/>
        <w:tab w:val="left" w:pos="3860" w:leader="none"/>
        <w:tab w:val="left" w:pos="4426" w:leader="none"/>
        <w:tab w:val="left" w:pos="4994" w:leader="none"/>
        <w:tab w:val="left" w:pos="5560" w:leader="none"/>
        <w:tab w:val="left" w:pos="6128" w:leader="none"/>
        <w:tab w:val="left" w:pos="6694" w:leader="none"/>
        <w:tab w:val="right" w:pos="7260" w:leader="none"/>
        <w:tab w:val="left" w:pos="7828" w:leader="none"/>
        <w:tab w:val="left" w:pos="8394" w:leader="none"/>
        <w:tab w:val="decimal" w:pos="8962" w:leader="none"/>
        <w:tab w:val="left" w:pos="9528" w:leader="none"/>
        <w:tab w:val="left" w:pos="10096" w:leader="none"/>
      </w:tabs>
      <w:ind w:left="1084" w:hanging="0"/>
      <w:jc w:val="both"/>
      <w:outlineLvl w:val="4"/>
    </w:pPr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Arial" w:hAnsi="Arial" w:eastAsia="Calibri" w:cs="Arial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1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993" w:right="0" w:hanging="28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Normlnodsazen1">
    <w:name w:val="Normální odsazený1"/>
    <w:basedOn w:val="Normal"/>
    <w:qFormat/>
    <w:pPr>
      <w:spacing w:before="0" w:after="240"/>
      <w:ind w:left="1134" w:right="0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5"/>
      </w:numPr>
      <w:suppressAutoHyphens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5"/>
      </w:numPr>
      <w:suppressAutoHyphens w:val="false"/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en-US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1:00Z</dcterms:created>
  <dc:creator>Daniel Riedl</dc:creator>
  <dc:description/>
  <cp:keywords/>
  <dc:language>en-US</dc:language>
  <cp:lastModifiedBy>Daniel Riedl</cp:lastModifiedBy>
  <cp:lastPrinted>2017-07-24T11:19:00Z</cp:lastPrinted>
  <dcterms:modified xsi:type="dcterms:W3CDTF">2018-06-06T06:10:00Z</dcterms:modified>
  <cp:revision>4</cp:revision>
  <dc:subject/>
  <dc:title/>
</cp:coreProperties>
</file>