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Plohy"/>
        </w:rPr>
        <w:t>čj.MMJ/OŠKT/1314/2013; JID:135763/2013/MMJ</w:t>
      </w:r>
    </w:p>
    <w:p>
      <w:pPr>
        <w:pStyle w:val="Normal"/>
        <w:rPr>
          <w:rStyle w:val="Plohy"/>
        </w:rPr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ODATEK  č.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ke smlouvě o nájmu nemovitostí zaevidované pod č.799/OŠKT/07 ze dne 27. 6. 2007 ve znění dodatku č.1 evidovaného pod č. 2624/OŠKT/09 ze dne 28. 12. 2009,  uzavřené podle § 663 a následných ustanovení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rPr/>
      </w:pPr>
      <w:r>
        <w:rPr>
          <w:b/>
          <w:sz w:val="24"/>
        </w:rPr>
        <w:t>1.1. Pronajímatel: Statutární město Jihlava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sz w:val="24"/>
        </w:rPr>
        <w:t>se sídlem Masarykovo náměstí 1, 586 28 Jihlava</w:t>
      </w:r>
    </w:p>
    <w:p>
      <w:pPr>
        <w:pStyle w:val="Zkladntext2"/>
        <w:rPr/>
      </w:pPr>
      <w:r>
        <w:rPr/>
        <w:t xml:space="preserve">                                </w:t>
      </w:r>
      <w:r>
        <w:rPr/>
        <w:t>zastoupené náměstkem primátora PaedDr. Ing. Rudolfem Chloupkem</w:t>
      </w:r>
    </w:p>
    <w:p>
      <w:pPr>
        <w:pStyle w:val="Zkladntext2"/>
        <w:rPr/>
      </w:pPr>
      <w:r>
        <w:rPr/>
        <w:t xml:space="preserve">                                </w:t>
      </w:r>
      <w:r>
        <w:rPr/>
        <w:t>IČ: 00286 010</w:t>
      </w:r>
    </w:p>
    <w:p>
      <w:pPr>
        <w:pStyle w:val="Zkladntext2"/>
        <w:rPr/>
      </w:pPr>
      <w:r>
        <w:rPr/>
        <w:t xml:space="preserve">                                </w:t>
      </w:r>
      <w:r>
        <w:rPr/>
        <w:t>DIČ: CZ00286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Nájemce :       Základní škola T.G.Masaryka Jihlava, Žižkova 50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sz w:val="24"/>
          <w:szCs w:val="24"/>
        </w:rPr>
        <w:t>p</w:t>
      </w:r>
      <w:r>
        <w:rPr>
          <w:sz w:val="24"/>
        </w:rPr>
        <w:t>říspěvková organizace se sídlem Žižkova 50, 586 01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astoupená ředitelem školy Mgr. Petrem Mouryc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Č: 473663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  <w:t>Smluvní strany se dohodly na těchto změnách ve výše uvedené nájemní smlouv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článku 1. Smluvní strany bod 1.3. nově zní: 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Kontaktní osobou ve  věcech  technických  je dle  organizačního  řádu   Magistrátu  města  Jihlavy za pronajímatele pracovník odboru školství, kultury a tělovýchovy.  </w:t>
      </w:r>
    </w:p>
    <w:p>
      <w:pPr>
        <w:pStyle w:val="Zkladntext2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Článek 2. Předmět a účel nájmu</w:t>
      </w:r>
      <w:r>
        <w:rPr>
          <w:b/>
          <w:sz w:val="24"/>
        </w:rPr>
        <w:t xml:space="preserve"> </w:t>
      </w:r>
      <w:r>
        <w:rPr>
          <w:sz w:val="24"/>
        </w:rPr>
        <w:t>nově zní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4"/>
        </w:rPr>
        <w:t>Pronajímatel  je  vlastníkem   nemovitostí  v   k. ú.  Jihlava,  občanské  vybavenosti   č. p.   2048 v Jihlavě,  ul. Žižkova  or.č. 50 a or. č. 52,  na  pozemku   p.č. 4277   a   občanské  vybavenosti  č.p. 2047 v  Jihlavě, ul. Štefánikovo  náměstí  or.č. 25,  na pozemku p.č.  4271  a  pozemků p.č. 4277, p.č. 4271,   p.č.  4270,   p.č. 4272,   p.č.  4273,   p.č. 4274,   p.č. 4275,    p.č. 4276, p.č. 4278/1, p.č. 4278/2, p.č. 4279. Tyto  nemovitosti   jsou   zapsány   v   katastru   nemovitostí  vedeném  Katastrálním  úřadem  pro  Vysočinu,  katastrální  pracoviště Jihlava,  na listu  vlastnictví č. 10001 pro  k.ú. Jihlava,  obec  Jihlava, okres Jihlava.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  </w:t>
      </w:r>
      <w:r>
        <w:rPr/>
        <w:t xml:space="preserve">Pronajímatel  pronajímá   nájemci   nemovitosti   uvedené   v   bodě 2.1.této smlouvy, v rozsahu dle  přílohy  č.1. včetně  přilehlého  oplocení, drobných staveb a ploch umístěných na předmětných pozemcích,  za  účelem  zajištění  podmínek  pro  plnění povinné školní docházky žáků a v souladu se zřizovací listinou příspěvkové organizace.  </w:t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  <w:t xml:space="preserve">            </w:t>
      </w:r>
      <w:r>
        <w:rPr/>
        <w:t xml:space="preserve">Nájemce není  oprávněn užívat předmět nájmu k jinému než sjednanému účelu.      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  <w:sz w:val="24"/>
        </w:rPr>
        <w:t>2.3.</w:t>
      </w:r>
      <w:r>
        <w:rPr>
          <w:sz w:val="24"/>
        </w:rPr>
        <w:tab/>
        <w:t xml:space="preserve">  Předmět   nájmu  je předáván  ve   stavu způsobilém   k   řádnému   užívání,  s   přihlédnutím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   obvyklému  opotřebení.   Stav   předmětu   nájmu   je   nájemci  znám  a   přebírá  ho  bez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4"/>
        </w:rPr>
        <w:t xml:space="preserve">            </w:t>
      </w:r>
      <w:r>
        <w:rPr>
          <w:sz w:val="24"/>
        </w:rPr>
        <w:t>připo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>V článku 3. Výše a splatnost nájemného bod 3.3. nově zní:</w:t>
      </w:r>
    </w:p>
    <w:p>
      <w:pPr>
        <w:pStyle w:val="Normal"/>
        <w:rPr/>
      </w:pPr>
      <w:r>
        <w:rPr>
          <w:b/>
          <w:sz w:val="24"/>
        </w:rPr>
        <w:t>3.3.</w:t>
      </w:r>
      <w:r>
        <w:rPr>
          <w:sz w:val="24"/>
        </w:rPr>
        <w:t xml:space="preserve">       Nájemné  bude   placeno   jednorázově,  a   to  do </w:t>
      </w:r>
      <w:r>
        <w:rPr>
          <w:b/>
          <w:color w:val="000000"/>
          <w:sz w:val="24"/>
        </w:rPr>
        <w:t>30. 6.</w:t>
      </w:r>
      <w:r>
        <w:rPr>
          <w:sz w:val="24"/>
        </w:rPr>
        <w:t xml:space="preserve">   příslušného    kalendářního   ro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 účet pronajímatele u České spořitelny a.s. </w:t>
      </w:r>
    </w:p>
    <w:p>
      <w:pPr>
        <w:pStyle w:val="Zkladntext2"/>
        <w:rPr/>
      </w:pPr>
      <w:r>
        <w:rPr/>
        <w:t xml:space="preserve">             </w:t>
      </w:r>
      <w:r>
        <w:rPr/>
        <w:t>číslo účtu:</w:t>
        <w:tab/>
        <w:tab/>
        <w:t>5002072/0800</w:t>
      </w:r>
    </w:p>
    <w:p>
      <w:pPr>
        <w:pStyle w:val="Zkladntext2"/>
        <w:rPr/>
      </w:pPr>
      <w:r>
        <w:rPr/>
        <w:t xml:space="preserve">             </w:t>
      </w:r>
      <w:r>
        <w:rPr/>
        <w:t>konstantní symbol:</w:t>
        <w:tab/>
        <w:t>27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ariabilní symbol:</w:t>
        <w:tab/>
        <w:t>8770000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článku 5. Ostatní ujednání bod 5.1. nově zní:</w:t>
      </w:r>
    </w:p>
    <w:p>
      <w:pPr>
        <w:pStyle w:val="Normal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  Nájemce   je  povinen  zajistit  a   hradit   na  vlastní   účet   veškeré  běžné   opravy  a   údržb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najatých nemovitostí   podle  platných  předpisů,  a  to:   veškeré  revize,  opravy  oplocení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ýmalby,  nátěry,   opravy  truhlářských   prvků,   sklenářské opravy,  opravy  všech  instalací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lah, drobné  opravy  střech,  údržbu areálové kanalizace (průplach tlakovou vodou).   Dá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 povinen  na  vlastní náklady zajistit úklid  nemovitostí  a  zimní  údržbu  chodníků  a  plo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eré  jsou   předmětem   nájmu,  údržbu   zeleně   a  sečení   pozemků  včetně   odvozu  trá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espoň  2x  ročně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od 5.5. nově z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  Nájemce   není   oprávněn   bez   předchozího   písemného  souhlasu   pronajímatele   provádě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avební a jiné úpravy   předmětu  nájmu,   nebo  měnit  způsob užívání,  ani umístit   reklamn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firemní </w:t>
      </w:r>
      <w:r>
        <w:rPr/>
        <w:t xml:space="preserve"> </w:t>
      </w:r>
      <w:r>
        <w:rPr>
          <w:sz w:val="24"/>
        </w:rPr>
        <w:t>tabule na venkovních zdech objektu a na oplocení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5.9. se ru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Bod 5.12</w:t>
      </w:r>
      <w:r>
        <w:rPr>
          <w:sz w:val="24"/>
        </w:rPr>
        <w:t xml:space="preserve"> nově z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Obě smluvní strany se dohodly, že v případě porušení ustanovení bodů: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,   5.1.,  5.2.,  5.3.,  5.4.,  5.5.,  5.6.,  5.7.,  5.8,  5.9.  této   smlouvy   nájemcem,  na   jejichž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plnění   byl   nájemce  písemně  upozorněn  pronajímatelem a  do  20-ti  pracovních  dnů od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ručení   písemné  výzvy nezjednal  nápravu,    má    pronajímatel    právo  od   této  smlouvy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stoupit   a  smlouva v  tomto případě zanikne doručením  písemného oznámení o odstoupení  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jem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5.10. – 5.16. se nově označují jako body 5.9. – 5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2"/>
        <w:rPr/>
      </w:pPr>
      <w:r>
        <w:rPr/>
        <w:t>Ostatní   články  a ujednání   nájemní smlouvy ze dne 27. 6. 2007 včetně  dodatku č.1 ze dne 28. 12. 2009 zůstávají beze změny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IV.</w:t>
      </w:r>
    </w:p>
    <w:p>
      <w:pPr>
        <w:pStyle w:val="Zkladntext3"/>
        <w:rPr/>
      </w:pPr>
      <w:r>
        <w:rPr/>
        <w:t>Tento dodatek se vyhotovuje ve třech stejnopisech, z toho dva pro pronajímatele a jedno vyhotovení obdrží nájemce.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V.</w:t>
      </w:r>
    </w:p>
    <w:p>
      <w:pPr>
        <w:pStyle w:val="Zkladntext2"/>
        <w:jc w:val="both"/>
        <w:rPr/>
      </w:pPr>
      <w:r>
        <w:rPr/>
        <w:t>Tento dodatek č.2 byl schválen usnesením  Rady města Jihlavy  č. 1296/13-RM ze dne  14. 11. 2013 a nabývá platnosti a účinnosti dnem jeho podpisu oprávněnými zástupci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Jihlavě dne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Pronajímatel :                                                                                    Nájemce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----------------------------------                                                                                     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>PaedDr. Ing. Rudolf Chloupek                                                            Mgr. Petr Mouryc</w:t>
      </w:r>
    </w:p>
    <w:p>
      <w:pPr>
        <w:pStyle w:val="Normal"/>
        <w:rPr/>
      </w:pPr>
      <w:r>
        <w:rPr>
          <w:sz w:val="24"/>
        </w:rPr>
        <w:t>náměstek primátora                                                                             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a zodpovídá : Lenka Šťastná – referent odboru školství, kultury a tělovýchovy</w:t>
      </w:r>
    </w:p>
    <w:p>
      <w:pPr>
        <w:pStyle w:val="Normal"/>
        <w:rPr/>
      </w:pPr>
      <w:r>
        <w:rPr/>
        <w:t xml:space="preserve">Kontroloval : Mgr. Tomáš Koukal – vedoucí odboru školství, kultury a tělovýchovy  </w:t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  <w:t>JUDr. Věra Hromadová – právní oddělení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sectPr>
      <w:type w:val="nextPage"/>
      <w:pgSz w:w="1247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lohy">
    <w:name w:val="Přílohy"/>
    <w:basedOn w:val="Standardnpsmoodstav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5:00Z</dcterms:created>
  <dc:creator>Novakova</dc:creator>
  <dc:description/>
  <cp:keywords/>
  <dc:language>en-US</dc:language>
  <cp:lastModifiedBy>Your User Name</cp:lastModifiedBy>
  <cp:lastPrinted>2013-11-19T06:55:00Z</cp:lastPrinted>
  <dcterms:modified xsi:type="dcterms:W3CDTF">2013-11-19T05:56:00Z</dcterms:modified>
  <cp:revision>28</cp:revision>
  <dc:subject/>
  <dc:title/>
</cp:coreProperties>
</file>