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smlouvy objednatele: 2016000150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Číslo smlouvy zhotovitele: 16005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DATEK  č.1  č. 2016000506 KE SMLOUVĚ O DÍLO č. 201600015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Verdana" w:ascii="Verdana" w:hAnsi="Verdana"/>
          <w:sz w:val="20"/>
        </w:rPr>
        <w:t>Čl. I.  SMLUVNÍ  STRAN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bjednatel </w:t>
        <w:tab/>
        <w:tab/>
        <w:tab/>
        <w:t>:   Revírní bratrská pokladna, zdravotní pojišťovna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Se sídlem</w:t>
        <w:tab/>
        <w:tab/>
        <w:tab/>
        <w:t>:   Michálkovická 108, 710 15 Slezská Ostrava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Statutární orgán            </w:t>
        <w:tab/>
        <w:t>:   Ing. Lubomír Káňa, ředitel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IČ                                   </w:t>
        <w:tab/>
        <w:t>:   47673036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DIČ                                </w:t>
        <w:tab/>
        <w:t>:   CZ47673036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Zapsaná v obchodním rejstříku Krajského soudu v Ostravě, oddíl XIV, vložka 554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Osoby oprávněné k jednání</w:t>
        <w:tab/>
        <w:t>:   Ing. Otakar Kačmař, náměstek ředitele pro obchod a správu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ankovní spojení           </w:t>
        <w:tab/>
        <w:t xml:space="preserve">:  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Číslo účtu                       </w:t>
        <w:tab/>
        <w:t xml:space="preserve">:  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dále jen objednatel  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 xml:space="preserve"> 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hotovitel </w:t>
        <w:tab/>
        <w:tab/>
        <w:tab/>
        <w:t>:   MŽT Stavitelství a.s.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ídlo</w:t>
        <w:tab/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</w:r>
      <w:r>
        <w:rPr>
          <w:rFonts w:cs="Verdana" w:ascii="Verdana" w:hAnsi="Verdana"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bCs/>
          <w:sz w:val="20"/>
          <w:szCs w:val="20"/>
        </w:rPr>
        <w:t>Suderova 2024/8, 709 00  Ostrava – Mariánské Ho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upený</w:t>
        <w:tab/>
        <w:tab/>
        <w:tab/>
        <w:t>:   Ing. Jan Mikeska, předseda představenstva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ovní spojení</w:t>
        <w:tab/>
        <w:tab/>
        <w:t xml:space="preserve">:   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účtu</w:t>
        <w:tab/>
        <w:tab/>
        <w:tab/>
        <w:t xml:space="preserve">:   </w:t>
        <w:tab/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O</w:t>
        <w:tab/>
        <w:tab/>
        <w:tab/>
        <w:tab/>
        <w:t>:   277 62 157</w:t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IČ</w:t>
        <w:tab/>
        <w:tab/>
        <w:tab/>
        <w:tab/>
        <w:t>:   CZ 2776215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saná v obchodním rejstříku Krajského soudu v Ostravě, spisová značka B3006 </w:t>
      </w:r>
    </w:p>
    <w:p>
      <w:pPr>
        <w:pStyle w:val="Normal"/>
        <w:ind w:left="3544" w:hanging="3544"/>
        <w:rPr/>
      </w:pPr>
      <w:r>
        <w:rPr>
          <w:rFonts w:cs="Verdana" w:ascii="Verdana" w:hAnsi="Verdana"/>
          <w:sz w:val="20"/>
          <w:szCs w:val="20"/>
        </w:rPr>
        <w:t>Zastoupen ve věcech smluvních:   Martin Mikeska, člen představenstva, mimo podpisu smlouvy a jejich dodatků</w:t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upen ve věcech technických: Ing. Břetislav Szarowski, místopředseda představenstva, ředitel společnosti, nebo jím pověřený zaměstnanec</w:t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le jen zhotovitel</w:t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Verdana" w:ascii="Verdana" w:hAnsi="Verdana"/>
          <w:sz w:val="20"/>
        </w:rPr>
        <w:t>ČL.II.  PŘEDMĚT  DÍL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ora uvedeni účastníci uzavřeli dne 26.2.2016 Smlouvu o dílo </w:t>
      </w:r>
      <w:r>
        <w:rPr>
          <w:rFonts w:cs="Verdana" w:ascii="Verdana" w:hAnsi="Verdana"/>
          <w:sz w:val="20"/>
          <w:szCs w:val="20"/>
          <w:u w:val="single"/>
        </w:rPr>
        <w:t>stavební úpravy schodiště a chodeb budovy C v NZZ Odra na Ostravici,</w:t>
      </w:r>
      <w:r>
        <w:rPr>
          <w:rFonts w:cs="Verdana" w:ascii="Verdana" w:hAnsi="Verdana"/>
          <w:sz w:val="20"/>
          <w:szCs w:val="20"/>
        </w:rPr>
        <w:t xml:space="preserve"> ve které se zhotovitel zavázal provézt pro objednatele práce dle předložené PD a rozpočtu a objednatel za ně zaplatit dohodnutou cenu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Čl. III. CENA  A  PLATEBNÍ  PODMÍNK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detailní kontrole stavu povrchů stěn a složení podlah bylo rozhodnuto provézt úpravy stěn obkladem SDK na místo omítek a úpravy povrchů podlah jejich zpevněním a vložením podkladní vrstvy. Tyto práce vyvolaly méně a více práce. Jejich specifikace je přílohou tohoto dodatku Smlouvy č.1 jako příloha č.1 formou položkového rozpočtu. Cena předmětu díla se mění následovně: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předmětu díla dle smlouvy:               848 435,- Kč bez DPH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20"/>
          <w:szCs w:val="20"/>
        </w:rPr>
        <w:t>Cena Méněprací dle dodatku č.1:</w:t>
        <w:tab/>
        <w:t xml:space="preserve">      - 35 533,- Kč bez DPH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Víceprací dle dodatku č.1:</w:t>
        <w:tab/>
        <w:t xml:space="preserve">                 101 178,- Kč bez DPH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20"/>
          <w:szCs w:val="20"/>
        </w:rPr>
        <w:t>Cena dle dodatku č.1:</w:t>
        <w:tab/>
        <w:t xml:space="preserve">                            65 645,- Kč bez DPH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díla vč. dodatku č.1:</w:t>
        <w:tab/>
        <w:t xml:space="preserve">    </w:t>
        <w:tab/>
        <w:t xml:space="preserve">     914 080,- Kč bez DPH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 xml:space="preserve">  1 106 037,- včetně DPH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Heading2"/>
        <w:jc w:val="center"/>
        <w:rPr/>
      </w:pPr>
      <w:r>
        <w:rPr>
          <w:rFonts w:cs="Verdana" w:ascii="Verdana" w:hAnsi="Verdana"/>
          <w:sz w:val="20"/>
        </w:rPr>
        <w:t>ČL.  VIII.  OSTATNÍ  A  ZÁVĚREČNÁ  USTANOVE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Verdana" w:ascii="Verdana" w:hAnsi="Verdana"/>
          <w:sz w:val="20"/>
          <w:szCs w:val="20"/>
        </w:rPr>
        <w:t xml:space="preserve">1. </w:t>
        <w:tab/>
        <w:t>Ostatní ustanovení dodatku č.1 Smlouvy nedotčené tímto dodatkem zůstávají nezměněny.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sz w:val="20"/>
          <w:szCs w:val="20"/>
        </w:rPr>
        <w:t>2.</w:t>
        <w:tab/>
        <w:t>Dodatek č.1 Smlouvy nabývá platnosti podpisem oprávněných zástupců obou smluvních stran.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sz w:val="20"/>
          <w:szCs w:val="20"/>
        </w:rPr>
        <w:t>3.</w:t>
        <w:tab/>
        <w:t>Dodatek č.1 Smlouvy je vyhotoven ve dvou vyhotoveních, z nichž každá smluvní strana obdrží po jednom vyhotovení.</w:t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a č.1: Položkový rozpoč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Ostravě dne  </w:t>
        <w:tab/>
        <w:tab/>
        <w:tab/>
        <w:tab/>
        <w:tab/>
        <w:t>V Ostravě d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ednatel</w:t>
        <w:tab/>
        <w:tab/>
        <w:tab/>
        <w:tab/>
        <w:tab/>
        <w:tab/>
        <w:t>Zhotovit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..</w:t>
        <w:tab/>
        <w:tab/>
        <w:tab/>
        <w:tab/>
        <w:t xml:space="preserve">                     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Ing. Lubomír Káňa</w:t>
        <w:tab/>
        <w:tab/>
        <w:tab/>
        <w:t xml:space="preserve">                                 Ing. Jan Mikeska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ředitel</w:t>
        <w:tab/>
        <w:tab/>
        <w:tab/>
        <w:tab/>
        <w:tab/>
        <w:tab/>
        <w:t xml:space="preserve">      předseda představenstva</w:t>
      </w:r>
    </w:p>
    <w:p>
      <w:pPr>
        <w:pStyle w:val="Normal"/>
        <w:tabs>
          <w:tab w:val="clear" w:pos="708"/>
          <w:tab w:val="left" w:pos="4320" w:leader="none"/>
          <w:tab w:val="left" w:pos="900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sectPr>
      <w:type w:val="nextPage"/>
      <w:pgSz w:w="11906" w:h="16838"/>
      <w:pgMar w:left="1134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03:00Z</dcterms:created>
  <dc:creator>Projektant</dc:creator>
  <dc:description/>
  <cp:keywords/>
  <dc:language>en-US</dc:language>
  <cp:lastModifiedBy>mikula-pavel-1</cp:lastModifiedBy>
  <cp:lastPrinted>2016-10-18T12:16:00Z</cp:lastPrinted>
  <dcterms:modified xsi:type="dcterms:W3CDTF">2016-10-25T09:21:00Z</dcterms:modified>
  <cp:revision>3</cp:revision>
  <dc:subject/>
  <dc:title>Číslo smlouvy: SOD</dc:title>
</cp:coreProperties>
</file>