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37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T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L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. 10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7. 10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prava havarijního stavu vodovodu objekt A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3 031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0 467,5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0 467,51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0 467,5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4:00Z</dcterms:created>
  <dc:creator>uziv</dc:creator>
  <dc:description/>
  <dc:language>en-US</dc:language>
  <cp:lastModifiedBy>uziv</cp:lastModifiedBy>
  <dcterms:modified xsi:type="dcterms:W3CDTF">2016-11-0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