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ÁMCOVÁ KUPNÍ SMLOUV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  <w:tab/>
        <w:tab/>
        <w:tab/>
        <w:tab/>
        <w:tab/>
        <w:t xml:space="preserve">    Kupujíc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PPEX spol. s r.o.</w:t>
        <w:tab/>
        <w:tab/>
        <w:t xml:space="preserve">                Mateřská škola Kolín II., Bachmačská 71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lánovická 43</w:t>
        <w:tab/>
        <w:tab/>
        <w:tab/>
        <w:tab/>
        <w:t xml:space="preserve">    Bachmačská 710</w:t>
        <w:tab/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8 00 Praha 9</w:t>
        <w:tab/>
        <w:tab/>
        <w:tab/>
        <w:tab/>
        <w:t xml:space="preserve">    280 02 Kolín II</w:t>
        <w:tab/>
        <w:tab/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ČO: 26491222</w:t>
        <w:tab/>
        <w:tab/>
        <w:t xml:space="preserve">                            IČO:  486636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</w:t>
        <w:tab/>
        <w:tab/>
        <w:t xml:space="preserve">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mě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se touto smlouvou zavazuje dodat kupujícímu movité věci (zboží) týkající se podnikatelské činnosti prodávajícího a přenést vlastnické právo k těmto věcem na kupujícího podle sjednaných podmínek. Kupující se pak touto smlouvou zavazuje dodané zboží přebrat a prodávajícímu řádně a včas zaplatit kupní cen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boží dodané podle této smlouvy prodávající dodá kupujícímu v obvyklé jakost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žaduje-li prodávající dodání zboží v jiné než obvyklé jakosti, musí požadovanou jakost zboží uvést v dílčí objednáv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pní ce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ávající se zavazuje dodávat kupujícímu zboží za oboustranně sjednanou cen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ící se zavazuje za dodané zboží zaplatit prodávajícímu takto určené ceny, které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jí charakter smluvních kupních c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hůta splatnosti faktur bude činit 14 dnů. Za datum provedení platby je dohodnuto datum připsání fakturované částky na účet prodávajícího. Právo zastavit příjem dalších objednávek na zboží a nevydat žádné další zboží, a to i z již dříve přijatých objednávek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ba plněn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je oprávněn plnit před dohodnutým termínem plnění jen s písemným souhlasem kupujícíh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vzetím zboží nabývá kupující vlastnické právo ke zbož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vědnost prodávajícího za vady zbož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ho odpovědnost kupujícímu za vady se řídí výhradně platnými právními předpisy, které jsou součástí právního řádu České republiky, zejména zákonem č. 89/2012 Sb., občanský zákoní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ící je povinen při převzetí zboží prohlédnout s náležitou péčí a pokud zboží má zjevné vady, které jsou zjistitelné již při tomto převzetí, je jeho povinností je okamžitě oznámit prodávajícím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za vady neodpovídá, jestliže byly po předání zboží způsobeny kupujícím, vyšší mocí nebo vnějšími událostmi, za které prodávající neodpovídá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končení smluvního vztah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se uzavírá na dobu neurčitou s platností od data jejího podpisu oběma smluvními stran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nto smluvní vztah může být ukončen písemnou dohodou nebo písemnou výpovědí jedné nebo druhé smluvní strany. Výpovědní lhůta činí 2 měsíce a počíná běžet od prvního dne následujícího měsíce po měsíci doručení písemné výpovědi. Smluvní strany se zavazují, že před výpovědí smlouvy z jakéhokoli důvodu vynaloží veškeré úsilí k vyřešení důvodu smírnou cestou tak, aby smluvní vztah založený touto smlouvou mohl nadále pokračov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výpovědi smlouvy kterékoli ze smluvních stran provedou smluvní strany inventarizaci dosavadních právních vztahů vyplývajících z plnění smlouvy. Zejména provedou inventarizaci jednotlivých dodávek zboží, vyfakturované ceny zboží a výše, do jaké k datu skončení smlouvy zaplatit kupující za dodané zboží. Kupující je povinen odebrat a zaplatit veškeré objednané zbož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níci shodně uvádějí, že tato smlouva vyjadřuje jejich svobodnou a vážnou vůli na důkaz čehož již podepisuj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Kolíně  dne  1.6.2016</w:t>
        <w:tab/>
        <w:tab/>
        <w:t xml:space="preserve">   </w:t>
        <w:tab/>
        <w:t xml:space="preserve">                            V Kolíně dne 1.6.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…………………………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>..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Prodávající </w:t>
      </w: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>Kupující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1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9:45:00Z</dcterms:created>
  <dc:creator>škola</dc:creator>
  <dc:description/>
  <cp:keywords/>
  <dc:language>en-US</dc:language>
  <cp:lastModifiedBy>Ředitelna</cp:lastModifiedBy>
  <cp:lastPrinted>2016-06-23T12:31:00Z</cp:lastPrinted>
  <dcterms:modified xsi:type="dcterms:W3CDTF">2016-11-09T09:46:00Z</dcterms:modified>
  <cp:revision>3</cp:revision>
  <dc:subject/>
  <dc:title/>
</cp:coreProperties>
</file>