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KD MONT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Na Chmelnici 142, 257 68 Dolní Kralov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. 07020741, DIČ: CZ070207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Josefem Dvořáke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vyhotovi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Za vyhotov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hotovení nábytku na míru (zamykací skříňky, policové skříňky, odkládací regály, police, věšáky a skříně) dle požadavků ČF v předem stanoveném materiálu, kvalitě a odstínu, v těchto místnostech a v tomto v rozsahu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Sklad bicích nástrojů 1084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police ve tvaru „L“ o rozměrech 260/140/60 cm, ukotvení polic pomocí lanka a kovových podpěr s chemickým ukotvením do zdi (á 9.460 Kč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obložení výklenku deskami o síle 1 cm (6,4 bm á 56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lepení všech obkladových desek jekorem bledě hnědé barvy (9,9 bm á 59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nost 28.345 Kč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Šatna v Dvořákově síni dole 2079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šatních skříní na kolečkách o rozměrech 170/50/60 cm (á 6.68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araván o rozměrech 130/120 cm (3.56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nost 16.920 Kč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Místnost 2051 (bývalá telefonní budka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policových skříněk bez dvířek o rozměrech 120/40/40 cm (á 3.40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tyč na ramínka (30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věšák na 4 kabáty (62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nost 7.720 Kč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Místnost 2071 (bývalá telefonní bud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3 ks policových skříněk bez dveří až do stropu o rozměrech 212/40/39 cm (á 5.00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věšák na 4 kabáty (62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nost 15.620 Kč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Místnost 3033 (bývalá telefonní budka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zamykacích skříněk o rozměrech 210/40/48 cm (á 9.20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věšák na 4 kabáty (á 62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nost 19.640 Kč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Místnost 3039 (bývalá telefonní budka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zamykacích skříněk o rozměrech 210/40/48 cm (á 9.20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lékařská skříň policová zamykací o rozměrech 210/40/44 cm (7.50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2 ks věšák na kabáty (á 62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na celkem 27.140 Kč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Šatna v Dvoraně 20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4 ks samostatných uzamykatelných skříněk pod věšáky o rozměrech 400/60/40 cm (á 7.48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nost 29.920 Kč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Recepce (vrátnic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deska na zavěšování klíčů s otvory pro držátka klíčů, zasazení do stávajících skříněk (4 ks á 1.680 Kč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výměna spodních dvířek (4 ks á 49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</w:rPr>
        <w:t>Celkem 8.680 Kč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Nika u kopírky v chodbě 108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kombinovaná skříň s prosklenými dvířky na spisovou agendu a poštovní zásilky ve vrchní části a s plnými dvířky na umístění skartovačky a koše na papír ve spodní části (2 ks á 11.440 Kč)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elkem za místo 22.880 Kč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ermín provedení díla: do 31. 8 2018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u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76.865 Kč bez DPH (slovy: Jedno sto sedmdesát šest tisíc osm set šedesát pět korun českých bez DP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jednaná cena díla zahrnuje veškeré náklady vynaložené zhotovitelem na jeho vyhotovení včetně dopravy materiálu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e čtyřech samostatných splátkách na základě dílčích faktur, které budou mít náležitosti daňového dokladu, a to po předání ucelených částí uvedených ve Specifikaci díla: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d písmeny a) a b) v celkové výši 45.265 Kč bez DPH,</w:t>
      </w:r>
    </w:p>
    <w:p>
      <w:pPr>
        <w:pStyle w:val="Odstavecseseznamem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d písmeny c) a d) v celkové výši 23.340 Kč bez DPH,</w:t>
      </w:r>
    </w:p>
    <w:p>
      <w:pPr>
        <w:pStyle w:val="Odstavecseseznamem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d písmeny e) a f) v celkové výši 46.780 Kč bez DPH,</w:t>
      </w:r>
    </w:p>
    <w:p>
      <w:pPr>
        <w:pStyle w:val="Odstavecseseznamem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d písmenem g) a h) v celkové výši 38.600 Kč bez DPH</w:t>
      </w:r>
    </w:p>
    <w:p>
      <w:pPr>
        <w:pStyle w:val="Odstavecseseznamem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d písmenem i) v celkové výši 22.880 Kč bez DPH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500 Kč (slovy: Pět set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6. 6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Vyhotovil a za správnost ručí: L. Drábe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5:00Z</dcterms:created>
  <dc:creator>Drábek Leoš</dc:creator>
  <dc:description/>
  <cp:keywords/>
  <dc:language>en-US</dc:language>
  <cp:lastModifiedBy>Drábek Leoš</cp:lastModifiedBy>
  <cp:lastPrinted>2018-06-05T11:44:00Z</cp:lastPrinted>
  <dcterms:modified xsi:type="dcterms:W3CDTF">2018-06-07T11:55:00Z</dcterms:modified>
  <cp:revision>2</cp:revision>
  <dc:subject/>
  <dc:title/>
</cp:coreProperties>
</file>