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PNÍ SMLOUVA  HB/11/05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ustanovení ust. § 2079 a násl. občanského zákoníku č. 89/2012 Sb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ále jen „NOZ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nešního dne, měsíce a roku, uzavř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1.1  Mátl a Bula, spol. s r.o.</w:t>
      </w:r>
    </w:p>
    <w:p>
      <w:pPr>
        <w:pStyle w:val="Normal"/>
        <w:rPr/>
      </w:pPr>
      <w:r>
        <w:rPr/>
        <w:t xml:space="preserve">      </w:t>
      </w:r>
      <w:r>
        <w:rPr/>
        <w:t xml:space="preserve">se sídlem: Rajhrad, Stará pošta 750, PSČ 664 61 </w:t>
      </w:r>
    </w:p>
    <w:p>
      <w:pPr>
        <w:pStyle w:val="Normal"/>
        <w:rPr/>
      </w:pPr>
      <w:r>
        <w:rPr/>
        <w:t xml:space="preserve">      </w:t>
      </w:r>
      <w:r>
        <w:rPr/>
        <w:t>IČO:         25313568</w:t>
      </w:r>
    </w:p>
    <w:p>
      <w:pPr>
        <w:pStyle w:val="Normal"/>
        <w:rPr/>
      </w:pPr>
      <w:r>
        <w:rPr/>
        <w:t xml:space="preserve">      </w:t>
      </w:r>
      <w:r>
        <w:rPr/>
        <w:t xml:space="preserve">DIČ:         CZ25313568 </w:t>
      </w:r>
    </w:p>
    <w:p>
      <w:pPr>
        <w:pStyle w:val="Normal"/>
        <w:rPr/>
      </w:pPr>
      <w:r>
        <w:rPr/>
        <w:t xml:space="preserve">      </w:t>
      </w:r>
      <w:r>
        <w:rPr/>
        <w:t>Zastoupena:                   p. Rostislavem Mátlem,  jednatelem společnosti</w:t>
      </w:r>
    </w:p>
    <w:p>
      <w:pPr>
        <w:pStyle w:val="Normal"/>
        <w:rPr/>
      </w:pPr>
      <w:r>
        <w:rPr/>
        <w:t xml:space="preserve">      </w:t>
      </w:r>
      <w:r>
        <w:rPr/>
        <w:t>Bankovní spojení:         UniCredit bank</w:t>
      </w:r>
    </w:p>
    <w:p>
      <w:pPr>
        <w:pStyle w:val="Normal"/>
        <w:rPr/>
      </w:pPr>
      <w:r>
        <w:rPr/>
        <w:t xml:space="preserve">      </w:t>
      </w:r>
      <w:r>
        <w:rPr/>
        <w:t xml:space="preserve">Číslo účtu:                     </w:t>
      </w:r>
      <w:r>
        <w:rPr>
          <w:highlight w:val="black"/>
        </w:rPr>
        <w:t>0450713024/2700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Společnost je zapsaná v obchodním rejstříku u KS v Brně, oddíl C, vložka 24208</w:t>
      </w:r>
    </w:p>
    <w:p>
      <w:pPr>
        <w:pStyle w:val="Normal"/>
        <w:rPr/>
      </w:pPr>
      <w:r>
        <w:rPr/>
        <w:t xml:space="preserve">      </w:t>
      </w:r>
      <w:r>
        <w:rPr/>
        <w:t xml:space="preserve">/ dále jen </w:t>
      </w:r>
      <w:r>
        <w:rPr>
          <w:b/>
        </w:rPr>
        <w:t xml:space="preserve">prodávající /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 Správa hřbitovů města Brna, příspěvková organizace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se sídlem:   Vídeňská 96</w:t>
      </w:r>
    </w:p>
    <w:p>
      <w:pPr>
        <w:pStyle w:val="Normal"/>
        <w:ind w:left="397" w:hanging="0"/>
        <w:jc w:val="left"/>
        <w:rPr/>
      </w:pPr>
      <w:r>
        <w:rPr/>
        <w:t>IČO:            62161598</w:t>
      </w:r>
    </w:p>
    <w:p>
      <w:pPr>
        <w:pStyle w:val="Normal"/>
        <w:ind w:left="397" w:hanging="0"/>
        <w:rPr/>
      </w:pPr>
      <w:r>
        <w:rPr/>
        <w:t>DIČ:            CZ62161598</w:t>
      </w:r>
    </w:p>
    <w:p>
      <w:pPr>
        <w:pStyle w:val="Normal"/>
        <w:ind w:left="397" w:hanging="0"/>
        <w:rPr/>
      </w:pPr>
      <w:r>
        <w:rPr/>
        <w:t>Zastoupena:       Ing. Markem Šamšulou, ředitelem organizace</w:t>
      </w:r>
    </w:p>
    <w:p>
      <w:pPr>
        <w:pStyle w:val="Normal"/>
        <w:ind w:left="397" w:hanging="0"/>
        <w:rPr/>
      </w:pPr>
      <w:r>
        <w:rPr/>
        <w:t xml:space="preserve">Bankovní spojení:   Komerční banka a.s.      </w:t>
        <w:tab/>
      </w:r>
    </w:p>
    <w:p>
      <w:pPr>
        <w:pStyle w:val="Normal"/>
        <w:ind w:left="397" w:hanging="0"/>
        <w:rPr/>
      </w:pPr>
      <w:r>
        <w:rPr/>
        <w:t xml:space="preserve">Číslo účtu:  </w:t>
      </w:r>
      <w:r>
        <w:rPr>
          <w:highlight w:val="black"/>
        </w:rPr>
        <w:t>19-5191040277/0100</w:t>
      </w:r>
    </w:p>
    <w:p>
      <w:pPr>
        <w:pStyle w:val="Normal"/>
        <w:ind w:left="397" w:hanging="0"/>
        <w:rPr/>
      </w:pPr>
      <w:r>
        <w:rPr/>
        <w:t>Pr 10 vedená u KS v Brně</w:t>
        <w:tab/>
        <w:tab/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/ dále jen </w:t>
      </w:r>
      <w:r>
        <w:rPr>
          <w:b/>
        </w:rPr>
        <w:t xml:space="preserve"> kupující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 u t 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Heading1"/>
        <w:jc w:val="both"/>
        <w:rPr/>
      </w:pPr>
      <w:r>
        <w:rPr>
          <w:bCs w:val="false"/>
        </w:rPr>
        <w:t xml:space="preserve">                                                          </w:t>
      </w:r>
      <w:r>
        <w:rPr/>
        <w:t>KUPNÍ  SMLOUV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Předmětem plnění této smlouvy je závazek prodávajícího dodat kupujícímu zboží v</w:t>
      </w:r>
    </w:p>
    <w:p>
      <w:pPr>
        <w:pStyle w:val="Normal"/>
        <w:rPr/>
      </w:pPr>
      <w:r>
        <w:rPr/>
        <w:t xml:space="preserve">      </w:t>
      </w:r>
      <w:r>
        <w:rPr/>
        <w:t xml:space="preserve">souladu se zadáním specifikovaným v zadávací dokumentaci - příloha č.1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</w:t>
      </w:r>
      <w:r>
        <w:rPr>
          <w:b/>
        </w:rPr>
        <w:t>1 ks čelního vysokozdvižného vozíku Hyundai 25D-9 s pohonem dies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u w:val="single"/>
        </w:rPr>
        <w:t xml:space="preserve">Technické parametry a výbav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 xml:space="preserve">Nosnost :   </w:t>
      </w:r>
      <w:r>
        <w:rPr>
          <w:bCs/>
        </w:rPr>
        <w:t>25</w:t>
      </w:r>
      <w:r>
        <w:rPr/>
        <w:t>00 kg při vyložení těžiště 500 mm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>Motor:    Kubota V3307, 50 kW, emisní norma EURO III B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řenos pohonu:  hydrodynamický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vedení zvedacího zařízení :   V33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ýška zdvihu:   3305 mm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ýška volného zdvihu:   150 mm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nstrukční výška:    2175 mm (průjezdní výška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Pneumatiky vzdušnicové – přední 7-12, zadní 6,5-10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Bezpečnostní rám obsluhy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Světla pracovní, obrysová, směrová a brzdová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melové brzdy v olejové lázni (tzv. mokré brzdy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grovaný boční posuv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/>
        <w:t xml:space="preserve">Součástí předmětu plnění této smlouvy je i závazek prodávajícího dodat  zboží včetně   </w:t>
      </w:r>
    </w:p>
    <w:p>
      <w:pPr>
        <w:pStyle w:val="Normal"/>
        <w:ind w:firstLine="300"/>
        <w:rPr/>
      </w:pPr>
      <w:r>
        <w:rPr/>
        <w:t xml:space="preserve"> </w:t>
      </w:r>
      <w:r>
        <w:rPr/>
        <w:t>veškerých dokladů vyplývajících z právních předpisů či ČSN jako je: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</w:r>
      <w:r>
        <w:rPr>
          <w:b/>
        </w:rPr>
        <w:t>průkaz stroje,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vod na provoz, obsluhu a údržbu stroje v českém jazy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hlášení o shod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dávací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sz w:val="16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2.2  Kupující se zboží blíže uvedené v čl. 2.1 této smlouvy zavazuje za podmínek ve smlouvě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dále uvedených převzí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Celková cena zboží je stanovena podle zákona o cenách, z. č. 526/1990 Sb. dohodou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mluvních stran ve výši </w:t>
      </w:r>
      <w:r>
        <w:rPr>
          <w:b/>
        </w:rPr>
        <w:t>546.580,- Kč</w:t>
      </w:r>
      <w:r>
        <w:rPr>
          <w:b/>
          <w:bCs/>
        </w:rPr>
        <w:t xml:space="preserve"> bez DPH.</w:t>
      </w:r>
    </w:p>
    <w:p>
      <w:pPr>
        <w:pStyle w:val="Normal"/>
        <w:rPr/>
      </w:pPr>
      <w:r>
        <w:rPr/>
        <w:t xml:space="preserve">      </w:t>
      </w:r>
      <w:r>
        <w:rPr/>
        <w:t>Slovy: pětsetčtyřicetšesttisícpětsetosmdesátko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 Cena zboží uvedená v čl. 3.1 neobsahuje DPH, která činí 21 % tj </w:t>
      </w:r>
      <w:r>
        <w:rPr>
          <w:b/>
          <w:bCs/>
        </w:rPr>
        <w:t>114.782,- Kč 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Slovy: jednostočtrnácttisícsedmsetosmdesátdvakorun a tato částka bude uhrazena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společně s cenou  zbož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4.1 Prodávající se zavazuje dodat kupujícímu zboží uvedené v čl. 2.1 této smlouvy nejpozději </w:t>
      </w:r>
    </w:p>
    <w:p>
      <w:pPr>
        <w:pStyle w:val="Normal"/>
        <w:rPr/>
      </w:pPr>
      <w:r>
        <w:rPr/>
        <w:t xml:space="preserve">      </w:t>
      </w:r>
      <w:r>
        <w:rPr/>
        <w:t>do jednoho měsíce od podpisu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 zboží, dodání zboží</w:t>
      </w:r>
    </w:p>
    <w:p>
      <w:pPr>
        <w:pStyle w:val="Normal"/>
        <w:tabs>
          <w:tab w:val="clear" w:pos="708"/>
          <w:tab w:val="left" w:pos="0" w:leader="none"/>
        </w:tabs>
        <w:ind w:left="71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>5.1 Místem plnění je Ústřední hřbitov Brno, Vídeňská 96, resp. dle přání kupující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5.2 Zboží je dodáno včas, pokud je dodáno v termínu stanoveném v čl. 4.1 této smlouvy, a řádně, pokud je dodáno v souladu s podmínkami této smlouvy, zejména čl. 2.1 a 5. 1. této smlouvy. Zboží je dodáno jeho předáním kupujícímu v místě plnění prodávajícím a to Dodacím listem nebo Předávacím protokolem.            </w:t>
      </w:r>
    </w:p>
    <w:p>
      <w:pPr>
        <w:pStyle w:val="Normal"/>
        <w:ind w:left="360" w:hanging="0"/>
        <w:rPr/>
      </w:pPr>
      <w:r>
        <w:rPr/>
        <w:t xml:space="preserve">Předávací dokumenty, tj. Dodací list nebo Protokol o předání a převzetí zboží potvrdí oprávnění zástupci obou smluvních stran, kteří svým podpisem potvrdí kompletnost a funkčnost dodaného zboží, příp. uvedou své výh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prava zboží a servisní saz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 Přepravu dodávaného zboží zajišťuje prodávající na své náklady. Nebezpečí škod přechází na kupujícího v okamžiku převzetí zboží kupující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2  Sazba servisního pracovníka je 540,- Kč/hod., jízdní výkon 15,50 Kč/km – čas strávený 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na cestě se neúčtuje. Obě sazby jsou uvedeny bez DPH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Dojezdová vzdálenost Rajhrad – Brno, Vídeňská je 10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Prodávající prohlašuje, že zboží bude mít technické parametry stanovené příslušnými</w:t>
      </w:r>
    </w:p>
    <w:p>
      <w:pPr>
        <w:pStyle w:val="Normal"/>
        <w:rPr/>
      </w:pPr>
      <w:r>
        <w:rPr/>
        <w:t xml:space="preserve">      </w:t>
      </w:r>
      <w:r>
        <w:rPr/>
        <w:t>právními předpisy a technickými normami /ČSN/, které se na dodávané zboží vztahují.</w:t>
      </w:r>
    </w:p>
    <w:p>
      <w:pPr>
        <w:pStyle w:val="Normal"/>
        <w:rPr/>
      </w:pPr>
      <w:r>
        <w:rPr/>
        <w:t xml:space="preserve">      </w:t>
      </w:r>
      <w:r>
        <w:rPr/>
        <w:t xml:space="preserve">Na toto zboží pak poskytuje prodávající </w:t>
      </w:r>
      <w:r>
        <w:rPr>
          <w:b/>
        </w:rPr>
        <w:t xml:space="preserve">záruku v trvání 36 měsíců ode dne řádného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dání  zboží</w:t>
      </w:r>
      <w:r>
        <w:rPr/>
        <w:t xml:space="preserve"> dle </w:t>
      </w:r>
      <w:r>
        <w:rPr>
          <w:b/>
        </w:rPr>
        <w:t>čl. 5.2. této smlouv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Uvedená záruční doba se nevztahuje na závady vzniklé nesprávným užíváním zboží,</w:t>
      </w:r>
    </w:p>
    <w:p>
      <w:pPr>
        <w:pStyle w:val="Normal"/>
        <w:rPr/>
      </w:pPr>
      <w:r>
        <w:rPr/>
        <w:t xml:space="preserve">      </w:t>
      </w:r>
      <w:r>
        <w:rPr/>
        <w:t>tj. nedodržením pokynů stanovených v návodu na obsluhu, popř. v průvodních</w:t>
      </w:r>
    </w:p>
    <w:p>
      <w:pPr>
        <w:pStyle w:val="Normal"/>
        <w:rPr/>
      </w:pPr>
      <w:r>
        <w:rPr/>
        <w:t xml:space="preserve">      </w:t>
      </w:r>
      <w:r>
        <w:rPr/>
        <w:t>technických dokladech, které prodávající kupujícímu př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Prodávající bude po dobu platnosti záruky za zboží provádět pravidelné servisní úkony,</w:t>
      </w:r>
    </w:p>
    <w:p>
      <w:pPr>
        <w:pStyle w:val="Normal"/>
        <w:rPr/>
      </w:pPr>
      <w:r>
        <w:rPr/>
        <w:t xml:space="preserve">      </w:t>
      </w:r>
      <w:r>
        <w:rPr/>
        <w:t>v intervalech dle Servisní knížky, která bude součástí předávací dokumentace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Kupující vždy při přiblížení se naplnění podmínek pro provedení záručního servisu 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(nájezdu motohodin), oznámí tuto skutečnost prodávajícímu, který servis provede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Úhrada 100% kupní ceny na základě faktury vystavené a předané při podpisu této smlouvy se splatností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X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9.1 Kupující může v případě, že prodávající bude v prodlení s dodáním zboží ve lhůtě podle ustanovení čl. IV. této smlouvy, požadovat po prodávajícím zaplacení smluvní pokuty ve výši 0,1 % z ceny zboží za každý započatý den prodlení s dodáním, maximálně však do výše 5% ceny zboží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left"/>
        <w:rPr/>
      </w:pPr>
      <w:r>
        <w:rPr/>
        <w:t xml:space="preserve">9.2  Prodávající může v případě, že kupující bude v prodlení s placením ceny zboží dle </w:t>
        <w:br/>
        <w:t>bodů III. a VIII. této smlouvy, požadovat na kupujícím zaplacení úroku z prodlení ve výši 0,1% z dlužné částky za každý den prodlení, maximálně však do výše 5% ceny zboží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9.3  Nenastoupí-li pracovníci prodávajícího k odstranění reklamované závady v termínu max. 3 pracovních dnů od prokazatelného nahlášení závady, zaplatí prodávají kupujícímu pokutu ve výší 5.000,- Kč za každý započatý den prodlení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</w:t>
      </w:r>
    </w:p>
    <w:p>
      <w:pPr>
        <w:pStyle w:val="Normal"/>
        <w:ind w:left="3540" w:hanging="0"/>
        <w:rPr/>
      </w:pPr>
      <w:r>
        <w:rPr/>
        <w:t xml:space="preserve">               </w:t>
      </w:r>
      <w:r>
        <w:rPr>
          <w:b/>
        </w:rPr>
        <w:t>X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stoupení od této smlouvy je možné v souladu s příslušným ustanovením občanského zákoníku č. 89/2012 Sb., v platném z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šechny nároky smluvních stran musí být uplatněny písemně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měny či dodatky k této smlouvě lze činit pouze dohodou, a to písemnými číslovanými dodatky k této smlouvě, podepsanými oprávněnými zástupci obou smluvních stran. K předloženému dodatku se druhá smluvní strana zavazuje vyjádřit ve lhůtě 5-ti dnů od jeho obdrž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zájemné vztahy smluvních stran touto smlouvou neupravené se řídí občanským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zákoníkem, z.č. 89/2012 Sb. v platném znění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3"/>
        <w:jc w:val="center"/>
        <w:rPr/>
      </w:pPr>
      <w:r>
        <w:rPr/>
        <w:t>Společná a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mlouva je vyhotovena ve dvou exemplářích, z nichž každý má platnost originálu a každá ze smluvních stran obdrží po jednom výtisku smlou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bě smluvní strany prohlašují, že se budou snažit případné spory, které ze smlouvy nebo jejího výkladu mohou vzniknout, řešit především jednáním. V případě nedosažení smíru jsou obě smluvní strany zajedno, že příslušným orgánem pro rozhodnutí sporu je </w:t>
      </w:r>
    </w:p>
    <w:p>
      <w:pPr>
        <w:pStyle w:val="Normal"/>
        <w:ind w:left="540" w:hanging="0"/>
        <w:rPr/>
      </w:pPr>
      <w:r>
        <w:rPr/>
        <w:t>obecný soud odpůr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/>
        <w:t xml:space="preserve">  </w:t>
      </w:r>
      <w:r>
        <w:rPr/>
        <w:t xml:space="preserve">Dle </w:t>
      </w:r>
      <w:r>
        <w:rPr>
          <w:color w:val="000000"/>
        </w:rPr>
        <w:t>§ 2e zákona č.320/2001 Sb., o finanční kontrole ve veřejné správě se prodávající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vazuje spolupůsobit při výkonu finanční kontroly.</w:t>
      </w:r>
    </w:p>
    <w:p>
      <w:pPr>
        <w:pStyle w:val="Normal"/>
        <w:rPr>
          <w:sz w:val="16"/>
        </w:rPr>
      </w:pPr>
      <w:r>
        <w:rPr/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Smlouva nabývá platnosti dnem jejího podpisu zástupci obou smluvních str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/>
      </w:pPr>
      <w:r>
        <w:rPr/>
        <w:t>Účastníci této smlouvy po jejím přečtení prohlašují, že tato byla sepsána na základě jejich pravé a svobodné vůle, vážně a srozumitelně, že nebyla uzavřena v tísni ani za jinak nevýhodných podmínek. Na důkaz toho připojují své vlastnoruční pod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 Rajhradě, dne   11.5.2018                       V Brně, dne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                      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prodávající</w:t>
        <w:tab/>
        <w:tab/>
        <w:tab/>
        <w:t xml:space="preserve">                        kupující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</w:tabs>
      <w:spacing w:before="0" w:after="240"/>
      <w:ind w:left="426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ESB kupujíc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Energetické strojírny Brno</dc:creator>
  <dc:description/>
  <cp:keywords/>
  <dc:language>en-US</dc:language>
  <cp:lastModifiedBy>mzdova</cp:lastModifiedBy>
  <cp:lastPrinted>2018-05-25T09:10:00Z</cp:lastPrinted>
  <dcterms:modified xsi:type="dcterms:W3CDTF">2018-06-07T10:57:00Z</dcterms:modified>
  <cp:revision>3</cp:revision>
  <dc:subject/>
  <dc:title>Ev</dc:title>
</cp:coreProperties>
</file>