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Dodatek </w:t>
      </w:r>
      <w:r>
        <w:rPr>
          <w:rFonts w:cs="Calibri" w:ascii="Calibri" w:hAnsi="Calibri"/>
          <w:b/>
          <w:bCs/>
          <w:sz w:val="32"/>
          <w:szCs w:val="32"/>
        </w:rPr>
        <w:t>č. 2 Příkazní smlouvy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uzav</w:t>
      </w:r>
      <w:r>
        <w:rPr>
          <w:rFonts w:cs="Calibri" w:ascii="Calibri" w:hAnsi="Calibri"/>
          <w:sz w:val="22"/>
          <w:szCs w:val="22"/>
        </w:rPr>
        <w:t xml:space="preserve">řené v souladu s § 2430 zák. č. 89/2012 Sb., občanský zákoník, ve znění 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pozd</w:t>
      </w:r>
      <w:r>
        <w:rPr>
          <w:rFonts w:cs="Calibri" w:ascii="Calibri" w:hAnsi="Calibri"/>
          <w:sz w:val="22"/>
          <w:szCs w:val="22"/>
        </w:rPr>
        <w:t>ějších předpisů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Smluvní strany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/>
        <w:t>Škola, školské zařízení: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Plavecká škola VALAŠSKÉ MEZIŘÍČÍ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se sídlem :   ul. Sokolská 638,  757 01 Valašské Meziříčí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IČO: 75153599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zastoupenou ředitelem:  Mgr. Milanem Pavlůskem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. JANA GAJDOŠ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  <w:lang w:val="en-US"/>
        </w:rPr>
        <w:t>Havlí</w:t>
      </w:r>
      <w:r>
        <w:rPr>
          <w:rFonts w:cs="Calibri" w:ascii="Calibri" w:hAnsi="Calibri"/>
        </w:rPr>
        <w:t xml:space="preserve">čkova 1182, 757 01 Valašské Meziříčí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ČO: 04426274  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lang w:val="en-US"/>
        </w:rPr>
        <w:t>Registrovaná v živnostenském rejst</w:t>
      </w:r>
      <w:r>
        <w:rPr>
          <w:rFonts w:cs="Calibri" w:ascii="Calibri" w:hAnsi="Calibri"/>
        </w:rPr>
        <w:t>říku vedeném MěÚ Valašské Meziříč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ník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</w:rPr>
      </w:pPr>
      <w:r>
        <w:rPr>
          <w:b/>
          <w:bCs/>
          <w:lang w:val="en-US"/>
        </w:rPr>
        <w:t>P</w:t>
      </w:r>
      <w:r>
        <w:rPr>
          <w:b/>
          <w:bCs/>
        </w:rPr>
        <w:t>ředmět dodatku č. 2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jc w:val="both"/>
        <w:rPr/>
      </w:pPr>
      <w:r>
        <w:rPr>
          <w:lang w:val="en-US"/>
        </w:rPr>
        <w:t>Výše uvedené smluvní strany se dohodly na uzav</w:t>
      </w:r>
      <w:r>
        <w:rPr/>
        <w:t xml:space="preserve">ření Dodatku č. 2 k Příkazní smlouvě na zpracování mzdové agendy uzavřené dne 01. 03. 2017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spacing w:lineRule="atLeast" w:line="259" w:before="0" w:after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Smluvní strany se zavazují, v souvislosti s touto smlouvou, postupovat v souladu se Sm</w:t>
      </w:r>
      <w:r>
        <w:rPr/>
        <w:t xml:space="preserve">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27. dubna 2016 (dále jen „Nařízení“). 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P</w:t>
      </w:r>
      <w:r>
        <w:rPr/>
        <w:t xml:space="preserve">říkazník bere na vědomí, že se ve smyslu všech výše uvedených právních předpisů považuje a bude považovat za </w:t>
      </w:r>
      <w:r>
        <w:rPr>
          <w:b/>
          <w:bCs/>
        </w:rPr>
        <w:t>zpracovatele</w:t>
      </w:r>
      <w:r>
        <w:rPr/>
        <w:t xml:space="preserve"> osobních údajů, se všemi pro něj vyplývajícími důsledky </w:t>
      </w:r>
      <w:r>
        <w:rPr>
          <w:lang w:val="en-US"/>
        </w:rPr>
        <w:t>a povinnostmi. P</w:t>
      </w:r>
      <w:r>
        <w:rPr/>
        <w:t xml:space="preserve">říkazce je a bude nadále považován za </w:t>
      </w:r>
      <w:r>
        <w:rPr>
          <w:b/>
          <w:bCs/>
        </w:rPr>
        <w:t>správce</w:t>
      </w:r>
      <w:r>
        <w:rPr/>
        <w:t xml:space="preserve"> osobních údajů, se všemi pro něj vyplývajícími důsledky a povinnostmi.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Ustanovení o vzájemných povinnostech správce a zpracovatele p</w:t>
      </w:r>
      <w:r>
        <w:rPr/>
        <w:t xml:space="preserve">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</w:t>
      </w:r>
      <w:r>
        <w:rPr>
          <w:lang w:val="en-US"/>
        </w:rPr>
        <w:t>a základních práv a svobod subjekt</w:t>
      </w:r>
      <w:r>
        <w:rPr/>
        <w:t xml:space="preserve">ů údajů při zpracování osobních údajů zpracovatelem. </w:t>
      </w:r>
    </w:p>
    <w:p>
      <w:pPr>
        <w:pStyle w:val="Normal"/>
        <w:autoSpaceDE w:val="false"/>
        <w:spacing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se zavazuje zpracovávat pouze a výlu</w:t>
      </w:r>
      <w:r>
        <w:rPr/>
        <w:t xml:space="preserve">čně ty osobní údaje, které jsou nutné k výkonu jeho činnosti dle této smlouvy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ýpo</w:t>
      </w:r>
      <w:r>
        <w:rPr/>
        <w:t>čet platů a náhrad mezd, popřípadě jiných finančních nároků zaměstnanců příkazce podle platných obecně závazných právních předpis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ýpo</w:t>
      </w:r>
      <w:r>
        <w:rPr/>
        <w:t>čet srážkových položek z platů zaměstnanců (spoření, pojištění, exekuce) podle požadavků příkaz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ýpo</w:t>
      </w:r>
      <w:r>
        <w:rPr/>
        <w:t>čet pojistného na zdravotní a sociální pojištění, včetně částek odvodů připadajících na příkaz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ýpo</w:t>
      </w:r>
      <w:r>
        <w:rPr/>
        <w:t>čet záloh na daň z příjmu fyzický osob ze závislé činnosti a srážkové daně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ypracování podklad</w:t>
      </w:r>
      <w:r>
        <w:rPr/>
        <w:t>ů pro výpočet dávek nemocenského pojištění v souladu s příslušnými předpis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podklady pro p</w:t>
      </w:r>
      <w:r>
        <w:rPr/>
        <w:t>ředepsané statistické výkazy a hlášení týkající se mzdové a personální agen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sestavy rekapitulace mezd pro rozú</w:t>
      </w:r>
      <w:r>
        <w:rPr/>
        <w:t>čtování mezd ve finančním účetnictví příkaz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rozborové sestavy pro vyhodnocení závazných ukazatel</w:t>
      </w:r>
      <w:r>
        <w:rPr/>
        <w:t>ů mzdové regulace a sestavy definované v databázovém systému PaM Vema podle požadavků příkaz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ypracování a elektronické odeslání na OSSZ hlášení o pojistném, ELDP, p</w:t>
      </w:r>
      <w:r>
        <w:rPr/>
        <w:t>řihlášky a odhlášky zaměstnanců k nemocenskému pojištění, příloha k žádosti o dáv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p</w:t>
      </w:r>
      <w:r>
        <w:rPr/>
        <w:t>ředávat příkazci vytištěné výplatní sestavy zpracovaných mezd a podkladových sestav v termínu uvedeném v čl. II této smlouv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ést eviden</w:t>
      </w:r>
      <w:r>
        <w:rPr/>
        <w:t>ční listy důchodového pojištění a mzdové listy zaměstnanců příkaz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na požádání p</w:t>
      </w:r>
      <w:r>
        <w:rPr/>
        <w:t>říkazce nebo jeho zaměstnanců vystavit podklady pro potvrzení o výši příjmu a srážených zálohách na daň z příjm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na základ</w:t>
      </w:r>
      <w:r>
        <w:rPr/>
        <w:t>ě požadavků příkazce a jeho zaměstnanců zpracovat podklady pro roční zúčtování daně z příjmů fyzických osob ze závislé činnos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na základ</w:t>
      </w:r>
      <w:r>
        <w:rPr/>
        <w:t>ě žádosti příkazce vypracovat zápočtový list délky odborné praxe pro potřeby stanovení platového stupně zaměstnan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vystavit výstupní zápo</w:t>
      </w:r>
      <w:r>
        <w:rPr/>
        <w:t>čtový list zaměstnancům, kteří ukončí u příkazce pracovní poměr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je oprávn</w:t>
      </w:r>
      <w:r>
        <w:rPr/>
        <w:t xml:space="preserve">ěn zpracovávat osobní údaje dle této smlouvy pouze a výlučně po dobu účinnosti této smlouvy v souladu s čl. II, bodu 6 této smlouvy. 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je oprávn</w:t>
      </w:r>
      <w:r>
        <w:rPr/>
        <w:t>ěn zpracovávat osobní údaje pouze za účelem stanoveném v předmětu této smlouvy čl. I.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je povinen se p</w:t>
      </w:r>
      <w:r>
        <w:rPr/>
        <w:t xml:space="preserve">ři zpracování osobních údajů řídit výslovnými pokyny správce, budou-li mu takové uděleny, ať již ústní či písemnou formou. Za písemnou formu se považuje i elektronická komunikace, včetně emailu. 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je povinen zajistit, že osoby, jimiž bude provád</w:t>
      </w:r>
      <w:r>
        <w:rPr/>
        <w:t>ět plnění dle této smlouvy, se zavážou k mlčenlivosti ohledně veškeré činnosti související s touto smlouvou, zejména pak k mlčenlivosti ve vztahu ke všem osobním údajům, ke kterým budou mít přístup, nebo s kterými přijdou do kontaktu.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Zpracovatel je povinen, ve smyslu </w:t>
      </w:r>
      <w:r>
        <w:rPr/>
        <w:t xml:space="preserve">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éna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je povinen písemn</w:t>
      </w:r>
      <w:r>
        <w:rPr/>
        <w:t>ě seznámit Správce s jakýmkoliv podezřením na porušení nebo skutečným porušením bezpečnosti zpracování osobních údajů podle ustanovení této smlouvy, např.: jakoukoliv odchylkou od udělených pokynů, odchylkou od sjednaného přístupu pro Správc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Správce bude neprodleně seznámen s jakýmkoliv podstatným porušením těchto ustanovení o zpracování dat.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není oprávn</w:t>
      </w:r>
      <w:r>
        <w:rPr/>
        <w:t>ěn, ve smyslu čl. 28 Nařízení, zapojit do zpracování osobních údajů dalšího zpracovatele (zákaz řetězení zpracovatelů), bez předchozího schválení a písemného souhlasu Správce.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Zpracovatel je povinen a zavazuje se k veškeré sou</w:t>
      </w:r>
      <w:r>
        <w:rPr/>
        <w:t xml:space="preserve">činnosti se správcem, o kterou bude požádán v souvislosti se zpracováním osobních údajů nebo která mu přímo vyplývá z Nařízení. Zpracovatel je povinen na vyžádání zpřístupnit správci svá písemná technická </w:t>
      </w:r>
      <w:r>
        <w:rPr>
          <w:lang w:val="en-US"/>
        </w:rPr>
        <w:t>a organiza</w:t>
      </w:r>
      <w:r>
        <w:rPr/>
        <w:t xml:space="preserve">ční bezpečnostní opatření a umožnit mu případnou kontrolu dodržování předložených technických a organizačních bezpečnostních opatření. </w:t>
      </w:r>
    </w:p>
    <w:p>
      <w:pPr>
        <w:pStyle w:val="Normal"/>
        <w:autoSpaceDE w:val="false"/>
        <w:spacing w:lineRule="atLeast" w:line="259" w:before="0" w:after="1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Po skon</w:t>
      </w:r>
      <w:r>
        <w:rPr/>
        <w:t>čení účinnosti této smlouvy nebo v případě předčasného ukončení dle čl. VI,</w:t>
        <w:br/>
      </w:r>
      <w:r>
        <w:rPr>
          <w:lang w:val="en-US"/>
        </w:rPr>
        <w:t>bodu 2, této smlouvy, je zpracovatel povinen všechny osobní údaje, které má v držení vymazat, a pokud je dosud nep</w:t>
      </w:r>
      <w:r>
        <w:rPr/>
        <w:t xml:space="preserve">ředal správci, předat je správci a dále vymazat všechny existující kopie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 xml:space="preserve">Povinnost uvedená v tomto </w:t>
      </w:r>
      <w:r>
        <w:rPr/>
        <w:t>článku neplatí, stanoví-li právní předpis EU, případně vnitrostátní právní předpisy zpracovateli osobní údaje ukládat i po skončení účinnosti této smlouvy.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spacing w:lineRule="atLeast" w:line="259" w:before="0" w:after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keepNext w:val="true"/>
        <w:keepLines/>
        <w:autoSpaceDE w:val="false"/>
        <w:spacing w:lineRule="atLeast" w:line="259" w:before="40" w:after="0"/>
        <w:ind w:left="360" w:hanging="0"/>
        <w:jc w:val="center"/>
        <w:rPr/>
      </w:pPr>
      <w:r>
        <w:rPr>
          <w:b/>
          <w:bCs/>
          <w:lang w:val="en-US"/>
        </w:rPr>
        <w:t>Záv</w:t>
      </w:r>
      <w:r>
        <w:rPr>
          <w:b/>
          <w:bCs/>
        </w:rPr>
        <w:t>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Tento dodatek k P</w:t>
      </w:r>
      <w:r>
        <w:rPr/>
        <w:t>říkazní smlouvě se uzavírá na dobu neurčitou a vstupuje v platnost dnem podepsání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Dodatek k P</w:t>
      </w:r>
      <w:r>
        <w:rPr/>
        <w:t>říkazní smlouvě je vyhotoven ve dvou vyhotoveních, z nichž jedno obdrží příkazce a jedno příkaz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Smluvní strany stvrzují svým podpisem, že si Dodatek k P</w:t>
      </w:r>
      <w:r>
        <w:rPr/>
        <w:t xml:space="preserve">říkazní smlouvě přečetly a souhlasí </w:t>
        <w:br/>
      </w:r>
      <w:r>
        <w:rPr>
          <w:lang w:val="en-US"/>
        </w:rPr>
        <w:t>s jejím obsahem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spacing w:lineRule="atLeast" w:line="259" w:before="0" w:after="160"/>
        <w:jc w:val="both"/>
        <w:rPr/>
      </w:pPr>
      <w:r>
        <w:rPr>
          <w:lang w:val="en-US"/>
        </w:rPr>
        <w:t>Ve Valašském Meziříčí</w:t>
      </w:r>
      <w:r>
        <w:rPr/>
        <w:t>, dne: 23. 05. 2018</w:t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..  </w:t>
        <w:tab/>
        <w:tab/>
        <w:tab/>
        <w:tab/>
        <w:t>………………………………………………..…</w:t>
      </w:r>
      <w:r>
        <w:rPr>
          <w:b/>
          <w:bCs/>
          <w:sz w:val="22"/>
          <w:szCs w:val="22"/>
          <w:lang w:val="en-US"/>
        </w:rPr>
        <w:t xml:space="preserve">    </w:t>
        <w:tab/>
        <w:t xml:space="preserve"> Jana Gajdošová, p</w:t>
      </w:r>
      <w:r>
        <w:rPr>
          <w:b/>
          <w:bCs/>
          <w:sz w:val="22"/>
          <w:szCs w:val="22"/>
        </w:rPr>
        <w:t>říkazník</w:t>
        <w:tab/>
        <w:tab/>
        <w:tab/>
        <w:tab/>
        <w:t xml:space="preserve">                       Mgr. Milan Pavlůsek, příka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37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1:00Z</dcterms:created>
  <dc:creator>mzdy</dc:creator>
  <dc:description/>
  <cp:keywords/>
  <dc:language>en-US</dc:language>
  <cp:lastModifiedBy>Plavecká škola VM</cp:lastModifiedBy>
  <dcterms:modified xsi:type="dcterms:W3CDTF">2018-05-30T11:51:00Z</dcterms:modified>
  <cp:revision>2</cp:revision>
  <dc:subject/>
  <dc:title>Dodatek č</dc:title>
</cp:coreProperties>
</file>