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ÍSLO 2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poskytnutí programového vybav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CENTRUM pro Window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ho servis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poskytovatele: 165 /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zakázky: 1318 / 3026, 302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smlouva“) mezi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088"/>
        <w:gridCol w:w="850"/>
        <w:gridCol w:w="1205"/>
        <w:gridCol w:w="3047"/>
      </w:tblGrid>
      <w:tr>
        <w:trPr>
          <w:trHeight w:val="120" w:hRule="atLeast"/>
        </w:trPr>
        <w:tc>
          <w:tcPr>
            <w:tcW w:w="903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CENTRUM systems &amp; consulting, a. s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ísnická 30/13, 142 00 Praha 4 - Kamýk,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Kamilem Ryšavým, předsedou představenstva společnosti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63172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2563172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B Praha 4, expozitura Chodov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</w:rPr>
              <w:t xml:space="preserve">číslo účtu  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-8779880297/0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poskytovatel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jedn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276"/>
        <w:gridCol w:w="2977"/>
      </w:tblGrid>
      <w:tr>
        <w:trPr/>
        <w:tc>
          <w:tcPr>
            <w:tcW w:w="90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Švandovo divadlo na Smíchově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Štefánikova 57, 150 00 Praha 5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</w:rPr>
              <w:t>Ředitelem panem Mgr. Danielem Hrbkem, Ph.D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00643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00064327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PF banka a.s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číslo účt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0760009/6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zákazník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druhé  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společně pak „smluvní strany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dohodly na uzavření tohoto dodatku v souvislosti s novým Nařízením Evropského parlamentu a Rady (EU) 2016/679 o ochraně fyzických osob v souvislosti se zpracováním osobních údajů (GDPR)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skytovatel prohlašuje, že: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1/ UPDATE poskytnutého programového vybavení bude od 25. května 2018 umožňovat dodržování pravidel pro zpracování osobních údajů stanovených Nařízením Evropského parlamentu a Rady (EÚ)  2016/679 o ochraně fyzických osob v souvislosti se zpracováním osobních údajů (GDPR).  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2/ Tento UPDATE poskytnutého programového vybavení bude umožňovat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získat informace o tom, který uživatel v jaký čas a na jakém počítači byl přihlášen do systému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ískat informace o tom, který uživatel v jaký čas a ze kterého počítače procházel klíčovými uzly systé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evidenci výstupů ze systémů, tedy který uživatel a v jakém čase připravil některou sestavu nebo soubor,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evidenci změn (kdo a kdy povedl změnu osobního údaje, hodnota před změnou a hodnota po změně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18"/>
        </w:rPr>
        <w:t xml:space="preserve">provedení výpisu osobních údajů ve formě a na nosičích vhodných k předání subjektu údajů,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vedení výmazu, případně pseudonymizace osobních údajů.</w:t>
      </w:r>
    </w:p>
    <w:p>
      <w:pPr>
        <w:pStyle w:val="Normal"/>
        <w:rPr>
          <w:rFonts w:ascii="Arial" w:hAnsi="Arial"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 xml:space="preserve">3/ Poskytovatel se zavazuje, že po stanovení certifikačních autorit pro provádění auditů mzdových a personálních informačních systémů, zda tento systém splňuje podmínky GDPR, požádá některou z těchto certifikačních autorit o provedení takového auditu pro programové vybavení DATACENTRUM 1 a výsledek tohoto auditu předá Zákazníkovi.   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227" w:hRule="atLeast"/>
        </w:trPr>
        <w:tc>
          <w:tcPr>
            <w:tcW w:w="433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V Praze dne: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aze dne:</w:t>
            </w:r>
          </w:p>
        </w:tc>
      </w:tr>
      <w:tr>
        <w:trPr>
          <w:trHeight w:val="1077" w:hRule="atLeast"/>
        </w:trPr>
        <w:tc>
          <w:tcPr>
            <w:tcW w:w="43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3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ákazní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andovo divadl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 Mgr. Daniel Hrbek, Ph.D.</w:t>
            </w:r>
          </w:p>
        </w:tc>
        <w:tc>
          <w:tcPr>
            <w:tcW w:w="433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poskytovatel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mil Ryšav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Arial" w:ascii="Arial" w:hAnsi="Arial"/>
        <w:b w:val="false"/>
        <w:i/>
        <w:sz w:val="15"/>
        <w:szCs w:val="15"/>
      </w:rPr>
      <w:t>1318_Švandovo divadlo na Smíchově_DC1_dod2_GDPR.doc</w:t>
      <w:tab/>
      <w:tab/>
      <w:t>1318 / 3026, 3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9072" w:leader="none"/>
      </w:tabs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  <w:t>Dodatek č. 2 ke Smlouvě o poskytnutí programového vybavení DATACENTRUM pro Windows a jeho servisu</w:t>
      <w:tab/>
      <w:t xml:space="preserve">           165 / 2007</w:t>
    </w:r>
  </w:p>
  <w:p>
    <w:pPr>
      <w:pStyle w:val="Header"/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-14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417"/>
    </w:pPr>
    <w:rPr>
      <w:b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7:00Z</dcterms:created>
  <dc:creator>Pepa PANOCH</dc:creator>
  <dc:description/>
  <cp:keywords/>
  <dc:language>en-US</dc:language>
  <cp:lastModifiedBy>Jaroslava Součková</cp:lastModifiedBy>
  <cp:lastPrinted>2013-03-28T12:58:00Z</cp:lastPrinted>
  <dcterms:modified xsi:type="dcterms:W3CDTF">2018-06-07T08:52:00Z</dcterms:modified>
  <cp:revision>4</cp:revision>
  <dc:subject/>
  <dc:title>SMLOUVA  O  DÍLO</dc:title>
</cp:coreProperties>
</file>