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7-087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M PLUS, spol. s r.o.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é mládeže 993/80</w:t>
              <w:br/>
              <w:t>460 06 Liberec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28716566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28716566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31. května 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4253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9" w:right="448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/>
              <w:ind w:left="607" w:right="70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le cenové nabídky a projektové dokumentace zpracované KCE statika a dynamika staveb s.r.o. u Vás objednáváme zakrytí anglického dvorku u budovy L Technické univerzity v Liberci.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90" w:leader="none"/>
                <w:tab w:val="decimal" w:pos="4575" w:leader="none"/>
              </w:tabs>
              <w:spacing w:lineRule="auto" w:line="360" w:before="240" w:after="0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90" w:leader="none"/>
                <w:tab w:val="decimal" w:pos="4008" w:leader="none"/>
              </w:tabs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16" w:leader="none"/>
                <w:tab w:val="decimal" w:pos="3442" w:leader="none"/>
              </w:tabs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360" w:before="120" w:after="0"/>
              <w:ind w:left="498" w:right="450" w:hanging="0"/>
              <w:jc w:val="both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 w:before="120" w:after="0"/>
              <w:ind w:left="567" w:right="56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 SP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>Jméno a podpis příkazce a správce operace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ihned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521" w:hanging="0"/>
              <w:jc w:val="left"/>
              <w:rPr>
                <w:rFonts w:ascii="Tahoma" w:hAnsi="Tahoma" w:cs="Tahoma"/>
                <w:i/>
                <w:i/>
                <w:lang w:val="cs-CZ" w:eastAsia="en-US"/>
              </w:rPr>
            </w:pPr>
            <w:r>
              <w:rPr>
                <w:rFonts w:cs="Tahoma" w:ascii="Tahoma" w:hAnsi="Tahoma"/>
                <w:i/>
                <w:lang w:val="cs-CZ" w:eastAsia="en-US"/>
              </w:rPr>
              <w:t>Michal Bretl</w:t>
            </w:r>
          </w:p>
          <w:p>
            <w:pPr>
              <w:pStyle w:val="TextBody"/>
              <w:ind w:left="98" w:right="424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01.06.2018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24 měsíců od data předání bez vad a nedodělků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73 965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ČSOB a.s., 1.máje 18,</w:t>
            </w:r>
            <w:r>
              <w:rPr>
                <w:sz w:val="20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 xml:space="preserve">BÚ:     305806603/0300 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FRIM: 681640803/0300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DČ:    681640993/0300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Ú:     CZ89030000000003058066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M:  CZ60030000000006816408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Č:     CZ7103000000000681640993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6:00Z</dcterms:created>
  <dc:creator>Radislav Vrňata, Ing.</dc:creator>
  <dc:description/>
  <cp:keywords/>
  <dc:language>en-US</dc:language>
  <cp:lastModifiedBy>Jana Bursová</cp:lastModifiedBy>
  <cp:lastPrinted>2018-05-31T14:53:00Z</cp:lastPrinted>
  <dcterms:modified xsi:type="dcterms:W3CDTF">2018-06-07T08:49:00Z</dcterms:modified>
  <cp:revision>3</cp:revision>
  <dc:subject/>
  <dc:title>Plná moc</dc:title>
</cp:coreProperties>
</file>